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 за сохранностью автомобильных дорог местного значения в границах населенных пун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ского сельсовета 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ысокского сельсовета   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Высокского   сельсовета  Медвен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ый контроль осуществляется Администрацией Высокского сельсовета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за использованием земель на территории Высокского  сельсовета (далее – муниципальный контроль) осуществляется в соответствии 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Высокский сельсовет» Медве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Высокс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ция осуществляет муниципальный контроль за соблюдением требований, установленны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Высокского сельсовета сельсовета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Высокского сель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землепользования и застройки   Высокского сельсовета, утвержденными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  Высок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Высокского сельсовета, в срок не позднее п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 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 Высок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Курской области, муниципальными правовыми актами Высокского    сельсовета, в том числе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Высокского сельсовета любым лиц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Администрацию, расположенную по адресу: Курская область Медвенский район с. Высокое    ( 471 46) 4 -84-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приема заявителей по вопросам исполнения муниципальной функции должностными лицами Администра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 xml:space="preserve"> 8-30  до 17-30 часов, перерыв 12-1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8-30  до 17-30 часов, перерыв 12-14 часов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8-30  до 17-30 часов, перерыв 12-14 ча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8-30  до 17-30 часов, перерыв 12-1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8-30  до 17-30 часов, перерыв 12-1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рядок информирования о проведении муниципального контроля включает в себя размещение данного Административного регламента  на информационных стендах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ым обращениям, направленным в Администрацию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Администрации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71 46) 4-84-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информировании по телефону должностное лицо Администрации  Высокского сельсовета предоставляет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Высокского сельсовета осуществляет муниципаль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Высок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Высокского сельсовета на срок не более 30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Высокс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Высокского 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контроля Администрацией Высокского сельсовета выполняются следующие административные процед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Высокского сельсове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Высок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 заявления, не позволяющие установить лицо, обратившееся в Администрацию Высокского сельсовета, не могут служить основанием для проведения внеплановой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ые проверки проводятся Администрацией на основании ежегодных планов проверок Администрации Высок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августа года, предшествующего году проведения плановых проверок, Администрация Высокского сельсовета, подготавливает план проверок в сфере использования автодорог на следующий год и направляет его Главе Высок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щего ежегодного плана проверок Администрации   Высокского сельсовета в срок до 1 сентября года, предшествующего году проведения плановых проверок, направляется Администрацией в прокуратуру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ежегодный план проверок Администрации  Высокского сельсовета (далее – ежегодный план) утверждается распоряжением Администрации  Высок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осуществляется на основании распоряжения Администрации  Высок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день подписания распоряжения Администрации  Высок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Медвен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о согласовании с прокуратурой Медвенского района Кур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 Высокского сельсовета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извещение Администрацией Высокского сельсовета прокуратуры Медвенского района Курской области о проведении мероприятий по контролю осуществляется посредством направления документов в прокуратуру Медвенского района Кур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роведение проверки осуществляется должностным лицом или должностными лицами Администрации  Высокского сельсовета, указанными в распоряжении о проведении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Закона Курской области «Об административных правонарушениях в Кур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Высокского 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Высокского сельсовета не менее чем за двадцать четыре часа до начала ее проведения любым доступным способ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требующей согласования с прокуратурой Медвенского района Кур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Высок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Высок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Заверенная оттиском печати Администрации Высокс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В акте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Законом Курской области «Об административных правонарушениях в Курской области»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Курской области «Об административных правонарушениях в Кур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Высокс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Предписание подписывается Главой Высок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Высокского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Высокского сельсовета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Высокского сельсовета указанное ходатайство направляется в Администрацию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Администрацией сельсовета в установленном порядке вносятся изменения в указанное распоряжение, постановление Администрации Высокского сельсовета либо ходатайство отклоняется и срок исполнения требований остается без изме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Законом Курской области «Об административных правонарушениях в Курской области», и юристу Администрации Высокского сельсовета для обращения в суд в целях устранения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осуществлении муниципального контроля Администрацией сельсовета могут проводиться мероприятия в форме документальной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Документальная проверка проводится по месту нахождения Администрации Высокского сель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Высокс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Если сведения, содержащиеся в архивных документах Администрации Высокс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овета указанные в запросе доку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Курской области «Об административных правонарушениях в Курской обла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Должностные лица Администрации Высокс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Высокского сельсовета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Если в ходе документарной проверки должностными лицами Администрации Высокского 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осущест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Высокского сельсовета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Высокс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-отчеты о результатах осуществления муниципальн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Высок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 (специалистов) Администрации Высокского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Высокского сельсовета – Главе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сельсовета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поры, связанные с действиями (бездействиями) должностных лиц и решениями Администрации Высокского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121285</wp:posOffset>
                </wp:positionV>
                <wp:extent cx="296862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74.75pt;mso-wrap-distance-left:9.05pt;mso-wrap-distance-right:9.05pt;mso-wrap-distance-top:0pt;mso-wrap-distance-bottom:0pt;margin-top:9.55pt;mso-position-vertical-relative:text;margin-left:1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zxx"/>
        </w:rPr>
      </w:pPr>
      <w:r>
        <w:rPr>
          <w:rFonts w:cs="Times New Roman CYR" w:ascii="Times New Roman CYR" w:hAnsi="Times New Roman CYR"/>
          <w:sz w:val="28"/>
          <w:szCs w:val="28"/>
          <w:lang w:val="zxx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zxx"/>
        </w:rPr>
      </w:pPr>
      <w:r>
        <w:rPr>
          <w:rFonts w:cs="Times New Roman CYR" w:ascii="Times New Roman CYR" w:hAnsi="Times New Roman CYR"/>
          <w:lang w:val="zxx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zxx"/>
        </w:rPr>
      </w:pPr>
      <w:r>
        <w:rPr>
          <w:rFonts w:cs="Times New Roman CYR" w:ascii="Times New Roman CYR" w:hAnsi="Times New Roman CYR"/>
          <w:lang w:val="zxx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zxx"/>
        </w:rPr>
      </w:pPr>
      <w:r>
        <w:rPr>
          <w:rFonts w:cs="Times New Roman CYR" w:ascii="Times New Roman CYR" w:hAnsi="Times New Roman CYR"/>
          <w:lang w:val="zxx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zxx"/>
        </w:rPr>
      </w:pPr>
      <w:r>
        <w:rPr>
          <w:rFonts w:cs="Times New Roman CYR" w:ascii="Times New Roman CYR" w:hAnsi="Times New Roman CY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76200</wp:posOffset>
                </wp:positionV>
                <wp:extent cx="0" cy="725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pt" to="277.0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109855</wp:posOffset>
                </wp:positionV>
                <wp:extent cx="227330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дание распоряжения о проведении провер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40.9pt;mso-wrap-distance-left:9.05pt;mso-wrap-distance-right:9.05pt;mso-wrap-distance-top:0pt;mso-wrap-distance-bottom:0pt;margin-top:8.65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здание распоряжения о проведении проверк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952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0.75pt" to="277.0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125730</wp:posOffset>
                </wp:positionV>
                <wp:extent cx="232092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ие внеплановой выездной проверки с органом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pt;mso-wrap-distance-left:9.05pt;mso-wrap-distance-right:9.05pt;mso-wrap-distance-top:0pt;mso-wrap-distance-bottom:0pt;margin-top:9.9pt;mso-position-vertical-relative:text;margin-left:16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ие внеплановой выездной проверки с органом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156845</wp:posOffset>
                </wp:positionV>
                <wp:extent cx="0" cy="368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2.35pt" to="270.3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113030</wp:posOffset>
                </wp:positionV>
                <wp:extent cx="2381250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дение проверки и оформление ее результа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45pt;mso-wrap-distance-left:9.05pt;mso-wrap-distance-right:9.05pt;mso-wrap-distance-top:0pt;mso-wrap-distance-bottom:0pt;margin-top:8.9pt;mso-position-vertical-relative:text;margin-left:16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дение проверки и оформление ее результат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5185</wp:posOffset>
                </wp:positionH>
                <wp:positionV relativeFrom="paragraph">
                  <wp:posOffset>176530</wp:posOffset>
                </wp:positionV>
                <wp:extent cx="0" cy="5124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3.9pt" to="266.5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72390</wp:posOffset>
                </wp:positionV>
                <wp:extent cx="3740150" cy="510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предписаний об устранении выявленных нарушен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40.2pt;mso-wrap-distance-left:9.05pt;mso-wrap-distance-right:9.05pt;mso-wrap-distance-top:0pt;mso-wrap-distance-bottom:0pt;margin-top:5.7pt;mso-position-vertical-relative:text;margin-left:1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предписаний об устранении выявленных нарушени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6350</wp:posOffset>
                </wp:positionV>
                <wp:extent cx="0" cy="5124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0.5pt" to="266.5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106680</wp:posOffset>
                </wp:positionV>
                <wp:extent cx="1918335" cy="541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роль за устранением выя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2.65pt;mso-wrap-distance-left:9.05pt;mso-wrap-distance-right:9.05pt;mso-wrap-distance-top:0pt;mso-wrap-distance-bottom:0pt;margin-top:8.4pt;mso-position-vertical-relative:text;margin-left:1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троль за устранением выявлен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ру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редписания о приостановке работ, связанных с пользованием автомобильными дорогами местного значения 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ВЫСОК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остановке работ, связанных с пользованием автомобильными дорогами местного значения  № 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__________________ 20___ г.                                 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основании Акта проверки пользователя автомобильных дорог местного значения Высок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должность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ЫВАЮ ПРИОСТАНОВИТЬ РАБОТЫ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ВЯЗАННЫЕ С ПОЛЬЗОВАНИЕМ АВТОМОБИЛЬНЫХ ДОРОГ МЕСТНОГО ЗНАЧЕНИЯ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наименование пользователя автомобильных дорог местного значения ___________  сельсове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наименование участка автомобильной дороги местного значения  ____________ сельсове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лица, выдавшего предписание: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 получе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фамилия, имя, отчество, должность уполномоченного представителя пользователя автомобильных дорог местного значения ___________  сельсове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_______________ 20___ г.  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я об устранении выявленных нарушений при поль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втомобильными дорогами местного значения  Высок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ВЫС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 устранении выявленных нарушений при пользовании автомобильными дорогами местного значения _____________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________________ 20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основании Акта проверки пользователя автомобильных дорог местного значения Высок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должность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ЫВА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льзователь автомобильных дорог местного значения ___________ сельсовета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лица, выдавшего предписание: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 получе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фамилия, имя, отчество, должность уполномоченного представителя пользователя автомобильных дорог местного значения ___________ сельсове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____________________ 20___ г.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3:00Z</dcterms:created>
  <dc:creator/>
  <dc:description/>
  <cp:keywords/>
  <dc:language>en-US</dc:language>
  <cp:lastModifiedBy>User</cp:lastModifiedBy>
  <cp:lastPrinted>2011-05-24T10:19:00Z</cp:lastPrinted>
  <dcterms:modified xsi:type="dcterms:W3CDTF">2012-10-22T12:15:00Z</dcterms:modified>
  <cp:revision>69</cp:revision>
  <dc:subject/>
  <dc:title/>
</cp:coreProperties>
</file>