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240" w:before="0" w:after="0"/>
        <w:ind w:right="331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240" w:before="0" w:after="0"/>
        <w:ind w:right="3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8.2024 года                                    №63-па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240" w:before="0" w:after="0"/>
        <w:ind w:right="3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240"/>
        <w:rPr>
          <w:b/>
          <w:b/>
          <w:bCs/>
          <w:color w:val="000000"/>
          <w:szCs w:val="24"/>
        </w:rPr>
      </w:pPr>
      <w:bookmarkStart w:id="0" w:name="sub_1029"/>
      <w:bookmarkEnd w:id="0"/>
      <w:r>
        <w:rPr>
          <w:rStyle w:val="StrongEmphasis"/>
          <w:color w:val="000000"/>
          <w:szCs w:val="24"/>
        </w:rPr>
        <w:t>О внесении изменений и дополнений в постановление Администрации Высокского сельсовета Медвенского района от 05.05.2021 № 83-па «Об утверждении административного регламента Администрации Высокского сельсовета Медвенского района Курской области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Heading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РФ от 08.07.2024 № 172-ФЗ «О внесении изменений в статьи 2 и 5 Федерального закона «Об организации предоставления государственных и муниципальных услуг», на основании протеста прокуратуры Медвенского района от 31.07.2024 № 83-2024 на административный регламент предоставления Администрацией Высокского сельсовета Медвенского района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 Администрации Высок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овета Медвенского района от 05.05.2021 № 83-па,  Администрация Высок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овета Медвенского района Курской области ПОСТАНОВЛЯЕТ: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Внести в административный регламент Администрации Высокского сельсовета Медвенского района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 Администрации Высокского сельсовета Медвенского района от 05.05.2021 №83-па (в ред. от 19.01.2024               № 15-па) следующие изменения и дополнения: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В пункте 1.2 части 1 Регламента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лово «возраста.» заменить словами «возраста, либо их уполномоченные представители (далее – заявитель). В качестве уполномоченного представителя заявителя может быть лицо, указанное в подпункте 3.4.2. пункта 3.4.части 3 настоящего регламента.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В подпункте 3.4.2. пункта 3.4. части 3 Регламента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абзаце втором слова «Ответственный исполнитель» заменить словами «3.4.2.1.Ответственный исполнитель»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дополнить абзацами 3.4.2.2.  – 3.4.2.4. следующего содержания: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«3.4.2.2.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4.2.3.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3.4.2.4.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»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28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</w:t>
      </w:r>
    </w:p>
    <w:p>
      <w:pPr>
        <w:pStyle w:val="Normal"/>
        <w:tabs>
          <w:tab w:val="clear" w:pos="708"/>
          <w:tab w:val="left" w:pos="3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                                                                          С.Н.  Афана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sub_1029"/>
      <w:bookmarkStart w:id="2" w:name="sub_1029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0:00Z</dcterms:created>
  <dc:creator>User</dc:creator>
  <dc:description/>
  <cp:keywords/>
  <dc:language>en-US</dc:language>
  <cp:lastModifiedBy>ZAM</cp:lastModifiedBy>
  <cp:lastPrinted>2019-08-05T15:12:00Z</cp:lastPrinted>
  <dcterms:modified xsi:type="dcterms:W3CDTF">2024-08-12T15:03:00Z</dcterms:modified>
  <cp:revision>60</cp:revision>
  <dc:subject/>
  <dc:title>АДМИНИСТРАЦИЯ ______________ СЕЛЬСОВЕТА</dc:title>
</cp:coreProperties>
</file>