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47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</w:rPr>
        <w:t xml:space="preserve"> </w:t>
      </w:r>
      <w:r>
        <w:rPr>
          <w:b/>
          <w:color w:val="000000"/>
          <w:sz w:val="36"/>
          <w:szCs w:val="36"/>
        </w:rPr>
        <w:t>АДМИНИСТРАЦИЯ  ВЫСОК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ДВЕН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Courier New"/>
          <w:color w:val="000000"/>
          <w:sz w:val="48"/>
          <w:szCs w:val="48"/>
        </w:rPr>
      </w:pPr>
      <w:r>
        <w:rPr>
          <w:rFonts w:eastAsia="Courier New" w:cs="Courier New" w:ascii="Courier New" w:hAnsi="Courier New"/>
          <w:color w:val="000000"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4"/>
          <w:szCs w:val="34"/>
        </w:rPr>
        <w:t xml:space="preserve">                      </w:t>
      </w:r>
      <w:r>
        <w:rPr>
          <w:b/>
          <w:color w:val="000000"/>
          <w:sz w:val="34"/>
          <w:szCs w:val="34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от  06.02.2015 года                        №13-п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995" w:hanging="0"/>
        <w:rPr/>
      </w:pPr>
      <w:r>
        <w:rPr>
          <w:b/>
          <w:bCs/>
          <w:color w:val="000000"/>
          <w:spacing w:val="2"/>
          <w:sz w:val="22"/>
          <w:szCs w:val="22"/>
        </w:rPr>
        <w:t>О внесении изменений  в  постановление  Администрации</w:t>
      </w:r>
    </w:p>
    <w:p>
      <w:pPr>
        <w:pStyle w:val="Normal"/>
        <w:shd w:fill="FFFFFF" w:val="clear"/>
        <w:ind w:right="299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Высокского   сельсовета    от  14.05.2013 года   №66     «Об утверждении  Регламента </w:t>
      </w:r>
      <w:r>
        <w:rPr>
          <w:b/>
          <w:bCs/>
          <w:color w:val="000000"/>
          <w:sz w:val="22"/>
          <w:szCs w:val="22"/>
        </w:rPr>
        <w:t xml:space="preserve"> по   организации  рассмотрения     обращений     </w:t>
      </w:r>
      <w:r>
        <w:rPr>
          <w:b/>
          <w:bCs/>
          <w:color w:val="000000"/>
          <w:spacing w:val="2"/>
          <w:sz w:val="22"/>
          <w:szCs w:val="22"/>
        </w:rPr>
        <w:t xml:space="preserve">граждан    в   Администрации      Высокского      сельсовета Медвенского района </w:t>
      </w:r>
    </w:p>
    <w:p>
      <w:pPr>
        <w:pStyle w:val="Normal"/>
        <w:shd w:fill="FFFFFF" w:val="clear"/>
        <w:spacing w:lineRule="exact" w:line="307"/>
        <w:ind w:right="299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99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я 2006 года №59-ФЗ «О порядке рассмотрения обращений граждан Российской Федерации», руководствуясь постановлением Администрации Курской области  от 03.10.2014 года №630-па «Об утверждении Порядка организации  работы  с обращениями граждан в Администрации Курской области», Администрация Высокского  сельсовета Медвенского района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организации рассмотрения обращений          граждан в Администрацию Высокского  сельсовета  Медвенского                   района, утвержденный  Постановлением  Администрации                          Высокского сельсовета от 27.05.2013г.№66–па, следующие изменения:</w:t>
        <w:br/>
        <w:t xml:space="preserve">         -абзац 10 пункта 4.2. раздел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чет о количестве и характере обращений граждан, поступивших  в Администрацию Высокского сельсовета, составляется  по итогам первого квартала, полугодия, девяти месяцев,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1 изложить  в новой редакци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pacing w:val="3"/>
          <w:sz w:val="28"/>
          <w:szCs w:val="28"/>
        </w:rPr>
        <w:t>заместителя   Главы Администрации Высокского сельсовета Медвенского района Н.Г. Сотник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right="27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Постановление вступает в силу с момента его подписания и подлежит размещению на официальном сайте Администрации Высокского сельсовета Медве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right="27" w:hanging="0"/>
        <w:jc w:val="both"/>
        <w:rPr>
          <w:color w:val="000000"/>
          <w:spacing w:val="-17"/>
          <w:sz w:val="26"/>
          <w:szCs w:val="28"/>
        </w:rPr>
      </w:pPr>
      <w:r>
        <w:rPr>
          <w:color w:val="000000"/>
          <w:spacing w:val="-17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right="27" w:hanging="0"/>
        <w:jc w:val="both"/>
        <w:rPr>
          <w:color w:val="000000"/>
          <w:spacing w:val="-17"/>
          <w:sz w:val="26"/>
          <w:szCs w:val="28"/>
        </w:rPr>
      </w:pPr>
      <w:r>
        <w:rPr>
          <w:color w:val="000000"/>
          <w:spacing w:val="-17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right="27" w:hanging="0"/>
        <w:jc w:val="both"/>
        <w:rPr>
          <w:color w:val="000000"/>
          <w:spacing w:val="-17"/>
          <w:sz w:val="26"/>
          <w:szCs w:val="28"/>
        </w:rPr>
      </w:pPr>
      <w:r>
        <w:rPr>
          <w:color w:val="000000"/>
          <w:spacing w:val="-17"/>
          <w:sz w:val="26"/>
          <w:szCs w:val="28"/>
        </w:rPr>
      </w:r>
    </w:p>
    <w:p>
      <w:pPr>
        <w:sectPr>
          <w:type w:val="nextPage"/>
          <w:pgSz w:w="11906" w:h="16838"/>
          <w:pgMar w:left="147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right="2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Главы  Высокского сельсовета                                                                     А.Н. Харланов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4394" w:hanging="0"/>
        <w:jc w:val="center"/>
        <w:rPr/>
      </w:pPr>
      <w:r>
        <w:rPr/>
      </w:r>
    </w:p>
    <w:p>
      <w:pPr>
        <w:pStyle w:val="Normal"/>
        <w:ind w:left="4394" w:hanging="0"/>
        <w:jc w:val="center"/>
        <w:rPr/>
      </w:pPr>
      <w:r>
        <w:rPr/>
        <w:t>Приложение №1</w:t>
      </w:r>
    </w:p>
    <w:p>
      <w:pPr>
        <w:pStyle w:val="Normal"/>
        <w:ind w:left="4394" w:hanging="0"/>
        <w:jc w:val="center"/>
        <w:rPr/>
      </w:pPr>
      <w:r>
        <w:rPr/>
        <w:t>к Регламенту по организации рассмотрения</w:t>
      </w:r>
    </w:p>
    <w:p>
      <w:pPr>
        <w:pStyle w:val="Normal"/>
        <w:ind w:left="4394" w:hanging="0"/>
        <w:jc w:val="center"/>
        <w:rPr/>
      </w:pPr>
      <w:r>
        <w:rPr/>
        <w:t xml:space="preserve">  </w:t>
      </w:r>
      <w:r>
        <w:rPr/>
        <w:t xml:space="preserve">обращений граждан в Администрации </w:t>
      </w:r>
    </w:p>
    <w:p>
      <w:pPr>
        <w:pStyle w:val="Normal"/>
        <w:ind w:left="4394" w:hanging="0"/>
        <w:jc w:val="center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left="4394" w:hanging="0"/>
        <w:jc w:val="center"/>
        <w:rPr/>
      </w:pPr>
      <w:r>
        <w:rPr/>
        <w:t xml:space="preserve"> </w:t>
      </w:r>
      <w:r>
        <w:rPr/>
        <w:t>Медвенского района</w:t>
      </w:r>
    </w:p>
    <w:p>
      <w:pPr>
        <w:pStyle w:val="Normal"/>
        <w:ind w:left="4394" w:hanging="0"/>
        <w:jc w:val="center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ведения  по  Администрации  Высокского сельсовета  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68"/>
        <w:gridCol w:w="2059"/>
        <w:gridCol w:w="1627"/>
        <w:gridCol w:w="1701"/>
      </w:tblGrid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Высокского сельсовета Медве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43, Курская область, Медвенский район, с.Высокое </w:t>
            </w:r>
          </w:p>
          <w:p>
            <w:pPr>
              <w:pStyle w:val="Normal"/>
              <w:tabs>
                <w:tab w:val="clear" w:pos="720"/>
                <w:tab w:val="left" w:pos="75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(8-47146), тел.4-84-22, факс - 4-84-46,  e-mail: </w:t>
            </w:r>
            <w:r>
              <w:rPr>
                <w:sz w:val="24"/>
                <w:szCs w:val="24"/>
                <w:lang w:val="en-US"/>
              </w:rPr>
              <w:t>visoksk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ru Официальный сайт Администрации Высокского сельсовета Медвен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"Интернет": </w:t>
            </w:r>
            <w:r>
              <w:rPr>
                <w:sz w:val="24"/>
                <w:szCs w:val="24"/>
                <w:lang w:val="en-US"/>
              </w:rPr>
              <w:t>visoksk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ku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 для спра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лавы  Высокского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Харл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Медвенский райо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соко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oksk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 xml:space="preserve">.ru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4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Высокского сельсовета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Сотник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Медвенский райо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сокое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soksk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ru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84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учета и отчетности 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ского сельсов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нездилов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Медвенский райо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soksk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 xml:space="preserve">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4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479290" cy="596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515"/>
                              <w:gridCol w:w="1440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КАРТОЧКА  ЛИЧНОГО  ПРИЕМА 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 приема: «_____»____________________20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.№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 места  жительства  (пребывания) 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жданств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    □      СНГ    □     ДГ       □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    □              Ж   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й  стату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готный  стату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 работы  и  должность 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 содержание: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                     Срок рассмотрения: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0" w:hRule="atLeas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рассмотрения: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ассмотрения ответа, адресат, регистрационный номер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 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яющего  прием   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                     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подпись)                                                                  (фамилия, имя, отчество)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контроля рассмотрение обращение снято: ___________________________________  ________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лица, осуществляющего                                              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за рассмотрением обра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 ____________20____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70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  <w:gridCol w:w="515"/>
                        <w:gridCol w:w="1440"/>
                        <w:gridCol w:w="1186"/>
                      </w:tblGrid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КАРТОЧКА  ЛИЧНОГО  ПРИЕМА  ГРАЖДА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 приема: «_____»____________________20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.№____________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  заяв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 места  жительства  (пребывания)  заяв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ств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    □      СНГ    □     ДГ       □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    □              Ж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й  стату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готный  стату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 работы  и  должность  заяв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 содержание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                     Срок рассмотрения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0" w:hRule="atLeas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рассмотрения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рассмотрения ответа, адресат, регистрационный номер: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  л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яющего  прием  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                     __________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                                                         (фамилия, имя, отчество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контроля рассмотрение обращение снято: ___________________________________  ________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лица, осуществляющего                                              (подпись)                     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 за рассмотрением обра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 ____________20____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0875</wp:posOffset>
                </wp:positionH>
                <wp:positionV relativeFrom="paragraph">
                  <wp:posOffset>30480</wp:posOffset>
                </wp:positionV>
                <wp:extent cx="4659630" cy="586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515"/>
                              <w:gridCol w:w="144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КАРТОЧКА  ЛИЧНОГО  ПРИЕМА 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 приема: «_____»____________________20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.№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 места  жительства  (пребывания) 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жданств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    □      СНГ    □     ДГ       □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    □              Ж    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й  стату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готный  стату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 работы  и  должность 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 содержание: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                     Срок рассмотрения: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рассмотрения: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ассмотрения ответа, адресат, регистрационный номер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 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яющего  прием   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                     _____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подпись)                                                                  (фамилия, имя, отчество)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контроля рассмотрение обращение снято: ___________________________________  ________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лица, осуществляющего                                              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за рассмотрением обра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 ____________20____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1.6pt;mso-wrap-distance-left:9pt;mso-wrap-distance-right:9pt;mso-wrap-distance-top:0pt;mso-wrap-distance-bottom:0pt;margin-top:2.4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  <w:gridCol w:w="515"/>
                        <w:gridCol w:w="1440"/>
                        <w:gridCol w:w="1470"/>
                      </w:tblGrid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КАРТОЧКА  ЛИЧНОГО  ПРИЕМА  ГРАЖДА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 приема: «_____»____________________20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.№____________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  заяв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 места  жительства  (пребывания)  заяв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ств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    □      СНГ    □     ДГ       □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    □              Ж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й  стату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готный  стату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 работы  и  должность  заяв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 содержание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                     Срок рассмотрения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9" w:hRule="atLeast"/>
                        </w:trPr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рассмотрения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рассмотрения ответа, адресат, регистрационный номер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  л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яющего  прием  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                     __________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                                                         (фамилия, имя, отчество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контроля рассмотрение обращение снято: ___________________________________  ________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лица, осуществляющего                                              (подпись)                     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 за рассмотрением обра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 ____________20____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7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/>
      </w:pPr>
      <w:r>
        <w:rPr/>
        <w:t>Приложение  №3</w:t>
      </w:r>
    </w:p>
    <w:p>
      <w:pPr>
        <w:pStyle w:val="Normal"/>
        <w:ind w:left="4394" w:hanging="0"/>
        <w:jc w:val="center"/>
        <w:rPr/>
      </w:pPr>
      <w:r>
        <w:rPr/>
        <w:t xml:space="preserve">к Регламенту по организации рассмотрения  обращений граждан </w:t>
      </w:r>
    </w:p>
    <w:p>
      <w:pPr>
        <w:pStyle w:val="Normal"/>
        <w:ind w:left="4394" w:hanging="0"/>
        <w:jc w:val="center"/>
        <w:rPr/>
      </w:pPr>
      <w:r>
        <w:rPr/>
        <w:t>в Администрации Высокского сельсовета Медвенского района</w:t>
      </w:r>
    </w:p>
    <w:p>
      <w:pPr>
        <w:pStyle w:val="Normal"/>
        <w:ind w:firstLine="7200"/>
        <w:jc w:val="center"/>
        <w:rPr/>
      </w:pPr>
      <w:r>
        <w:rPr/>
      </w:r>
    </w:p>
    <w:tbl>
      <w:tblPr>
        <w:tblW w:w="114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8"/>
        <w:gridCol w:w="462"/>
        <w:gridCol w:w="180"/>
        <w:gridCol w:w="1980"/>
        <w:gridCol w:w="1440"/>
        <w:gridCol w:w="180"/>
        <w:gridCol w:w="540"/>
        <w:gridCol w:w="900"/>
        <w:gridCol w:w="1533"/>
        <w:gridCol w:w="1443"/>
      </w:tblGrid>
      <w:tr>
        <w:trPr/>
        <w:tc>
          <w:tcPr>
            <w:tcW w:w="1143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ТНАЯ  КАРТОЧКА  ПИСЬМЕННОГО  ОБРАЩЕНИЯ</w:t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_________/_______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ата  поступления: _________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шифр темы:  _____________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автора  (ов):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автора: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ид  обращ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лективное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      </w:t>
            </w:r>
            <w:r>
              <w:rPr/>
              <w:t>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Тип  обращ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  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а          </w:t>
            </w:r>
            <w:r>
              <w:rPr/>
              <w:t xml:space="preserve">        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         </w:t>
            </w:r>
            <w:r>
              <w:rPr/>
              <w:t>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Частота  обращ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ичное             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ое   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кратное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.   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.    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ив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определен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аждан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 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Г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               </w:t>
            </w:r>
            <w:r>
              <w:rPr/>
              <w:t>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Вид  посел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  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     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        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определен  </w:t>
            </w:r>
            <w:r>
              <w:rPr/>
              <w:t>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Соц. стату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 направлено: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ступило обращение 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: 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едомления  заявителя  о  рассмотрении  об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 20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р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 20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рассмотр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о  положительно                   </w:t>
            </w:r>
            <w:r>
              <w:rPr/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о                                       </w:t>
            </w:r>
            <w:r>
              <w:rPr/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но                                           </w:t>
            </w:r>
            <w:r>
              <w:rPr/>
              <w:t>□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правления  ответа, адресат, регистрационный 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контроля  рассмотрение  обращения  сня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                ________________        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должность  лица, осуществляющего  контроль                                                    (подпись)                                          (фамилия, имя, отчество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за  рассмотрением  обращения) </w:t>
            </w:r>
          </w:p>
          <w:p>
            <w:pPr>
              <w:pStyle w:val="Normal"/>
              <w:rPr/>
            </w:pPr>
            <w:r>
              <w:rPr/>
              <w:t>«___»______________  20____ 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789"/>
        <w:jc w:val="center"/>
        <w:rPr/>
      </w:pPr>
      <w:r>
        <w:rPr/>
      </w:r>
    </w:p>
    <w:p>
      <w:pPr>
        <w:pStyle w:val="Normal"/>
        <w:ind w:firstLine="8789"/>
        <w:jc w:val="center"/>
        <w:rPr/>
      </w:pPr>
      <w:r>
        <w:rPr/>
      </w:r>
    </w:p>
    <w:p>
      <w:pPr>
        <w:pStyle w:val="Normal"/>
        <w:ind w:firstLine="878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3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6:00Z</dcterms:created>
  <dc:creator>Наталья Николаевна</dc:creator>
  <dc:description/>
  <cp:keywords/>
  <dc:language>en-US</dc:language>
  <cp:lastModifiedBy>ZAM</cp:lastModifiedBy>
  <cp:lastPrinted>2015-03-04T17:42:00Z</cp:lastPrinted>
  <dcterms:modified xsi:type="dcterms:W3CDTF">2015-03-05T14:31:00Z</dcterms:modified>
  <cp:revision>107</cp:revision>
  <dc:subject/>
  <dc:title>ГЛАВА АДМИНИСТРАЦИИ</dc:title>
</cp:coreProperties>
</file>