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4.03.2021 года                                       №8/5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дополнений в решение Собрания депутатов </w:t>
      </w:r>
      <w:r>
        <w:rPr>
          <w:b/>
        </w:rPr>
        <w:t>Высокского</w:t>
      </w:r>
      <w:r>
        <w:rPr>
          <w:b/>
          <w:bCs/>
        </w:rPr>
        <w:t xml:space="preserve">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9.07.2016 № 20/74  «Об утверждении Положения о муниципально-частном партнерстве в муниципальном образовании «</w:t>
      </w:r>
      <w:r>
        <w:rPr>
          <w:b/>
        </w:rPr>
        <w:t xml:space="preserve">Высокский </w:t>
      </w:r>
      <w:r>
        <w:rPr>
          <w:b/>
          <w:bCs/>
        </w:rPr>
        <w:t xml:space="preserve">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брание депутатов  Высокского сельсовета  Медвенского района  Курской   области 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муниципально-частном партнерстве в муниципальном образовании «Высокский сельсовет» Медвенского района, утвержденное решением Собрания депутатов Высокского сельсовета от 29.07.2016 № 20/74,  дополнения, дополнив часть 7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кты соглашения»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1-03-29T14:26:00Z</dcterms:modified>
  <cp:revision>29</cp:revision>
  <dc:subject/>
  <dc:title/>
</cp:coreProperties>
</file>