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03.2023 года                                        № 31 –па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 внесении дополнений в Положение о порядке и условиях распоряжения имуществом, включенным в Перечень муниципального имущест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сокский сельсовет»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                                  «Налог на профессиональную деятельность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9.12.2022 № 605 –ФЗ «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 135-ФЗ «О защите конкуренции», в целях улучшения условий для развития малого и среднего предпринимательства на территории Высокского сельсовета Медвенского района Курской области, Администрация Высокского сельсовета Медвенского района ПОСТАНОВЛЯЕТ: 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и условиях распоряжения имуществом, включенным в Перечень муниципального имущества муниципального образования «Высокский сельсовет» Медв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утвержденное постановлением Администрации Высокского сельсовета Медвенского района     от 05.04.2021 № 71-па   следующие дополнения: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Дополнить Положение разделом 5 следующего содержания: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«5.Преимущественное право субъектов малого и среднего предпринимательства на выкуп недвижимого и движимого арендуемого имущества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5.1.Субъекты малого и среднего бизнеса обладают преимущественным правом на приобретение арендуемого ими недвижимого имущества, которое находится в муниципальной собственности</w:t>
      </w: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5.2.Действие преимущественного права субъектов малого и среднего предпринимательства на выкуп недвижимого арендуемого имущества распространяется также и на движимое имущество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5.3.Субъекты малого и среднего предпринимательства могут выкупить арендуемое движимое имущество, если такое имущество включено в перечень муниципального имущества, предназначенного для передачи во владение и (или) в пользование субъектам МСП, в течение трех лет до дня подачи соответствующего заявления, а также на день подачи субъектом МСП заявления движимое имущество находится в его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.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и виды движимого имущества, не подлежащего отчуждению, устанавливает Правительство Российской Федерации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4. Срок рассрочки оплаты движимого имущества при реализации преимущественного права на его приобретение не должен составлять менее трех лет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5. Преимущественное право на приобретение арендуемого недвижимого имущества имеется в случаях, когда: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едвижимость, включенная в перечень муниципального имущества, предназначенного для передачи во владение и (или) в пользование субъектам МСП, в течение двух и более лет находилась во временном владении и пользовании или временном пользовании непрерывно субъекта МСП в соответствии с договором аренды.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 момент заключения договора купли-продажи арендуемого имущества у организации отсутствует задолженность по арендной плате, а также по неустойкам: штрафам и пеням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6. Субъекты МСП вправе приобрести арендуемое ими недвижимое имущество, находящееся  в муниципальной собственности, как включенное в утвержденные в соответствии с частью 4 статьи 18 Федерального закона № 209-ФЗ перечни муниципального имущества, предназначенного для передачи во владение и (или) в пользование субъектам МСП (далее – перечни), так и не включенное в перечни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5.7. Преимущественное право заключается в следующем: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случае принятия решения об условиях приватизации арендуемого субъектом МСП имущества (далее – решение о приватизации) 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-продажи арендуемого имущества (далее – предложение о приобретении имущества) с приложением проекта соответствующего договора;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имущественное право субъектов МСП – арендаторов имущества должно быть предусмотрено в решениях о приватизации;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случае согласия субъекта МСП на использование преимущественного права  орган местного самоуправления обязан заключить договор купли-продажи арендуемого имущества с таким лицом, т.е. на указанные отношения распространяются правила Гражданского кодекса Российской Федерации (далее – ГК РФ) о заключении договора в обязательном порядке (статьи 445 – 446 ГК РФ);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убъект МСП вправе в инициативном порядке направить в соответствующий орган местного самоуправления заявление о реализации преимущественного права (часть 2 статьи 9 Федерального закона № 159-ФЗ);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обретение субъектом МСП арендуемого имущества при реализации преимущественного права осуществляется без проведения аукциона или конкурса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8. Субъект МСП вправе отказаться от реализации преимущественного права в любой день до истечения 30 дней до получения предложения о заключении договора купли-продажи арендуемого имущества и с момента такого отказа утрачивает преимущественное право (часть 6 статьи 4 Федерального закона № 159-ФЗ)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9. Субъект МСП также утрачивает преимущественное право (часть 9 статьи 4 Федерального закона № 159-ФЗ)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 истечении 30 дней со получения предложения о заключении договора купли-продажи арендуемого имущества, если этот договор не подписан таким лицом (за исключением случаев, когда течение этого срока приостанавливается при оспаривании субъектом МСП достоверности величины рыночной стоимости приобретаемого имущества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 момента расторжения договора купли-продажи арендуемого имущества в связи с существенным нарушением  его   условий субъектом МСП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5.10. Уступка преимущественного права иным лицам не допускается 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5.11.Субъекты МСП не вправе использовать преимущественное право для приобретения имущества: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- переданного организациям, образующим инфраструктуру поддержки субъектов МСП в соответствии со статьей 15 Федерального закона № 209-ФЗ;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- входящего в состав имущественных комплексов муниципальных унитарных предприятий;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принадлежащего муниципальным учреждениям на праве оперативного управления;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ограниченного в обороте.».</w:t>
      </w:r>
    </w:p>
    <w:p>
      <w:pPr>
        <w:pStyle w:val="Heading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С.Н. 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4:00Z</dcterms:created>
  <dc:creator>Светлана</dc:creator>
  <dc:description/>
  <cp:keywords/>
  <dc:language>en-US</dc:language>
  <cp:lastModifiedBy>ZAM</cp:lastModifiedBy>
  <dcterms:modified xsi:type="dcterms:W3CDTF">2023-03-15T15:21:00Z</dcterms:modified>
  <cp:revision>30</cp:revision>
  <dc:subject/>
  <dc:title/>
</cp:coreProperties>
</file>