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eastAsia="ru-RU"/>
        </w:rPr>
        <w:t xml:space="preserve">Информация о приватизации муниципального имущества, расположенного на территории Высокского сельсовета Медвенского района   </w:t>
      </w:r>
      <w:r>
        <w:rPr>
          <w:rFonts w:cs="Times New Roman" w:ascii="Times New Roman" w:hAnsi="Times New Roman"/>
          <w:i w:val="false"/>
          <w:lang w:eastAsia="ru-RU"/>
        </w:rPr>
        <w:t>на 01.04.2025</w:t>
      </w:r>
    </w:p>
    <w:p>
      <w:pPr>
        <w:pStyle w:val="Heading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/>
          <w:i/>
          <w:sz w:val="32"/>
          <w:szCs w:val="32"/>
          <w:lang w:eastAsia="ru-RU"/>
        </w:rPr>
      </w:r>
    </w:p>
    <w:p>
      <w:pPr>
        <w:pStyle w:val="Heading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            </w:t>
      </w:r>
      <w:r>
        <w:rPr>
          <w:sz w:val="32"/>
          <w:szCs w:val="32"/>
          <w:lang w:eastAsia="ru-RU"/>
        </w:rPr>
        <w:t>В соответствии с Федеральным законом от 21.12.2001 № 178-ФЗ «О приватизации государственного и муниципального имущества» (с изменениями и дополнениями) Администрацией Высокского сельсовета Медвенского района утверждён муниципальный правовой акт, регламентирующий порядок и условия приватизации муниципального имущества Высокского сельсовета Медвенского района Курской области (Решение Собрания депутатов Высокского сельсовета Медвенского района от 30.03.2023 № 31/202 «Об утверждении Положения о порядке и условиях приватизации муниципального имущества Высокского сельсовета Медвенского района Курской области», в актуальной редакции:https://vysokskijr38.gosweb.gosuslugi.ru/deyatelnost/imuschestvennaya-podderzhka-subektov-msp/ .</w:t>
      </w:r>
    </w:p>
    <w:p>
      <w:pPr>
        <w:pStyle w:val="Heading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     </w:t>
      </w:r>
      <w:r>
        <w:rPr>
          <w:sz w:val="32"/>
          <w:szCs w:val="32"/>
          <w:lang w:eastAsia="ru-RU"/>
        </w:rPr>
        <w:t>Приватизация муниципального имущества, расположенного на территории Высокского сельсовета Медвенского района, не проводилась, в виду отсутствия такого имущества. В связи с этим прогнозные планы (программы) приватизации, информационные сообщения о продаже имущества и об итогах его продажи, отчеты о результатах приватизаци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5:00Z</dcterms:created>
  <dc:creator>User</dc:creator>
  <dc:description/>
  <cp:keywords/>
  <dc:language>en-US</dc:language>
  <cp:lastModifiedBy>ZAM</cp:lastModifiedBy>
  <cp:lastPrinted>2019-08-05T15:12:00Z</cp:lastPrinted>
  <dcterms:modified xsi:type="dcterms:W3CDTF">2025-04-02T15:36:00Z</dcterms:modified>
  <cp:revision>6</cp:revision>
  <dc:subject/>
  <dc:title>АДМИНИСТРАЦИЯ ______________ СЕЛЬСОВЕТА</dc:title>
</cp:coreProperties>
</file>