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0.03.2023 года                                 №31/20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</w:rPr>
        <w:t>Об утверждении Положения о порядке и условиях приватизации муниципального имущества Высокского сельсовета Медвенского района Курской област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>В соответствии</w:t>
      </w:r>
      <w:r>
        <w:rPr>
          <w:bCs/>
          <w:kern w:val="2"/>
          <w:sz w:val="28"/>
          <w:szCs w:val="28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 муниципального образования «Высокский сельсовет» </w:t>
      </w:r>
      <w:r>
        <w:rPr>
          <w:bCs/>
          <w:color w:val="000000"/>
          <w:sz w:val="28"/>
          <w:szCs w:val="28"/>
        </w:rPr>
        <w:t>Медвенского района Курской области</w:t>
      </w:r>
      <w:r>
        <w:rPr>
          <w:bCs/>
          <w:kern w:val="2"/>
          <w:sz w:val="28"/>
          <w:szCs w:val="28"/>
        </w:rPr>
        <w:t xml:space="preserve">, Собрание депутатов Высокского сельсовета </w:t>
      </w:r>
      <w:r>
        <w:rPr>
          <w:bCs/>
          <w:color w:val="000000"/>
          <w:sz w:val="28"/>
          <w:szCs w:val="28"/>
        </w:rPr>
        <w:t xml:space="preserve">Медвенского района </w:t>
      </w:r>
      <w:r>
        <w:rPr>
          <w:bCs/>
          <w:kern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>1.Утверд</w:t>
      </w:r>
      <w:r>
        <w:rPr>
          <w:bCs/>
          <w:color w:val="000000"/>
          <w:sz w:val="28"/>
          <w:szCs w:val="28"/>
        </w:rPr>
        <w:t>ить прилагаемое Положение о порядке и условиях приватизации муниципального имущества Высокского сельсовета Медвенского района Кур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</w:t>
      </w:r>
      <w:r>
        <w:rPr>
          <w:sz w:val="28"/>
          <w:szCs w:val="28"/>
        </w:rPr>
        <w:t>ризнать утратившим силу</w:t>
      </w:r>
      <w:r>
        <w:rPr>
          <w:bCs/>
          <w:kern w:val="2"/>
          <w:sz w:val="28"/>
          <w:szCs w:val="28"/>
        </w:rPr>
        <w:t xml:space="preserve"> Решение Собрания депутатов Высокского сельсовета Медвенского района от 28.09.2022г. № 25/162 «</w:t>
      </w:r>
      <w:r>
        <w:rPr>
          <w:sz w:val="28"/>
          <w:szCs w:val="28"/>
        </w:rPr>
        <w:t>Об утверждении положения о порядке  и условиях приватизации муниципального  имущества муниципального  образования «Высокский  сельсовет» Медвенского  района Курской области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разместить в сети «Интернет» на официальном сайте муниципального образования «Высокский сельсовет Медвенского района Кур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тверждено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шением Собрания депутатов Высокского сельсовета 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/>
      </w:pPr>
      <w:r>
        <w:rPr>
          <w:rFonts w:eastAsia="Arial Unicode MS"/>
          <w:color w:val="000000"/>
        </w:rPr>
        <w:t>Медвенского района</w:t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30.03.2023 № 31/202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 xml:space="preserve">Положение о порядке и условиях приватизации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ind w:firstLine="709"/>
        <w:contextualSpacing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Глава 1. Основные понятия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>1.2. Под приватизацией муниципального имущества понимается возмездное отчуждение имущества, находящегося в собственности Высокского</w:t>
      </w:r>
      <w:r>
        <w:rPr>
          <w:bCs/>
          <w:color w:val="000000"/>
        </w:rPr>
        <w:t xml:space="preserve"> сельсовета Медвенского района Курской области</w:t>
      </w:r>
      <w:r>
        <w:rPr>
          <w:color w:val="000000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3. Органом, осуществляющим приватизацию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, является администрация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далее — Администрация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2. Увеличение неналоговых поступлений в бюджет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3. Выявление и приватизация неиспользуемых и убыточных объектов на территории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2.7. Улучшение архитектурного облик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начальную (нормативную) цену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пособ приватизации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чальная цен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явка (в 2-х экземплярах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на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6. Покупател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6. Ограничениями могут являть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- объектов здравоохранения, образования, культуры, предназначенных для обслуживания жителей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жилищного фонда и объектов инфраструктуры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- объектов транспорта и энергетики, предназначенных для обслуживания жителей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textAlignment w:val="baseline"/>
        <w:rPr/>
      </w:pPr>
      <w:r>
        <w:rPr>
          <w:color w:val="000000"/>
        </w:rPr>
        <w:t>Глава 9.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1. Организационное обеспечени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Организационное обеспечение процесса приватизации возлагается на Комиссию по приватизации муниципального имущества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 Информационное обеспечение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способ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начальная цена 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наименование продавца так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дата, время и место проведения торгов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цена сделки приватизаци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0 Оформление купли-продажи муниципального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) сведения о сторонах договор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) наименование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) место его нахождени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) состав и цена муниципального имущества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1.1. Средства, полученные от продажи муниципального имущества, подлежат зачислению в бюджет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 xml:space="preserve"> в полном объеме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textAlignment w:val="baseline"/>
        <w:rPr>
          <w:color w:val="000000"/>
        </w:rPr>
      </w:pPr>
      <w:r>
        <w:rPr>
          <w:color w:val="000000"/>
        </w:rPr>
        <w:t>Глава 12. Заключительные положения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2.1. После продажи муниципального имущества и передачи его покупателю производится исключение имущества из Реестра муниципальной собственности Высокского сельсовета </w:t>
      </w:r>
      <w:r>
        <w:rPr>
          <w:bCs/>
          <w:color w:val="000000"/>
        </w:rPr>
        <w:t>Медвенского района Курской области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4-06-18T12:40:00Z</dcterms:modified>
  <cp:revision>39</cp:revision>
  <dc:subject/>
  <dc:title/>
</cp:coreProperties>
</file>