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АДМИНИСТРАЦИЯ ВЫСОК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1.12.2015 года                                     № 18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работы                    с молодежью, организация отдыха и оздоровления детей, молодежи, развитие физической культуры и спорта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Высокский сельсовет» Медвен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ысокского сельсовета Медвенского района Курской области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чальнику отдела бюджетного учета и отчетности, главному бухгалтеру Администрации 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бюджета сельсовета на 2016 – 2020 годы предусмотреть ассигн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 Установить, что в ходе реализации муниципальной программы 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Высокского сельсовета в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Постановление вступает в силу с 1 январ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Высокского сельсовета                                         А.Н. Харлан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  <w:t>Утверждена</w:t>
      </w:r>
    </w:p>
    <w:p>
      <w:pPr>
        <w:pStyle w:val="Style17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7"/>
        <w:spacing w:before="0" w:after="0"/>
        <w:jc w:val="right"/>
        <w:rPr/>
      </w:pPr>
      <w:r>
        <w:rPr/>
        <w:t>Высокского сельсовета</w:t>
      </w:r>
    </w:p>
    <w:p>
      <w:pPr>
        <w:pStyle w:val="Style17"/>
        <w:spacing w:before="0" w:after="0"/>
        <w:jc w:val="right"/>
        <w:rPr/>
      </w:pPr>
      <w:r>
        <w:rPr/>
        <w:t>Медвеснкого района</w:t>
      </w:r>
    </w:p>
    <w:p>
      <w:pPr>
        <w:pStyle w:val="Style17"/>
        <w:spacing w:before="0" w:after="0"/>
        <w:jc w:val="right"/>
        <w:rPr/>
      </w:pPr>
      <w:r>
        <w:rPr/>
        <w:t>от 11.12.2015 года №189-па</w:t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 и оздоровления детей, молодеж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Высок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0 годы»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ок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Высокского сельсовета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>
          <w:trHeight w:val="19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Высокский сельсовет»  Медв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молодежи Высокского сельсовета в общественную деятельность, гражданско-патриотическое воспитание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ежи, вовлеченной в обще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регулярно занимающихся физической культурой и спорто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6-2020 годах за счет всех источников финансирования составит 50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6-2020 годах за счет средств местного бюджета составит 50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00 рублей.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: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молодежи вовлеченной в общественную деятельность до 20 процентов </w:t>
            </w:r>
          </w:p>
          <w:p>
            <w:pPr>
              <w:pStyle w:val="ListParagraph"/>
              <w:spacing w:lineRule="auto" w:line="24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егулярно занимающихся физической культурой и спортом до 52%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Высокский сельсовет» Медвенского района Курской области сегодня молодежь 269 составляет человек, это 34 % населения Высокского сельсовета Медвен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Высокский сельсовет» Медвенского района Курской области в це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ая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7,1 проц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как Российской Федерации так 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оэтому муниципальная молодежная политика в  муниципальном образовании «Высок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Высок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муниципальной молодежной политики на территории Высокского сельсовета Медвенского района на период до 2020 года сформированы с учетом целей и задач, представленных в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15 - 2020 годы без деления на эта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молодежной политики на территории Высокского сельсовета Медвенского района Курской облас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и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среди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благоприятных условий для ее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общественную деятель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иведены в приложении N 1 к настоящей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молодежи вовлеченной в общественную деятельность</w:t>
      </w:r>
    </w:p>
    <w:p>
      <w:pPr>
        <w:pStyle w:val="ListParagraph"/>
        <w:spacing w:lineRule="auto" w:line="240" w:before="0" w:after="0"/>
        <w:ind w:left="0" w:right="0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регулярно занимающихся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 2 к настоящей 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Высокского сельсовета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 участия в реализации Государствен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униципальной программы предприятия, организации, государственные внебюджетные фонды не участвую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деления подпрограмм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эффективности реализации молодежной полити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Реализация муниципальной политики в сфере физической культуры и спорт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муниципальной программы за 2016 - 2020 годы составит 50000 рублей, в том числе по годам за счет средств местного бюджета 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00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00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00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0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000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муниципальной программе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ф / Зп x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тепень достижения целей (решения задач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п / Зф x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уровня освоения средств местного бюджета и иных источников ресурсного обеспечения мун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муниципальной программе по каждому источнику ресурсного обеспечени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= Фф / Фп x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 - уровень освоения средств муниципальной программы в отчетном году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 муниципальной программы (подпрограммы) определяет и утверждает приказом интервалы значений показателя (индикатора), при которых реализация  муниципальной программы характери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м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«Повышение эффективности реализации молодежной политик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ок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2016-2020 го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03"/>
      </w:tblGrid>
      <w:tr>
        <w:trPr>
          <w:trHeight w:val="9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Высок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олодежной политики в муниципальном образовании «Высокский сельсовет» Медвенского района Курской обла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боте с детьми и молодежью в муниципальном образовании «Высокский сельсовет» Медвенского района Ку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ежи Высокского сельсовета Медвенского района Курской области в обществен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физического развития детей в результате обустройства детских игров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площадо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на 2016 - 2020 год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25000 руб.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5000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5000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5000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. - 5000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- 5000 рубл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Высокского сельсовета Медвен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ми мероприятиям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детских игровых и спортивных площадок в муниципальном образовании «Высокский сельсовет» Медвенского района Курской област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степень охвата детей и молодежи Высокского сельсовета Медвенского района Курской области молодежными мероприятиями на 5%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ие игровые площадки и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яды в муниципальном образовании «Высокский сельсовет» Медвенского района Кур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7"/>
      <w:bookmarkStart w:id="1" w:name="Par357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молодежной политики в муниципальном образовании «Высокский сельсовет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муниципального образования «Высокский сельсовет»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в муниципальном образовании составляет 297 челове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, находящаяся в настоящее время в возрасте от 14 до 25 лет, к 2020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муниципальных учреждений, занимающихся решением молодежных проб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 реализация научно значимых инициатив в областисоциальной защиты молодежи и развития досуговой сфе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под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регулировани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рограммы (подпрограммы) (при оказании муниципальными учреждениями муниципальных услуг (работ) в рамках муниципальной программы (подпрограммы)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участвует в реализации государственных программ направленных на повышение эффективности работы с молодежью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 (подпрограммы)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 (подпрограммы);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едусмотренных бюджетных средств на реализацию подпрограммы на весь период реализации до 2020 года за счет средств местного бюджета составляет 25000 рублей, в том числе по годам: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-5000 рублей;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-5000 рублей;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-5000 рублей;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- 5000 рублей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- 5000 рублей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 (подпрограммы)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(подпрограммы);</w:t>
      </w:r>
      <w:bookmarkStart w:id="2" w:name="Par384"/>
      <w:bookmarkEnd w:id="2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ы 3 «Реализация муниципальной политики в сфере физической культуры и спорта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ок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физического здоровья жител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ского сельсовета Медвенского района Курской област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регулярно занимающихся физической культурой и спорто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доли участников в региональных соревнования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16-2020 годах за счет всех источников финансирования составит 25000 руб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6-2020 годах за счет средств местного бюджета составит 25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5000 рублей.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:</w:t>
            </w:r>
          </w:p>
          <w:p>
            <w:pPr>
              <w:pStyle w:val="ListParagraph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егулярно занимающихся физической культурой и спортом до 52%;</w:t>
            </w:r>
          </w:p>
          <w:p>
            <w:pPr>
              <w:pStyle w:val="ListParagraph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участников в региональных соревнованиях до 5%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ей Высок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Высокского сельсовета, участвующей в соревнованиях по футбо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циальной политики Администрации Высокского сельсовета Медвенского района Курской области станет установка детских игровых и спортивных площадок на территории Высокского сельсовета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Высокского сельсовета Медвенского района только одна детская площа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 на территории Высок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проводимых по футболу с поддержкой со стороны Администрации Высокского сельсовета Медвенского района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тойчивой потребности населения Высокского сельсовета Медвенского района Курской области в систематических занятиях физической культурой и спортом на территории Высокского сельсовета планируется строительство физкультурно-оздоровительного комплекса, однако дата начала строительства не определе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Высокского сельсовета Медвенского района Курской области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развитию физической культуры и спорта на территории Высокского сельсовета Медвенского района Курской област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граждан о деятельности Администрации Высокского сельсовета Медвенского района Курской области в области физической культуры и спорта.</w:t>
      </w:r>
    </w:p>
    <w:p>
      <w:pPr>
        <w:pStyle w:val="ListBullet"/>
        <w:tabs>
          <w:tab w:val="left" w:pos="708" w:leader="none"/>
        </w:tabs>
        <w:spacing w:lineRule="auto" w:line="240"/>
        <w:ind w:firstLine="567"/>
        <w:jc w:val="both"/>
        <w:rPr>
          <w:color w:val="000000"/>
        </w:rPr>
      </w:pPr>
      <w:r>
        <w:rPr/>
        <w:t xml:space="preserve"> </w:t>
      </w:r>
      <w:r>
        <w:rPr/>
        <w:t>Спортивная команда Высокского сельсовета регулярно участвует в проводимых областных и районных мероприятиях. Администрация Высок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left" w:pos="708" w:leader="none"/>
        </w:tabs>
        <w:spacing w:lineRule="auto" w:line="240"/>
        <w:ind w:left="360" w:firstLine="207"/>
        <w:jc w:val="both"/>
        <w:rPr/>
      </w:pPr>
      <w:r>
        <w:rPr>
          <w:color w:val="000000"/>
        </w:rPr>
        <w:t>В сфере физической культуры и спорта в муниципальном образовании «Высокский сельсовет» Медвенского района Курской области были  выявлены такие проблемы как:</w:t>
      </w:r>
    </w:p>
    <w:p>
      <w:pPr>
        <w:pStyle w:val="ListBullet"/>
        <w:tabs>
          <w:tab w:val="left" w:pos="708" w:leader="none"/>
        </w:tabs>
        <w:spacing w:lineRule="auto" w:line="240"/>
        <w:ind w:left="360" w:hanging="360"/>
        <w:jc w:val="both"/>
        <w:rPr/>
      </w:pPr>
      <w:r>
        <w:rPr>
          <w:color w:val="000000"/>
        </w:rPr>
        <w:t>-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spacing w:lineRule="auto" w:line="240"/>
        <w:ind w:left="360" w:hanging="360"/>
        <w:jc w:val="both"/>
        <w:rPr/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spacing w:lineRule="auto" w:line="24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spacing w:lineRule="auto" w:line="240"/>
        <w:ind w:firstLine="284"/>
        <w:jc w:val="both"/>
        <w:rPr/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ListBullet"/>
        <w:tabs>
          <w:tab w:val="left" w:pos="70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(цели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, сроки и этапы реализации подпрограммы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одпрограммы 3 – </w:t>
      </w:r>
      <w:r>
        <w:rPr>
          <w:rFonts w:cs="Times New Roman" w:ascii="Times New Roman" w:hAnsi="Times New Roman"/>
          <w:bCs/>
          <w:sz w:val="24"/>
          <w:szCs w:val="24"/>
        </w:rPr>
        <w:t>Укрепление физического здоровья жителей Высокского сельского совета Медвенского района Курской област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связано с решением следующие задачи:</w:t>
      </w:r>
    </w:p>
    <w:p>
      <w:pPr>
        <w:pStyle w:val="ConsPlusNormal"/>
        <w:widowControl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: 2016-2020 годы, этапы реализации подпрограммы 3 не выделя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выделения системы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намечается за счет реализации основного меропри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ого мероприятия план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подпрограммы, представлен в приложении № 2 к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мые объемы финансирования подпрограммы 3 за 2016-2020 годы составит 25000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и № 4 к Програм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 (подпрограммы)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иски в рамках под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, развитие физической культуры и спорт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окский сельсовет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 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1"/>
        <w:gridCol w:w="1555"/>
        <w:gridCol w:w="856"/>
        <w:gridCol w:w="856"/>
        <w:gridCol w:w="856"/>
        <w:gridCol w:w="856"/>
        <w:gridCol w:w="858"/>
      </w:tblGrid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39"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»Повышение эффективности реализации молодежной политики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3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79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эффективности работы с молодежью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, развитие физической культуры и спорт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Повышение эффективности работы с молодежью,организация отдыха и оздоровления детей, молодежи, развитие физической культуры и спорта» Высокского сельсовета Медвенского района Курской области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275"/>
        <w:gridCol w:w="2071"/>
        <w:gridCol w:w="56"/>
        <w:gridCol w:w="2693"/>
        <w:gridCol w:w="40"/>
        <w:gridCol w:w="1559"/>
        <w:gridCol w:w="31"/>
        <w:gridCol w:w="2170"/>
        <w:gridCol w:w="2153"/>
        <w:gridCol w:w="18"/>
        <w:gridCol w:w="21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7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2 "Повышение эффективности реализации молодежной политики»" 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воспитание молодежи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активных участников за вклад в развитие физкультурного движения за активную общественную деятельность по физическому и военно-патриотическому воспитанию детей и молодежи, пропаганде физической культуры и спорта (медали, грамоты, пр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оманды  Высокского сельсовета Медвенского района в проводимых соревнованиях .  Приобретение формы, уплата членских взносов за участие, приобретение спорт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отивации к занятиям спорто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вышение эффективности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Высокского сельсовет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" за счет средств местного бюджета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2"/>
        <w:gridCol w:w="2773"/>
        <w:gridCol w:w="2033"/>
        <w:gridCol w:w="1417"/>
        <w:gridCol w:w="977"/>
        <w:gridCol w:w="1368"/>
        <w:gridCol w:w="1252"/>
        <w:gridCol w:w="1301"/>
        <w:gridCol w:w="1636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Высокский сельсове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физической культуры и 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16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"Повышение эффективности работ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вышение эффективности работы с молодежью, организация отдыха и оздоровления детей, молодежи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Высокского сельсовета Медвенского района Курской области"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1715"/>
        <w:gridCol w:w="3430"/>
        <w:gridCol w:w="1245"/>
        <w:gridCol w:w="1393"/>
        <w:gridCol w:w="1275"/>
        <w:gridCol w:w="1234"/>
        <w:gridCol w:w="20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» в муниципальном образовании «Высокский сельсов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повышение мотивации жителей муниципального образования «Высокский сельсовет» Медвенского рай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Татьяна</dc:creator>
  <dc:description/>
  <cp:keywords/>
  <dc:language>en-US</dc:language>
  <cp:lastModifiedBy>ZAM</cp:lastModifiedBy>
  <cp:lastPrinted>2015-12-25T19:26:00Z</cp:lastPrinted>
  <dcterms:modified xsi:type="dcterms:W3CDTF">2015-12-25T15:27:00Z</dcterms:modified>
  <cp:revision>27</cp:revision>
  <dc:subject/>
  <dc:title>РОСС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663148937</vt:r8>
  </property>
</Properties>
</file>