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4"/>
          <w:szCs w:val="34"/>
          <w:lang w:val="ru-RU"/>
        </w:rPr>
        <w:t>АДМИНИСТРАЦИЯ ВЫСОКСКОГО  СЕЛЬСОВЕТА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34"/>
          <w:szCs w:val="34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от 11.12.2015 года                                              № 193 -па</w:t>
      </w:r>
    </w:p>
    <w:p>
      <w:pPr>
        <w:pStyle w:val="Normal"/>
        <w:ind w:right="3684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bCs/>
          <w:lang w:val="ru-RU"/>
        </w:rPr>
        <w:t>«</w:t>
      </w:r>
      <w:r>
        <w:rPr>
          <w:b/>
          <w:lang w:val="ru-RU"/>
        </w:rPr>
        <w:t>Комплексная программа благоустройства территории Высок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lang w:val="ru-RU"/>
        </w:rPr>
        <w:t>Медвенского района Курской области на 2016 - 2020 годы</w:t>
      </w:r>
      <w:r>
        <w:rPr>
          <w:b/>
          <w:bCs/>
          <w:lang w:val="ru-RU"/>
        </w:rPr>
        <w:t>»</w:t>
      </w:r>
    </w:p>
    <w:p>
      <w:pPr>
        <w:pStyle w:val="Normal"/>
        <w:widowControl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Title"/>
        <w:widowControl/>
        <w:ind w:right="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 Администрация Высокского сельсовета Медвенского района Курской области 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Утвердить прилагаемую </w:t>
      </w:r>
      <w:r>
        <w:rPr>
          <w:bCs/>
          <w:sz w:val="28"/>
          <w:szCs w:val="28"/>
          <w:lang w:val="ru-RU"/>
        </w:rPr>
        <w:t xml:space="preserve"> муниципальную программу «</w:t>
      </w:r>
      <w:r>
        <w:rPr>
          <w:sz w:val="28"/>
          <w:szCs w:val="28"/>
          <w:lang w:val="ru-RU"/>
        </w:rPr>
        <w:t>Комплексная программа благоустройства территории Высокского сельсовета Медвенского района Курской области на 2016 - 2020 годы</w:t>
      </w:r>
      <w:r>
        <w:rPr>
          <w:b/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 Курской области.</w:t>
      </w:r>
    </w:p>
    <w:p>
      <w:pPr>
        <w:pStyle w:val="Style27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4.Настоящее постановление вступает в силу с 01 января 2016 года. </w:t>
      </w:r>
    </w:p>
    <w:p>
      <w:pPr>
        <w:pStyle w:val="Style27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ar-SA"/>
        </w:rPr>
      </w:r>
    </w:p>
    <w:p>
      <w:pPr>
        <w:pStyle w:val="Style27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Style27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Style27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>Глава Высокского сельсовета</w:t>
        <w:tab/>
        <w:tab/>
        <w:tab/>
        <w:tab/>
        <w:t xml:space="preserve">А.Н. Харланов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  <w:lang w:val="ru-RU" w:eastAsia="ar-SA"/>
        </w:rPr>
      </w:pPr>
      <w:r>
        <w:rPr>
          <w:rFonts w:cs="Times New Roman"/>
          <w:color w:val="333333"/>
          <w:sz w:val="22"/>
          <w:szCs w:val="22"/>
          <w:lang w:val="ru-RU" w:eastAsia="ar-S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5103" w:hanging="0"/>
        <w:jc w:val="right"/>
        <w:rPr>
          <w:rFonts w:eastAsia="Calibri"/>
          <w:bCs/>
          <w:sz w:val="22"/>
          <w:szCs w:val="22"/>
          <w:lang w:val="ru-RU"/>
        </w:rPr>
      </w:pPr>
      <w:r>
        <w:rPr>
          <w:rFonts w:eastAsia="Calibri"/>
          <w:bCs/>
          <w:sz w:val="22"/>
          <w:szCs w:val="22"/>
          <w:lang w:val="ru-RU"/>
        </w:rPr>
        <w:t>УТВЕРЖДЕНА</w:t>
      </w:r>
    </w:p>
    <w:p>
      <w:pPr>
        <w:pStyle w:val="Normal"/>
        <w:ind w:left="4536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>
          <w:sz w:val="22"/>
          <w:szCs w:val="22"/>
          <w:lang w:val="ru-RU"/>
        </w:rPr>
        <w:t>Высокского сельсовета</w:t>
      </w:r>
    </w:p>
    <w:p>
      <w:pPr>
        <w:pStyle w:val="Normal"/>
        <w:ind w:left="4536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двенского района Курской области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Calibri"/>
          <w:bCs/>
          <w:sz w:val="22"/>
          <w:szCs w:val="22"/>
          <w:lang w:val="ru-RU"/>
        </w:rPr>
        <w:t>от 11.12.2015 года №193-п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  <w:lang w:val="ru-RU"/>
        </w:rPr>
        <w:t>«</w:t>
      </w:r>
      <w:r>
        <w:rPr>
          <w:b/>
          <w:sz w:val="22"/>
          <w:szCs w:val="22"/>
          <w:lang w:val="ru-RU"/>
        </w:rPr>
        <w:t>Комплексная программа благоустройства территории Высокского сельсовета Медвенского района Курской области на 2016 - 2020 годы</w:t>
      </w:r>
      <w:r>
        <w:rPr>
          <w:b/>
          <w:bCs/>
          <w:sz w:val="22"/>
          <w:szCs w:val="22"/>
          <w:lang w:val="ru-RU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муниципальной программы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  <w:lang w:val="ru-RU"/>
        </w:rPr>
        <w:t>«Комплексная программа благоустройства территории Высокского сельсовета Медвенского района Курской области на 2016 - 2020 годы»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90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Комплексная программа благоустройства территории Высокского сельсовета Медвенского района Курской области на 2016 - 20120 годы» (далее – «Программа»)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518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1483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рограммы: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дминистрация Высокского сельсовета Медвенского района Кур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>
          <w:trHeight w:val="697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«Организация и содержание прочих объектов благоустройства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«Организация и содержание уличного освещения»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ршенствование системы комплексного благоустройства Высокского сельсовета Медвен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2672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. Организация взаимодействия между предприятиями, организациями и учреждениями при решении вопросов благоустройства территории Высокского сельсовета Медвенского района Курской области. 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Приведение в качественное состояние элементов благоустройства. 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  <w:lang w:val="ru-RU"/>
              </w:rPr>
              <w:t>3. Уборка и благоустройство территории вокруг памятников, проведение текущего ремонта памятников, расположенных на территории Высокского сельсовета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ривлечение жителей к участию в решении проблем благоустройства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Восстановление и реконструкция уличного освещения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Оздоровление санитарной экологической обстановки, ликвидация свалок бытового мусора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 и целевые индикаторы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оцент соответствия объектов внешнего благоустройства (наружного освещения) ГОСТу;</w:t>
            </w:r>
          </w:p>
          <w:p>
            <w:pPr>
              <w:pStyle w:val="ConsPlusCell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Cell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оцент привлечения предприятий и организаций к работам по благоустройству;</w:t>
            </w:r>
          </w:p>
          <w:p>
            <w:pPr>
              <w:pStyle w:val="ConsPlusCell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уровень благоустроенности муниципального образования (обеспеченность поселения сетями наружного освещения, зелеными насаждениями);</w:t>
            </w:r>
          </w:p>
          <w:p>
            <w:pPr>
              <w:pStyle w:val="ConsPlusCell"/>
              <w:ind w:firstLine="3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квидация стихийных свалок;</w:t>
            </w:r>
          </w:p>
          <w:p>
            <w:pPr>
              <w:pStyle w:val="ConsPlusCell"/>
              <w:ind w:firstLine="32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аление сухостойных, больных и аварийных деревьев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пы и сроки реализации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2019 годы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в один этап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7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финансовых средств на реализацию мероприятий Программы за весь период составляет 100 000 рублей, в том числе из местного бюджета 100 000 рублей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 год – 20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 год – 20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 – 20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 – 20 000 рубле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год –20 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подпрограмме «Организация и содержание прочих объектов благоустройства» объем финансовых средств из местного бюджета составляет 25 000 рублей: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 год – 5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 год – 5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 – 5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19 год – 5 000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2020 год – 5 000 рублей.</w:t>
            </w:r>
          </w:p>
          <w:p>
            <w:pPr>
              <w:pStyle w:val="Normal"/>
              <w:autoSpaceDE w:val="false"/>
              <w:ind w:firstLine="47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одпрограмме «Организация и содержание уличного освещения» объем финансовых средств из местного бюджета составляет 75 000 рублей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 год – 15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 год – 15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 – 15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 – 15 000 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 – 15 000 рублей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  <w:lang w:val="ru-RU"/>
              </w:rPr>
              <w:t>-Определение перспективы улучшения благоустройства муниципального образования «Высокский сельсовет»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  <w:lang w:val="ru-RU"/>
              </w:rPr>
              <w:t>-Улучшение состояния территории муниципального образования «Высокский сельсовет»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Высокский сельсовет»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ind w:firstLine="47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hd w:fill="F8FAFB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shd w:fill="F8FAFB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8FAFB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1. Содержание проблемы и обоснование необходимости ее решения программными мероприятиями</w:t>
      </w:r>
    </w:p>
    <w:p>
      <w:pPr>
        <w:pStyle w:val="Normal"/>
        <w:shd w:fill="F8FAFB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Одной из приоритетных проблем Высокского сельсовета является реконструкция объектов наружного освещения дорог по улицам населенных пунктов и на территории поселения. Постоянно проводятся работы по ремонту и обслуживанию объектов наружного освещения. Таким образом, проблема заключается в восстановлении имеющегося освещения и реконструкции объектов освещения на улицах посел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Большие нарекания вызывает санитарное состояние территории Высокского сельсовета. В настоящее время население Высокского сельсовета составляет 1708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 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2"/>
          <w:szCs w:val="22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Высок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2"/>
          <w:szCs w:val="22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Высок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8FAFB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shd w:fill="F8FAFB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Высокского сельсовета, повышению комфортности жизни граждан, обеспечению уличного освещения населенных пунктов и территории, улучшения экологической обстановки, создание комфортной среды проживания на территории Высокского сельсовета.</w:t>
      </w:r>
    </w:p>
    <w:p>
      <w:pPr>
        <w:pStyle w:val="Normal"/>
        <w:shd w:fill="F8FAFB" w:val="clear"/>
        <w:ind w:firstLine="708"/>
        <w:jc w:val="both"/>
        <w:rPr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Задачи Программы направлены на повышение уровня комплексного благоустройства территорий населенных пунктов Высокского сельсовета:</w:t>
      </w:r>
    </w:p>
    <w:p>
      <w:pPr>
        <w:pStyle w:val="Normal"/>
        <w:shd w:fill="F8FAFB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hd w:fill="F8FAFB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-уборка и благоустройство территории вокруг памятников, проведение текущего ремонта памятников, расположенных на территории Высокского сельсовета;</w:t>
      </w:r>
    </w:p>
    <w:p>
      <w:pPr>
        <w:pStyle w:val="Normal"/>
        <w:shd w:fill="F8FAFB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влечение жителей к участию в решении проблем благоустройства;</w:t>
      </w:r>
    </w:p>
    <w:p>
      <w:pPr>
        <w:pStyle w:val="Normal"/>
        <w:shd w:fill="F8FAFB" w:val="clear"/>
        <w:ind w:firstLine="708"/>
        <w:jc w:val="both"/>
        <w:rPr/>
      </w:pPr>
      <w:r>
        <w:rPr>
          <w:sz w:val="22"/>
          <w:szCs w:val="22"/>
          <w:lang w:val="ru-RU"/>
        </w:rPr>
        <w:t>- восстановление и реконструкция</w:t>
      </w:r>
      <w:r>
        <w:rPr>
          <w:rStyle w:val="Appleconvertedspac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личного освещения, установка светильников в населенных пунктах;</w:t>
      </w:r>
    </w:p>
    <w:p>
      <w:pPr>
        <w:pStyle w:val="Normal"/>
        <w:shd w:fill="F8FAFB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hd w:fill="F8FAFB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8FAFB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затели и целевые индикаторы Программ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процент соответствия объектов внешнего благоустройства (наружного освещения) ГОСТу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процент привлечения населения муниципального образования к работам по благоустройству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процент привлечения предприятий и организаций к работам по благоустройству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я стихийных свалок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даление сухостойных, больных и аварийных деревь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Сроки реализации Программы. 2016 – 2020 годы, в один этап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8FAFB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3. Система программных мероприятий, ресурсное обеспечение Программы</w:t>
      </w:r>
    </w:p>
    <w:p>
      <w:pPr>
        <w:pStyle w:val="Normal"/>
        <w:shd w:fill="F8FAFB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ероприятия по содержанию и реконструкции объектов освещ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- мероприятия по уборке и благоустройству территории вокруг памятников, проведению текущего ремонта памятников, расположенных на территории Высокского сельсовета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ероприятия по санитарной очистке территории (ликвидация несанкционированных свалок, скашивание травы в летний период вдоль дорог населенных пунктов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Общий объем финансирования Программы составляет 75 000 рублей. (Приложение № 1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4. Нормативное обеспеч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ысокского сельсовета.</w:t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Раздел 5. 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sz w:val="22"/>
          <w:szCs w:val="22"/>
          <w:lang w:val="ru-RU"/>
        </w:rPr>
        <w:t>Управление реализацией Программы осуществляет муниципальный заказчик Программы - Администрация Высокского сельсовета.</w:t>
      </w:r>
    </w:p>
    <w:p>
      <w:pPr>
        <w:pStyle w:val="Normal"/>
        <w:shd w:fill="F8FAFB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8FAFB" w:val="clear"/>
        <w:ind w:firstLine="709"/>
        <w:jc w:val="both"/>
        <w:rPr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8FAFB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8FAFB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8FAFB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.</w:t>
      </w:r>
    </w:p>
    <w:p>
      <w:pPr>
        <w:pStyle w:val="Normal"/>
        <w:shd w:fill="F8FAFB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8FAFB" w:val="clear"/>
        <w:ind w:firstLine="709"/>
        <w:jc w:val="both"/>
        <w:rPr/>
      </w:pPr>
      <w:r>
        <w:rPr>
          <w:sz w:val="22"/>
          <w:szCs w:val="22"/>
          <w:lang w:val="ru-RU"/>
        </w:rPr>
        <w:t>Контроль за реализацией Программы осуществляется Администрацией Высокского сельсовета.</w:t>
      </w:r>
    </w:p>
    <w:p>
      <w:pPr>
        <w:pStyle w:val="Normal"/>
        <w:shd w:fill="F8FAFB" w:val="clear"/>
        <w:ind w:firstLine="709"/>
        <w:jc w:val="both"/>
        <w:rPr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Исполнитель Программы – Администрация Высокского сельсовета:</w:t>
      </w:r>
    </w:p>
    <w:p>
      <w:pPr>
        <w:pStyle w:val="Normal"/>
        <w:shd w:fill="F8FAFB" w:val="clear"/>
        <w:ind w:firstLine="709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  <w:lang w:val="ru-RU"/>
        </w:rPr>
        <w:t>в срок до 01 апреля года, следующего за отчетным</w:t>
      </w:r>
      <w:r>
        <w:rPr>
          <w:sz w:val="22"/>
          <w:szCs w:val="22"/>
          <w:lang w:val="ru-RU"/>
        </w:rPr>
        <w:t xml:space="preserve"> представляет отчет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hd w:fill="F8FAFB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shd w:fill="F8FAFB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8FAFB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Эффективность социально-экономических и экологических последствий реализации Программы в большинстве своем зависят от степени достижения целев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ru-RU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  <w:sz w:val="22"/>
          <w:u w:val="none"/>
          <w:szCs w:val="22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ru-RU"/>
        </w:rPr>
        <w:t>показателей</w:t>
      </w:r>
      <w:r>
        <w:rPr>
          <w:rStyle w:val="InternetLink"/>
          <w:sz w:val="22"/>
          <w:u w:val="none"/>
          <w:szCs w:val="22"/>
          <w:color w:val="000000"/>
          <w:lang w:val="ru-RU"/>
        </w:rPr>
        <w:fldChar w:fldCharType="end"/>
      </w:r>
      <w:r>
        <w:rPr>
          <w:sz w:val="22"/>
          <w:szCs w:val="22"/>
          <w:lang w:val="ru-RU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>Предложенные Программой мероприятия позволяют решить задачи, направленные на достижение поставленной цели, с учетом финансовых возможностей и достигнуть социальных положительных результатов в 2020  году по сравнению с 2016 годом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иквидация стихийных свалок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удаление сухостойных, больных и аварийных деревьев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 xml:space="preserve">Эффективность </w:t>
      </w:r>
      <w:bookmarkStart w:id="2" w:name="YANDEX_112"/>
      <w:bookmarkEnd w:id="2"/>
      <w:r>
        <w:rPr>
          <w:bCs/>
          <w:sz w:val="22"/>
          <w:szCs w:val="22"/>
          <w:lang w:val="ru-RU"/>
        </w:rPr>
        <w:t>программы оценивается также по следующим показателям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 xml:space="preserve">- процент соответствия объектов внешнего </w:t>
      </w:r>
      <w:bookmarkStart w:id="3" w:name="YANDEX_113"/>
      <w:bookmarkEnd w:id="3"/>
      <w:r>
        <w:rPr>
          <w:bCs/>
          <w:sz w:val="22"/>
          <w:szCs w:val="22"/>
          <w:lang w:val="ru-RU"/>
        </w:rPr>
        <w:t>благоустройства (озеленения, наружного освещения) ГОСТу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val="ru-RU"/>
        </w:rPr>
        <w:t xml:space="preserve">- процент привлечения населения </w:t>
      </w:r>
      <w:bookmarkStart w:id="4" w:name="YANDEX_114"/>
      <w:bookmarkEnd w:id="4"/>
      <w:r>
        <w:rPr>
          <w:bCs/>
          <w:sz w:val="22"/>
          <w:szCs w:val="22"/>
          <w:lang w:val="ru-RU"/>
        </w:rPr>
        <w:t xml:space="preserve">муниципального образования к работам </w:t>
      </w:r>
      <w:bookmarkStart w:id="5" w:name="YANDEX_115"/>
      <w:bookmarkEnd w:id="5"/>
      <w:r>
        <w:rPr>
          <w:bCs/>
          <w:sz w:val="22"/>
          <w:szCs w:val="22"/>
          <w:lang w:val="ru-RU"/>
        </w:rPr>
        <w:t xml:space="preserve">по </w:t>
      </w:r>
      <w:bookmarkStart w:id="6" w:name="YANDEX_116"/>
      <w:bookmarkEnd w:id="6"/>
      <w:r>
        <w:rPr>
          <w:bCs/>
          <w:sz w:val="22"/>
          <w:szCs w:val="22"/>
          <w:lang w:val="ru-RU"/>
        </w:rPr>
        <w:t>благоустройству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val="ru-RU"/>
        </w:rPr>
        <w:t xml:space="preserve">- процент привлечения предприятий и организаций к работам </w:t>
      </w:r>
      <w:bookmarkStart w:id="7" w:name="YANDEX_117"/>
      <w:bookmarkEnd w:id="7"/>
      <w:r>
        <w:rPr>
          <w:bCs/>
          <w:sz w:val="22"/>
          <w:szCs w:val="22"/>
          <w:lang w:val="ru-RU"/>
        </w:rPr>
        <w:t xml:space="preserve">по </w:t>
      </w:r>
      <w:bookmarkStart w:id="8" w:name="YANDEX_118"/>
      <w:bookmarkEnd w:id="8"/>
      <w:r>
        <w:rPr>
          <w:bCs/>
          <w:sz w:val="22"/>
          <w:szCs w:val="22"/>
          <w:lang w:val="ru-RU"/>
        </w:rPr>
        <w:t>благоустройству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val="ru-RU"/>
        </w:rPr>
        <w:t xml:space="preserve">- уровень благоустроенности </w:t>
      </w:r>
      <w:bookmarkStart w:id="9" w:name="YANDEX_119"/>
      <w:bookmarkEnd w:id="9"/>
      <w:r>
        <w:rPr>
          <w:bCs/>
          <w:sz w:val="22"/>
          <w:szCs w:val="22"/>
          <w:lang w:val="ru-RU"/>
        </w:rPr>
        <w:t>муниципального образования (обеспеченность поселения сетями наружного освещения, зелеными насаждениями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а эффективности реализации Программы осуществляется заказчиком по итогам ее исполнения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Оценка эффективности Программы будет производиться путем сравнения целев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ru-RU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  <w:sz w:val="22"/>
          <w:u w:val="none"/>
          <w:szCs w:val="22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ru-RU"/>
        </w:rPr>
        <w:t>показателей</w:t>
      </w:r>
      <w:r>
        <w:rPr>
          <w:rStyle w:val="InternetLink"/>
          <w:sz w:val="22"/>
          <w:u w:val="none"/>
          <w:szCs w:val="22"/>
          <w:color w:val="000000"/>
          <w:lang w:val="ru-RU"/>
        </w:rPr>
        <w:fldChar w:fldCharType="end"/>
      </w:r>
      <w:r>
        <w:rPr>
          <w:sz w:val="22"/>
          <w:szCs w:val="22"/>
          <w:lang w:val="ru-RU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еобходимости значения целевых показателей будут уточняться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b/>
          <w:sz w:val="22"/>
          <w:szCs w:val="22"/>
          <w:lang w:val="ru-RU"/>
        </w:rPr>
        <w:t>1.Подпрограмма «Организация и содержание прочих объектов благоустройства» муниципальной программы «Комплексная программа благоустройства территории Высокского сельсовета Медвенского района Курской области на 2016- 2020 годы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sz w:val="22"/>
          <w:szCs w:val="22"/>
          <w:lang w:val="ru-RU"/>
        </w:rPr>
        <w:t>Подпрограммы «Организация и содержание прочих объектов благоустройства» муниципальной программы «Комплексная программа благоустройства территории Высокского сельсовета Медвенского района Курской области на 2016- 2020 годы»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135"/>
      </w:tblGrid>
      <w:tr>
        <w:trPr>
          <w:trHeight w:val="762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336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цель Подпрограммы 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39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ершенствование системы комплексного благоустройства Высокского сельсовета Медвен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699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2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Высокского сельсовета Медвенского района Курской области;</w:t>
            </w:r>
          </w:p>
          <w:p>
            <w:pPr>
              <w:pStyle w:val="Normal"/>
              <w:snapToGrid w:val="false"/>
              <w:ind w:firstLine="3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уборка и благоустройство территории вокруг памятников, проведение текущего ремонта памятников, расположенных на территории Высокского сельсовета;</w:t>
            </w:r>
          </w:p>
          <w:p>
            <w:pPr>
              <w:pStyle w:val="Normal"/>
              <w:ind w:firstLine="3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ind w:firstLine="3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здоровление санитарной экологической обстановки, ликвидация свалок бытового мусора;</w:t>
            </w:r>
          </w:p>
          <w:p>
            <w:pPr>
              <w:pStyle w:val="Normal"/>
              <w:ind w:firstLine="3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 и целевые индикаторы Подпрограммы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firstLine="39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Cell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оцент привлечения предприятий и организаций к работам по благоустройству;</w:t>
            </w:r>
          </w:p>
          <w:p>
            <w:pPr>
              <w:pStyle w:val="ConsPlusCell"/>
              <w:ind w:firstLine="39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уровень благоустроенности муниципального образования;</w:t>
            </w:r>
          </w:p>
          <w:p>
            <w:pPr>
              <w:pStyle w:val="ConsPlusCell"/>
              <w:ind w:firstLine="3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ликвидация стихийных свалок;</w:t>
            </w:r>
          </w:p>
          <w:p>
            <w:pPr>
              <w:pStyle w:val="Normal"/>
              <w:ind w:firstLine="392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даление сухостойных, больных и аварийных деревьев.</w:t>
            </w:r>
          </w:p>
        </w:tc>
      </w:tr>
      <w:tr>
        <w:trPr/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пы и сроки реализации Подпрограммы</w:t>
            </w:r>
          </w:p>
        </w:tc>
        <w:tc>
          <w:tcPr>
            <w:tcW w:w="7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 xml:space="preserve"> – 20</w:t>
            </w:r>
            <w:r>
              <w:rPr>
                <w:sz w:val="22"/>
                <w:szCs w:val="22"/>
                <w:lang w:val="ru-RU"/>
              </w:rPr>
              <w:t xml:space="preserve">20 </w:t>
            </w:r>
            <w:r>
              <w:rPr>
                <w:sz w:val="22"/>
                <w:szCs w:val="22"/>
              </w:rPr>
              <w:t>годы, в один этап</w:t>
            </w:r>
          </w:p>
        </w:tc>
      </w:tr>
      <w:tr>
        <w:trPr>
          <w:trHeight w:val="418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 подпрограмме «Организация и содержание прочих объектов благоустройства» объем финансовых средств из местного бюджета составляет 20 000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2016 год – 4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2017 год – 4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2018 год – 4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019 год – 4 000 рублей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 – 4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определение перспективы улучшения благоустройства муниципального образования «Высокский сельсовет».»;</w:t>
            </w:r>
          </w:p>
          <w:p>
            <w:pPr>
              <w:pStyle w:val="Normal"/>
              <w:ind w:firstLine="3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sz w:val="22"/>
                <w:szCs w:val="22"/>
                <w:lang w:val="ru-RU"/>
              </w:rPr>
              <w:t>-улучшение состояния территории муниципального образования «Высокский сельсовет»;</w:t>
            </w:r>
          </w:p>
          <w:p>
            <w:pPr>
              <w:pStyle w:val="Normal"/>
              <w:ind w:firstLine="3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Высокский сельсовет».</w:t>
            </w:r>
          </w:p>
          <w:p>
            <w:pPr>
              <w:pStyle w:val="Normal"/>
              <w:ind w:firstLine="3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ind w:firstLine="3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ind w:firstLine="3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hd w:fill="F8FAFB" w:val="clear"/>
        <w:spacing w:lineRule="atLeast" w:line="33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8FAFB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1. Содержание проблемы</w:t>
      </w:r>
    </w:p>
    <w:p>
      <w:pPr>
        <w:pStyle w:val="Normal"/>
        <w:shd w:fill="F8FAFB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8FAFB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здания, создаются несанкционированные свалки мусора.</w:t>
      </w:r>
    </w:p>
    <w:p>
      <w:pPr>
        <w:pStyle w:val="Normal"/>
        <w:shd w:fill="F8FAFB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8FAFB" w:val="clear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shd w:fill="F8FAFB" w:val="clear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Основной целью Подпрограммы является совершенствование системы комплексного благоустройства Высокского сельсовета Медвенского района Курской области, создание комфортных условий проживания и отдыха населения.</w:t>
      </w:r>
    </w:p>
    <w:p>
      <w:pPr>
        <w:pStyle w:val="Normal"/>
        <w:shd w:fill="F8FAFB" w:val="clear"/>
        <w:ind w:firstLine="709"/>
        <w:jc w:val="both"/>
        <w:rPr/>
      </w:pPr>
      <w:r>
        <w:rPr>
          <w:bCs/>
          <w:iCs/>
          <w:sz w:val="22"/>
          <w:szCs w:val="22"/>
          <w:lang w:val="ru-RU"/>
        </w:rPr>
        <w:t>Задачи Подпрограммы направлены на повышение уровня комплексного благоустройства территорий населенных пунктов Высокского сельсовета: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территории Высокского сельсовета Медвенского района Курской области;</w:t>
      </w:r>
    </w:p>
    <w:p>
      <w:pPr>
        <w:pStyle w:val="Normal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- уборка и благоустройство территории вокруг памятников, проведение текущего ремонта памятников, расположенных на территории Высокского сельсовета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влечение жителей к участию в решении проблем благоустройства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здоровление санитарной экологической обстановки, ликвидация свалок бытового мусора;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удаление сухостойных, больных и аварийных деревьев;</w:t>
      </w:r>
    </w:p>
    <w:p>
      <w:pPr>
        <w:pStyle w:val="Normal"/>
        <w:shd w:fill="F8FAFB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8FAFB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затели и целевые индикаторы Подпрограмм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процент привлечения населения муниципального образования к работам по благоустройству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процент привлечения предприятий и организаций к работам по благоустройству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уровень благоустроенности муниципального образова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я стихийных свалок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даление сухостойных, больных и аварийных деревьев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роки реализации Подпрограммы: 2016 – 2020 годы, в один этап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8FAFB" w:val="clear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3. Система программных мероприятий, ресурсное обеспечение Подпрограммы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анитарная очистка территории, ликвидация несанкционированных свалок;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кашивание травы в летний период вдоль дорог населенных пунктов;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даление сухостойных, больных и аварийных деревье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- уборка и благоустройство территории вокруг памятников, проведение текущего ремонта памятников, расположенных на территории Высокского сельсовета;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70"/>
        <w:jc w:val="both"/>
        <w:rPr/>
      </w:pPr>
      <w:r>
        <w:rPr>
          <w:sz w:val="22"/>
          <w:szCs w:val="22"/>
          <w:lang w:val="ru-RU"/>
        </w:rPr>
        <w:t>Общий объем финансирования Подпрограммы составляет 20 000 рублей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Подпрограмма «Организация и содержание уличного освещени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sz w:val="22"/>
          <w:szCs w:val="22"/>
          <w:lang w:val="ru-RU"/>
        </w:rPr>
        <w:t>муниципальной программы «Комплексная программа благоустройства территории Высокского сельсовета Медвенского района Курской области на 2016 - 2020 годы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программы «Организация и содержание уличного освещения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й программы «Комплексная программа благоустройства территории Высокского сельсовета Медвенского района Курской области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-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ы»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62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цель Подпрограммы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вершенствование системы комплексного благоустройства Высокского сельсовета Медвенского района Курской области, строительство и реконструкция систем наружного освещения улиц населенных пунктов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задача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становление и реконструкция уличного освещения, установка  при необходимости светильников в населенных пунктах</w:t>
            </w:r>
          </w:p>
        </w:tc>
      </w:tr>
      <w:tr>
        <w:trPr>
          <w:trHeight w:val="1478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 и целевые индикаторы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оцент соответствия объектов внешнего благоустройства (наружного освещения) ГОСТ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уровень благоустроенности муниципального образования (обеспеченность поселения сетями наружного освещ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пы и сроки реализации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– 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оды, в один этап</w:t>
            </w:r>
          </w:p>
        </w:tc>
      </w:tr>
      <w:tr>
        <w:trPr>
          <w:trHeight w:val="1194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7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 подпрограмме «Организация и содержание уличного освещения» объем финансовых средств из местного бюджета составляет 25 000 рублей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 год –5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2017 год – 5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2018 год – 5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2019 год – 5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год –5 000 рубл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Улучшение состояния территории Высокского сельсовет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hd w:fill="F8FAFB" w:val="clear"/>
        <w:spacing w:lineRule="atLeast" w:line="33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8FAFB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1. Содержание проблемы</w:t>
      </w:r>
    </w:p>
    <w:p>
      <w:pPr>
        <w:pStyle w:val="Normal"/>
        <w:shd w:fill="F8FAFB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8FAFB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hd w:fill="F8FAFB" w:val="clear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hd w:fill="F8FAFB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shd w:fill="F8FAFB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Основной целью Подпрограммы является совершенствование системы комплексного благоустройства Высокского сельсовета Медвенского района Курской области, строительство и реконструкция систем наружного освещения улиц населенных пунктов.</w:t>
      </w:r>
    </w:p>
    <w:p>
      <w:pPr>
        <w:pStyle w:val="Normal"/>
        <w:shd w:fill="F8FAFB" w:val="clear"/>
        <w:ind w:firstLine="709"/>
        <w:jc w:val="both"/>
        <w:rPr/>
      </w:pPr>
      <w:r>
        <w:rPr>
          <w:bCs/>
          <w:iCs/>
          <w:sz w:val="22"/>
          <w:szCs w:val="22"/>
          <w:lang w:val="ru-RU"/>
        </w:rPr>
        <w:t>Задачи Подпрограммы направлены на повышение уровня комплексного благоустройства территорий населенных пунктов Высокского сельсовета:</w:t>
      </w:r>
    </w:p>
    <w:p>
      <w:pPr>
        <w:pStyle w:val="Normal"/>
        <w:shd w:fill="F8FAFB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hd w:fill="F8FAFB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вышение общего уровня благоустройства поселения;</w:t>
      </w:r>
    </w:p>
    <w:p>
      <w:pPr>
        <w:pStyle w:val="Normal"/>
        <w:shd w:fill="F8FAFB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азатели и целевые индикаторы Подпрограмм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процент соответствия объектов внешнего благоустройства (наружного освещения) ГОСТу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уровень благоустроенности муниципального образования (обеспеченность поселения сетями наружного освещен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Сроки реализации Подпрограммы: 2016– 2020 годы, в один этап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8FAFB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3. Система программных мероприятий, ресурсное обеспечение Подпрограммы</w:t>
      </w:r>
    </w:p>
    <w:p>
      <w:pPr>
        <w:pStyle w:val="Normal"/>
        <w:shd w:fill="F8FAFB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екущий ремонт и содержание сетей уличного освещения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лектроэнергия для нужд уличного освещ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Общий объем финансирования Подпрограммы составляет 25 000 рублей.</w:t>
      </w:r>
    </w:p>
    <w:p>
      <w:pPr>
        <w:sectPr>
          <w:type w:val="nextPage"/>
          <w:pgSz w:w="11906" w:h="16838"/>
          <w:pgMar w:left="1531" w:right="79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napToGrid w:val="false"/>
        <w:ind w:left="9214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ложение №1</w:t>
      </w:r>
    </w:p>
    <w:p>
      <w:pPr>
        <w:pStyle w:val="Normal"/>
        <w:ind w:left="9214" w:hanging="0"/>
        <w:jc w:val="center"/>
        <w:rPr/>
      </w:pPr>
      <w:r>
        <w:rPr>
          <w:color w:val="000000"/>
          <w:sz w:val="22"/>
          <w:szCs w:val="22"/>
          <w:lang w:val="ru-RU"/>
        </w:rPr>
        <w:t>к муниципальной программе «Комплексная программа б</w:t>
      </w:r>
      <w:r>
        <w:rPr>
          <w:sz w:val="22"/>
          <w:szCs w:val="22"/>
          <w:lang w:val="ru-RU"/>
        </w:rPr>
        <w:t>лагоустройства территории Высокского сельсовета Медвенского района Курской области  на 2016-2020 годы»</w:t>
      </w:r>
    </w:p>
    <w:p>
      <w:pPr>
        <w:pStyle w:val="Normal"/>
        <w:ind w:left="921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Система программных мероприятий</w:t>
      </w:r>
      <w:r>
        <w:rPr>
          <w:b/>
          <w:color w:val="000000"/>
          <w:sz w:val="22"/>
          <w:szCs w:val="22"/>
          <w:lang w:val="ru-RU"/>
        </w:rPr>
        <w:t xml:space="preserve"> 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  <w:lang w:val="ru-RU"/>
        </w:rPr>
        <w:t>«Комплексная программа благоустройства территории Высокского сельсовета Медвенского района Курской области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-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ы»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27"/>
        <w:gridCol w:w="2126"/>
        <w:gridCol w:w="1276"/>
        <w:gridCol w:w="709"/>
        <w:gridCol w:w="850"/>
        <w:gridCol w:w="851"/>
        <w:gridCol w:w="850"/>
        <w:gridCol w:w="851"/>
        <w:gridCol w:w="1417"/>
        <w:gridCol w:w="2268"/>
        <w:gridCol w:w="34"/>
      </w:tblGrid>
      <w:tr>
        <w:trPr>
          <w:trHeight w:val="5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расходов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тыс. руб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сухостойных, больных и авари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окского сельсовета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окского сельсовета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окского сельсовета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окского сельсовета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памятников, расположенных на территории Высок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окского сельсовета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рганизация  и содержание уличного освещения»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конструкция объектов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окского сельсов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br/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napToGrid w:val="false"/>
        <w:ind w:left="836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left="7938" w:hanging="0"/>
        <w:jc w:val="right"/>
        <w:rPr/>
      </w:pPr>
      <w:r>
        <w:rPr>
          <w:color w:val="000000"/>
          <w:sz w:val="22"/>
          <w:szCs w:val="22"/>
          <w:lang w:val="ru-RU"/>
        </w:rPr>
        <w:t>к муниципальной программе «Комплексная программа б</w:t>
      </w:r>
      <w:r>
        <w:rPr>
          <w:sz w:val="22"/>
          <w:szCs w:val="22"/>
          <w:lang w:val="ru-RU"/>
        </w:rPr>
        <w:t>лагоустройства территории Высокского сельсовета Медвенского района Курской области  на 2016-2020 годы»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гнозируемые значения целевых индикаторов и показателей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муниципальной программы </w:t>
      </w:r>
      <w:r>
        <w:rPr>
          <w:b/>
          <w:sz w:val="22"/>
          <w:szCs w:val="22"/>
          <w:lang w:val="ru-RU"/>
        </w:rPr>
        <w:t>«Комплексная программа благоустройства территории Высокского сельсовета Медвенского района Курской области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а 2016 - 2020 год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2977"/>
        <w:gridCol w:w="851"/>
        <w:gridCol w:w="992"/>
        <w:gridCol w:w="850"/>
        <w:gridCol w:w="851"/>
        <w:gridCol w:w="850"/>
        <w:gridCol w:w="2410"/>
      </w:tblGrid>
      <w:tr>
        <w:trPr>
          <w:trHeight w:val="34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ов и показателей Программы</w:t>
            </w:r>
          </w:p>
        </w:tc>
      </w:tr>
      <w:tr>
        <w:trPr>
          <w:trHeight w:val="55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начала реализации Программы (2014 го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период реализации Программы </w:t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видация стихийных свалок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ливание сухостойных, больных и аварийных деревье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цент соответствия объектов внешнего благоустройства (озеленения, наружного освещения) ГОСТу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50%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цент привлечения населения муниципального образования к работам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75%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цент привлечения предприятий и организаций к работам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75%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ень благоустроенности муниципального образования (обеспеченность поселения сетями наружного освещения, зелеными насаждениям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3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51">
    <w:name w:val="Основной текст (5)"/>
    <w:basedOn w:val="Normal"/>
    <w:qFormat/>
    <w:pPr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851"/>
      <w:textAlignment w:val="baseline"/>
    </w:pPr>
    <w:rPr>
      <w:szCs w:val="20"/>
      <w:lang w:val="ru-RU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6:00Z</dcterms:created>
  <dc:creator>Бухгалтер</dc:creator>
  <dc:description/>
  <cp:keywords/>
  <dc:language>en-US</dc:language>
  <cp:lastModifiedBy>ZAM</cp:lastModifiedBy>
  <cp:lastPrinted>2015-12-25T19:41:00Z</cp:lastPrinted>
  <dcterms:modified xsi:type="dcterms:W3CDTF">2015-12-25T15:41:00Z</dcterms:modified>
  <cp:revision>70</cp:revision>
  <dc:subject/>
  <dc:title>СОБРАНИЕ ДЕПУТАТОВ</dc:title>
</cp:coreProperties>
</file>