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20.12.2024 года                                               №139 -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Профилактика правонарушений в Высокском сельсовете Медвенского района Курской области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-2027 годы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Высокское сельское поселение» Медвенского муниципального района Курской области, Администрация Высокского сельсовета Медвенского района Курской области ПОСТАНОВЛЯЕТ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4"/>
          <w:szCs w:val="24"/>
        </w:rPr>
        <w:t>1.Утвердить прилагаемую муниципальную программу «Профилактика правонарушений в Высокском сельсовете Медвенского района Курской области на 2025-2027 годы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Высокского сельсовета Медвенского района Курской области.</w:t>
      </w:r>
    </w:p>
    <w:p>
      <w:pPr>
        <w:pStyle w:val="Normal"/>
        <w:ind w:right="-115" w:firstLine="851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настоящим постановлением оставляю за соб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Настоящее постановление вступает в силу со дня его подписания и подлежит размещению на официальном сайте в сети «Интернет»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Глава Высокского сельсовета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Мдвенского района                                                                       С.Н. Афанас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окского сельсовета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от 20.12.2024 № 139-п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правонарушений в Высокском сельсовете Медвенского района Курской области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8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рский и Спасский СДК, Спасская средняя общеобразовательная школа (филиал  Коммунарский  ), участковый уполномоченный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Обеспечение безопасности граждан, проживающих на территории муниципального образования «</w:t>
            </w:r>
            <w:r>
              <w:rPr>
                <w:sz w:val="24"/>
                <w:szCs w:val="24"/>
              </w:rPr>
              <w:t>Высокский</w:t>
            </w:r>
            <w:r>
              <w:rPr>
                <w:color w:val="000000"/>
                <w:sz w:val="24"/>
                <w:szCs w:val="24"/>
              </w:rPr>
              <w:t xml:space="preserve">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Высокский сельсовет» Медвенского района Курской област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табилизация и создание предпосылок для снижения уровня преступности на территории  муниципального образования «Высокский сельсовет»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1.Соотношение общего количества зарегистрированных правонарушений с численностью населения Высок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5-2027 в один этап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реализации муниципальной программы за 2025-2027 годы составит 45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5 год-15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6 год-150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7 год-15000,00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подпрограммы 2 за счет средств местного бюджета 45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15000,00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15000,00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15000,00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числа правонарушений в среде несовершеннолетних и молодежи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В охране общественного порядка на территории Высок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4"/>
          <w:szCs w:val="24"/>
        </w:rPr>
        <w:t>Вместе с тем, состояние общественной безопасности на территории муниципального образования «Высокский сельсовет» Медвенского района Курской области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Приоритеты муниципальной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торов, влияющих на все сферы общественной жизни, в том числе доверия населения к исполнительным органам государственной власти, органам местного самоуправления.</w:t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>Планомерная целенаправленная работа по созданию в Высокском сельсовете системы профилактики правонарушений, в том числе последова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стоятельства предопределяют выдвижение основных мероприятий программы: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правонарушений в жилом секторе, на улицах и общественных местах;</w:t>
      </w:r>
    </w:p>
    <w:p>
      <w:pPr>
        <w:pStyle w:val="Normal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8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ind w:firstLine="87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sz w:val="24"/>
          <w:szCs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firstLine="735"/>
        <w:jc w:val="both"/>
        <w:rPr/>
      </w:pPr>
      <w:r>
        <w:rPr>
          <w:sz w:val="24"/>
          <w:szCs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Высокский сельсовет» Медвенского района Курской области.</w:t>
      </w:r>
    </w:p>
    <w:p>
      <w:pPr>
        <w:pStyle w:val="Normal"/>
        <w:spacing w:lineRule="atLeast" w:line="100"/>
        <w:ind w:firstLine="765"/>
        <w:jc w:val="both"/>
        <w:rPr/>
      </w:pPr>
      <w:r>
        <w:rPr>
          <w:sz w:val="24"/>
          <w:szCs w:val="24"/>
        </w:rPr>
        <w:t>4.Изготовление, установка и восстановление знаков, обозначающих зоны рекреационного назначения, в муниципальном образовании «Высокский сельсовет» Медвенского района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и проведение мероприятий по укреплению межнационального и межконфессионального соглас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ведение консультативных мероприятий (помощь в оформлении документов, консультации о порядке получения государственных и муниципальных услуг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и проведение мероприятий для иностранных граждан, направленных на изучение правил и норм поведения в российском обществ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азработка и распространение в социальных сетях материалов о законодательстве Российской Федерации, правилах и нормах поведения, полезных адресах и контактных данных муниципальных органов власти, учреждений здравохранения, миграционных центров и других организаций.»;</w:t>
      </w:r>
    </w:p>
    <w:p>
      <w:pPr>
        <w:pStyle w:val="Normal"/>
        <w:spacing w:lineRule="atLeast" w:line="100"/>
        <w:ind w:firstLine="7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Сведение об основных мероприятиях в приложении № 2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рамках реализации муниципальной программы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 реализации программы участвуют учреждения культуры, здравоохранения, участковые,  ДНД, расположенные на территории Высок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Муниципальная программа включает в себя подпрограмму «Обеспечение правопорядка на территории муниципального образования «Высок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"Обеспечение правопорядка на территории муниципального образования «Высок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Перечень основных мероприятий подпрограмм и муниципальной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4"/>
          <w:szCs w:val="24"/>
        </w:rPr>
        <w:t>Объем бюджетных ассигнований на реализацию программы за счет средств местного бюджета составляет всего 45000,00 рублей, в том числ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5 год-15000,00 рублей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6 год-15000,00 рублей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7 год-15000,00 руб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4"/>
          <w:szCs w:val="24"/>
        </w:rPr>
        <w:t>Объем бюджетных ассигнований на реализацию подпрограммы за счет средств местного составляет всего 45000,00 рублей, в том числ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5 год-15000,00 рублей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6 год-15000,00 рублей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7 год-15000,00 руб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4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37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Высокский сельсовет»  Медвенского района Курской области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 актуальности мероприятий подпрограмм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оценки эффективности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>2.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Высок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Ф  </w:t>
      </w:r>
      <w:r>
        <w:rPr>
          <w:rFonts w:cs="Times New Roman"/>
          <w:lang w:val="en-US"/>
        </w:rPr>
        <w:t>x</w:t>
      </w:r>
      <w:r>
        <w:rPr>
          <w:rFonts w:cs="Times New Roman"/>
        </w:rPr>
        <w:t xml:space="preserve"> 100%</w:t>
      </w:r>
    </w:p>
    <w:p>
      <w:pPr>
        <w:pStyle w:val="ConsPlusNonformat1"/>
        <w:rPr>
          <w:rFonts w:cs="Times New Roman"/>
        </w:rPr>
      </w:pPr>
      <w:r>
        <w:rPr>
          <w:rFonts w:cs="Times New Roman"/>
          <w:lang w:val="en-US"/>
        </w:rPr>
        <w:t>i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И  = ------------,</w:t>
      </w:r>
    </w:p>
    <w:p>
      <w:pPr>
        <w:pStyle w:val="ConsPlusNonformat1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>П</w:t>
      </w:r>
    </w:p>
    <w:p>
      <w:pPr>
        <w:pStyle w:val="ConsPlusNonformat1"/>
        <w:rPr>
          <w:rFonts w:cs="Times New Roman"/>
        </w:rPr>
      </w:pPr>
      <w:r>
        <w:rPr>
          <w:rFonts w:cs="Times New Roman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nformat1"/>
        <w:rPr/>
      </w:pPr>
      <w:r>
        <w:rPr>
          <w:rFonts w:cs="Times New Roman"/>
        </w:rPr>
        <w:t>И  - степень   достижения запланированного  результата целевого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i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показателя;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Ф  - фактически достигнутое значение целевого показателя;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i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П  - плановое значение целевого показателя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UM И</w:t>
      </w:r>
    </w:p>
    <w:p>
      <w:pPr>
        <w:pStyle w:val="ConsPlusNonformat1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i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И  = -------------,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И  - критерий достижения запланированных результатов Программы;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k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UM И - сумма  оценок достижения запланированных результатов всех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i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Ф  x 100%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ф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Ф  = ------------,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        Ф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Ф  - степень уровня финансирования мероприятий Программы;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Ф  - фактический объем финансирования мероприятий Программы;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Ф  - объем финансирования мероприятий, предусмотренных Программой.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п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М  x 100%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ф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и = ------------,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М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  - показатель степени выполнения мероприятий Программы;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  - количество мероприятий  Программы, фактически  реализованных за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отчетный период;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М  - количество мероприятий Программы, запланированных к реализации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п</w:t>
      </w:r>
    </w:p>
    <w:p>
      <w:pPr>
        <w:pStyle w:val="ConsPlusNonformat1"/>
        <w:rPr>
          <w:rFonts w:cs="Times New Roman"/>
        </w:rPr>
      </w:pPr>
      <w:r>
        <w:rPr>
          <w:rFonts w:cs="Times New Roman"/>
        </w:rPr>
        <w:t>в отчетном периоде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И  x 100%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k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К = ------------,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Ф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- комплексный показатель эффективности реализации Программы;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И  - критерий достижения запланированных результатов Программы;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k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Ф  - степень уровня финансирования мероприятий Программы.</w:t>
      </w:r>
    </w:p>
    <w:p>
      <w:pPr>
        <w:pStyle w:val="ConsPlusNonformat1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и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1"/>
        <w:ind w:firstLine="567"/>
        <w:rPr>
          <w:rFonts w:cs="Times New Roman"/>
        </w:rPr>
      </w:pPr>
      <w:r>
        <w:rPr>
          <w:rFonts w:cs="Times New Roman"/>
        </w:rPr>
        <w:t xml:space="preserve">значение показателя степени выполнения мероприятий Программы превышает 85% (М  &gt; 85%). 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программа 2 «Обеспечение правопорядка на территории муниципального образования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Высокский сельсовет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венского района Курской област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469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Администрация Высок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>Соисполнители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>Участники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>Программно-целевые инструмент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тсутствуют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>Цели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Высок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>Задачи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ые </w:t>
            </w:r>
          </w:p>
          <w:p>
            <w:pPr>
              <w:pStyle w:val="ConsPlusNonformat1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>показатели (индикаторы)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аемых на улицах;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>Этапы и сроки реализации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 в один этап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подпрограмм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за счет средств местного бюджета составит всего 450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15000,00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15000,00 рублей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15000,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1"/>
              <w:snapToGrid w:val="false"/>
              <w:spacing w:lineRule="auto" w:line="276"/>
              <w:ind w:left="-35" w:right="-50" w:hanging="0"/>
              <w:rPr>
                <w:rFonts w:cs="Times New Roman"/>
              </w:rPr>
            </w:pPr>
            <w:r>
              <w:rPr>
                <w:rFonts w:cs="Times New Roman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еступлений, совершаемых на улицах;</w:t>
            </w:r>
          </w:p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/>
      </w:pPr>
      <w:r>
        <w:rPr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Высокского сельсовета Медвенского района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тегией национальной безопасности Российской Федерации до 2030 года, определена главная стратегическая цель–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о итогам 2024 года криминогенная обстановка на территории Высок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ном правонарушения совершаются общественных местах и на улицах, из них почти половина–в состоянии опьянения. 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Высок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личественные показатели преступности, зарегистрированные по муниципальному образованию «Высокский сельсовет» Медвенского района Курской области по итогам 2023 года, свидетельствуют о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тся, что в среднесрочной перспективе (3–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долгосрочной перспективе в результате принимаемых последовательных мер органами местного самоуправления на местах, уполномоченными участковыми полиции,  предполагается стабилизация общественно-политической ситуации в стране и устойчивый рост экономик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условиях будет возрастать степень влияния на состояние криминальной обстановки внутренних факт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еступности к 2026 году вероятнее всего стабилизируется либо будет незначительно повышать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 программы;</w:t>
      </w:r>
    </w:p>
    <w:p>
      <w:pPr>
        <w:pStyle w:val="Default"/>
        <w:ind w:firstLine="705"/>
        <w:jc w:val="both"/>
        <w:rPr/>
      </w:pPr>
      <w:r>
        <w:rPr/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/>
        <w:t xml:space="preserve">до 2027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/>
        <w:t>-Концепции долгосрочного социально-экономического развития Российской Федерации на период до 2027 года.</w:t>
      </w:r>
    </w:p>
    <w:p>
      <w:pPr>
        <w:pStyle w:val="Default"/>
        <w:jc w:val="both"/>
        <w:rPr/>
      </w:pPr>
      <w:r>
        <w:rPr/>
        <w:t>-Стратегии национальной безопасности Российской Федерации до 202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сударственной программе Российской Федерации "Обеспечение общественного порядка и противодействие преступности»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1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еступлений, совершаемых на улиц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В рамках основного мероприятия направленного на обеспечение правопорядка на территории муниципального образования «Высок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Формирование позитивного общественного мнения о работе правоохранительных органов и Администрации Высок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Обобщенная характеристика основных мероприятий, реализуемых муниципальным образованием «Высок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одпрограммы участвуют уполномоченные участковые полиции, ДНД Высокского сельсовета Медвенского района Курской обла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Обоснования выделения подпрограмм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Подпрограмма «Обеспечение правопорядка на территории муниципального образования «Высок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  <w:szCs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4"/>
          <w:szCs w:val="24"/>
        </w:rPr>
        <w:t>Н</w:t>
      </w:r>
      <w:bookmarkStart w:id="0" w:name="_GoBack"/>
      <w:bookmarkEnd w:id="0"/>
      <w:r>
        <w:rPr>
          <w:sz w:val="24"/>
          <w:szCs w:val="24"/>
        </w:rPr>
        <w:t>а реализацию подпрограммы предусматриваются средства местного бюджета на период 2025-2027 годы в сумме 45000,00 рублей, в том числе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5 год-15000,00 рублей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6 год-15000,00 рублей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027 год-15000,00 рубл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иболее важных рисков является уменьшение объема средств местного бюджета 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-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  <w:r>
        <w:br w:type="page"/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>на 2025-2027 годы»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О ПОКАЗАТЕЛЯХ (ИНДИКАТОРАХ) МУНИЦИПАЛЬНОЙ ПРОГРАММЫ «ПРОФИЛАКТИКА ПРАВОНАРУШЕНИЙ В ВЫСОКСКОМ СЕЛЬСОВЕТЕ МЕДВЕНСКОГО РАЙОНА КУРСКОЙ ОБЛАСТИ НА 2025-2027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388"/>
        <w:gridCol w:w="1141"/>
        <w:gridCol w:w="1318"/>
        <w:gridCol w:w="1383"/>
        <w:gridCol w:w="21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rHeight w:val="37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Высокском сельсовете Медвенского района Курской области на 2025-2027 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Соотношение общего количества зарегистрированных правонарушений   с численностью населения Высокского сельсовета Медвенского района Курско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одпрограмма 2 «Обеспечение правопорядка на территории муниципального образования «Высокский сельсовет» Медвенского района Курской области муниципальной программы «Профилактика правонарушений в Высокском сельсовете Медвенского района Курской области на 2025-2027годы»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>на 2025-2027 годы»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ОСНОВНЫХ МЕРОПРИЯТИЙ МУНИЦИПАЛЬНОЙ ПРОГРАММЫ ПРОФИЛАКТИКА ПРАВОНАРУШЕНИЙ В ВЫСОКСКОМ СЕЛЬСОВЕТЕ МЕДВЕНСКОГО РАЙОНА КУРСКОЙ ОБЛАСТИ НА 2025-2027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36"/>
        <w:gridCol w:w="1291"/>
        <w:gridCol w:w="1417"/>
        <w:gridCol w:w="2143"/>
        <w:gridCol w:w="1791"/>
        <w:gridCol w:w="304"/>
        <w:gridCol w:w="1842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Подпрограмма 1"Обеспечение правопорядка на территории муниципального образования «Высокский сельсовет»  Медвенского района Курской области» муниципальной программы «Профилактика правонарушений в Высокском сельсовете Медвенского района Курской области на 2025-2027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Высок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ежеквартально рабочего совещания при главе Администрации Высокского сельсовета Медвенского района  по проблеме взаимодействия уполномоченных участковых, ДНД, и Администрации Высок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общественного порядка, обеспечение безопасности граждан Высокского сельсовета Медве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, патрулирования, дежурств на территории Высокского сельсовета Медве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полиции, 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            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СДК- филиал ЦНТ Медвенского района, МОКУ «Спасская СОШ» (филиалы Коммунарский и Гостомлянский) уполномоченный участковый полиции, представители Администрации Высо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Освещение информации в СМИ о профилактике правонарушений на территории Высокского сельсовета Медвен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укреплению мкжнационального и межконфессионального согласия (выставки книг, конкурсы рисунков, плакатов и т.п.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; СДК- филиалы ЦНТ Медвенского райо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мероприятия (помощь в оформлении документов, консультации о порядке получения государственных и муниципальных услуг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для иностранных граждан, направленных на изучение правил и норм поведения в российском обществе (проведение спортивных мероприятий, конкурсов, акций и иных клубных формирований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; СДК- филиалы ЦНТ Медвенского райо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 в социальных сетях материалов о законодательстве Российской Федерации, правилах и нормах поведения, полезных адресах и контактных данных муниципальных органов власти и других организ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ского сельсовета Медвенского района К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>на 2025-2027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РЕАЛИЗАЦИИ МУНИЦИПАЛЬНОЙ ПРОГРАММЫ "ПРОФИЛАКТИКА ПРАВОНАРУШЕНИЙ В ВЫСОКСКОМ СЕЛЬСОВЕТЕ МЕДВЕНСКОГО РАЙОНА КУРСКОЙ ОБЛАСТИ НА 2025-2027 ГОДЫ» ЗА СЧЕТ СРЕДСТВ МЕСТНОГО БЮДЖЕТА (РУБЛЕЙ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851"/>
        <w:gridCol w:w="746"/>
        <w:gridCol w:w="1096"/>
        <w:gridCol w:w="1418"/>
        <w:gridCol w:w="15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 (202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(2027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Высокском сельсовете Медвенского района Курской области на 2025-2027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– 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–Администрация Высок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14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"Профилактика правонарушений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>в Высок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  <w:szCs w:val="24"/>
        </w:rPr>
        <w:t>на 2025-2027 годы»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ВЫСОКСКОМ СЕЛЬСОВЕТЕ МЕДВЕНСКОГО РАЙОНА КУРСКОЙ ОБЛАСТИ НА 2025-2027 ГОДЫ» (РУБЛЕЙ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2814"/>
        <w:gridCol w:w="1612"/>
        <w:gridCol w:w="1785"/>
        <w:gridCol w:w="1876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первый год планового периода (2026 г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второй год планового периода (2027г.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в Высокском сельсовете Медвенского района Курской области на 2025-2027 год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правопорядка на территории муниципального образования «Высокский сельсовет» Медвенского района Курской област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федераль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«Высокский сельсовет» Медвенского района Курской област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федераль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DefaultParagraphFont"/>
    <w:qFormat/>
    <w:rPr/>
  </w:style>
  <w:style w:type="character" w:styleId="Style15">
    <w:name w:val="Основной текст + Полужирный"/>
    <w:basedOn w:val="Style14"/>
    <w:qFormat/>
    <w:rPr/>
  </w:style>
  <w:style w:type="character" w:styleId="11">
    <w:name w:val="Основной текст1"/>
    <w:basedOn w:val="Style14"/>
    <w:qFormat/>
    <w:rPr/>
  </w:style>
  <w:style w:type="character" w:styleId="S3">
    <w:name w:val="s3"/>
    <w:basedOn w:val="7"/>
    <w:qFormat/>
    <w:rPr/>
  </w:style>
  <w:style w:type="character" w:styleId="S1">
    <w:name w:val="s1"/>
    <w:basedOn w:val="7"/>
    <w:qFormat/>
    <w:rPr/>
  </w:style>
  <w:style w:type="character" w:styleId="S8">
    <w:name w:val="s8"/>
    <w:basedOn w:val="7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2">
    <w:name w:val="s2"/>
    <w:basedOn w:val="DefaultParagraphFont"/>
    <w:qFormat/>
    <w:rPr/>
  </w:style>
  <w:style w:type="character" w:styleId="S12">
    <w:name w:val="s12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  <w:jc w:val="both"/>
    </w:pPr>
    <w:rPr>
      <w:rFonts w:eastAsia="Calibri"/>
      <w:lang w:val="en-AU"/>
    </w:rPr>
  </w:style>
  <w:style w:type="paragraph" w:styleId="16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7">
    <w:name w:val="Заголовок №1"/>
    <w:basedOn w:val="Normal"/>
    <w:qFormat/>
    <w:pPr/>
    <w:rPr/>
  </w:style>
  <w:style w:type="paragraph" w:styleId="18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sz w:val="24"/>
      <w:lang w:bidi="ar-SA"/>
    </w:rPr>
  </w:style>
  <w:style w:type="paragraph" w:styleId="P17">
    <w:name w:val="p17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P10">
    <w:name w:val="p10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Мой стиль"/>
    <w:basedOn w:val="TextBodyIndent"/>
    <w:qFormat/>
    <w:pPr>
      <w:spacing w:lineRule="atLeast" w:line="100" w:before="0" w:after="0"/>
      <w:ind w:left="0" w:right="0" w:firstLine="720"/>
      <w:jc w:val="both"/>
    </w:pPr>
    <w:rPr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3:00Z</dcterms:created>
  <dc:creator>User</dc:creator>
  <dc:description/>
  <cp:keywords/>
  <dc:language>en-US</dc:language>
  <cp:lastModifiedBy>ZAM</cp:lastModifiedBy>
  <cp:lastPrinted>2021-01-21T09:20:00Z</cp:lastPrinted>
  <dcterms:modified xsi:type="dcterms:W3CDTF">2025-01-09T09:39:00Z</dcterms:modified>
  <cp:revision>187</cp:revision>
  <dc:subject/>
  <dc:title>ГЛАВА</dc:title>
</cp:coreProperties>
</file>