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6.11.2016 года №192 -па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я в постановление Администрации Высокского сельсовета Медвенского района от 17.11.2015 года №159 «Об утверждении муниципальной программы «Защита населения и территории, обеспечение </w:t>
      </w:r>
      <w:r>
        <w:rPr>
          <w:rFonts w:cs="Arial"/>
          <w:b/>
          <w:sz w:val="32"/>
          <w:szCs w:val="32"/>
        </w:rPr>
        <w:t xml:space="preserve">пожарной безопасности муниципального образования «Высокский сельсовет» Медвенского района Курской области на 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32"/>
          <w:szCs w:val="32"/>
        </w:rPr>
        <w:t>2016-2018 годы»</w:t>
      </w:r>
      <w:r>
        <w:rPr>
          <w:rFonts w:cs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3685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, решением собрания депутатов Высокского сельсовета «О</w:t>
      </w:r>
      <w:r>
        <w:rPr>
          <w:rFonts w:cs="Arial"/>
          <w:bCs/>
          <w:sz w:val="28"/>
          <w:szCs w:val="28"/>
        </w:rPr>
        <w:t xml:space="preserve">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 Курской области на 2016 год» </w:t>
      </w:r>
      <w:r>
        <w:rPr>
          <w:rFonts w:cs="Arial"/>
          <w:sz w:val="28"/>
          <w:szCs w:val="28"/>
        </w:rPr>
        <w:t>Администрация Высокского сельсовета Медвенского района Курской области ПОСТАНОВЛЯЕТ:</w:t>
      </w:r>
    </w:p>
    <w:p>
      <w:pPr>
        <w:pStyle w:val="Normal"/>
        <w:tabs>
          <w:tab w:val="clear" w:pos="708"/>
          <w:tab w:val="left" w:pos="5670" w:leader="none"/>
        </w:tabs>
        <w:ind w:right="26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остановление Администрации Высокского сельсовета Медвенского района Курской области от 17.11.2015 года № 159-па «</w:t>
      </w:r>
      <w:r>
        <w:rPr>
          <w:rFonts w:cs="Arial"/>
          <w:bCs/>
          <w:sz w:val="28"/>
          <w:szCs w:val="28"/>
        </w:rPr>
        <w:t xml:space="preserve">Защита населения и территории, обеспечение </w:t>
      </w:r>
      <w:r>
        <w:rPr>
          <w:rFonts w:cs="Arial"/>
          <w:sz w:val="28"/>
          <w:szCs w:val="28"/>
        </w:rPr>
        <w:t>пожарной безопасности муниципального образования «Высокский сельсовет» Медвенского района Курской области на 2016-2018 годы»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«Постановление Администрации Высокского сельсовета Медвенского района «Об утверждении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</w:r>
      <w:r>
        <w:br w:type="page"/>
      </w:r>
    </w:p>
    <w:p>
      <w:pPr>
        <w:pStyle w:val="Normal"/>
        <w:widowControl w:val="false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ind w:left="552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ind w:left="5103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Высокского сельсовета</w:t>
      </w:r>
    </w:p>
    <w:p>
      <w:pPr>
        <w:pStyle w:val="Normal"/>
        <w:ind w:left="552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ind w:left="5529" w:hanging="0"/>
        <w:jc w:val="center"/>
        <w:rPr/>
      </w:pPr>
      <w:r>
        <w:rPr>
          <w:rFonts w:cs="Arial"/>
          <w:sz w:val="24"/>
        </w:rPr>
        <w:t>от 16.11.2016 года №192-па</w:t>
      </w:r>
    </w:p>
    <w:p>
      <w:pPr>
        <w:pStyle w:val="Normal"/>
        <w:ind w:left="552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НИЦИПАЛЬНАЯ ПРОГРАММА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Защита населения и территории Высокского сельсовета </w:t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2016-2020 годы»</w:t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аспорт </w:t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 2020 годы»</w:t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88"/>
        <w:gridCol w:w="6010"/>
      </w:tblGrid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 исполнитель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-целевые инструмент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144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-создание эффективной системы пожарной безопасности в муниципальном образовании «Высокский сельсовет» Медвен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 xml:space="preserve">-Создание условий для деятельности добровольной пожарной дружины Высокского сельсовета </w:t>
            </w:r>
          </w:p>
        </w:tc>
      </w:tr>
      <w:tr>
        <w:trPr>
          <w:trHeight w:val="21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Закона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      </w:r>
          </w:p>
        </w:tc>
      </w:tr>
      <w:tr>
        <w:trPr>
          <w:trHeight w:val="8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 xml:space="preserve">Снижение количества пожаров на территории Высокского сельсовета Медвенского района Курской области </w:t>
            </w:r>
          </w:p>
        </w:tc>
      </w:tr>
      <w:tr>
        <w:trPr>
          <w:trHeight w:val="12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в 2016 - 2020 годах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Объем бюджетных ассигнований на реализацию мероприятий программы составит 3600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16 год – 20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17 год – 85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18 год – 85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19 год – 85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2020 год – 8500 рублей</w:t>
            </w:r>
          </w:p>
        </w:tc>
      </w:tr>
      <w:tr>
        <w:trPr>
          <w:trHeight w:val="13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Реализация программы к концу 2020 года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Высокский сельсовет» Медвен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низить количество пожаров на территории муниципального образования 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. Характеристика сферы реализации программы, описание.</w:t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bookmarkStart w:id="0" w:name="Par57"/>
      <w:bookmarkEnd w:id="0"/>
      <w:r>
        <w:rPr>
          <w:rFonts w:cs="Arial"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Высокский сельсовет» Медвенского района  Курской области,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тушении пожаров и ликвидации их последствий на территории Высокского сельсовета Медвенского района Курской области принимают участи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илы Федеральной противопожарной службы МЧС России по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Высок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ложившееся положение дел с пожарами на территории муниципального образования «Высокский сельсовет» Медвен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Высокский сельсовет» Медв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риоритетами муниципальной  политики в области обеспечения уменьшения рисков от пожаров в  муниципальном образовании «Высокский сельсовет» Медвенского района Курской области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оснащение добровольных пожарных дружин Администрации Высокского сельсовета Медв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Целями программы является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/>
          <w:sz w:val="24"/>
        </w:rPr>
        <w:t>-создание эффективной системы пожарной безопасности в муниципальном образовании «Высокский сельсовет» Медвенского района Курской области;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-Создание условий для деятельности добровольной пожарной   охраны Высокского сельсовет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обеспечение эффективного функционирования противопожарной безопасности на территории Высокского сельсовета Медвен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реализация Закона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Высокского сельсовета Медвен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Высокский сельсовет» Медвенского района Курской области. 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рограмма реализуется в один этап в течение 2016 - 2020 годов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рограммы определяется Администрацией Высокского сельсовета Медвен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-обеспечение первичных мер пожарной безопасности на территории муниципального образования «Высокский сельсовет» Медвенского района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-информационная противопожарная пропаганд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Муниципальное образование «Высокский сельсовет» Медв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основания выделения подпрограмм;</w:t>
      </w:r>
    </w:p>
    <w:p>
      <w:pPr>
        <w:pStyle w:val="Normal"/>
        <w:spacing w:lineRule="atLeast" w:line="10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 рамках муниципальной  программы выделена 1 подпрограмма:</w:t>
      </w:r>
    </w:p>
    <w:p>
      <w:pPr>
        <w:pStyle w:val="Normal"/>
        <w:spacing w:lineRule="atLeast" w:line="10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bCs/>
          <w:sz w:val="24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Высок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bCs/>
          <w:sz w:val="24"/>
        </w:rPr>
        <w:t>Скоординированная деятельность по реализации подпрограмм должна обеспечить достижение программной цели, а также усиление позиций и улучшение качественных параметров и показателей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Финансовое обеспечение  программы в части расходных обязательств  по осуществлению полномочий в области защиты населения и территории муниципального образования от чрезвычайных ситуаций и пожарной безопасности,осуществляется за счет бюджетных ассигнований местного бюджета, предусматриваемых в Решении Собрания депутатов Высок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Финансовое обеспечение программы составляют средства местного бюджета в период 2016 - 2020 годов в размере  36000 рублей,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2016 год-2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2017 год-85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2018 год-85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2019 год-85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020 год-85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одробная информация по ресурсному обеспечению за счет средств местного бюджета приведена в приложении № 3 к муниципальной  программе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программе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Макроэкономические риск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Финансовые риск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рганизационные риски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Уровень решения поставленных задач и достижения целевых показателей зависит всецело от Администрации Высокского сельсовета Медв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 xml:space="preserve">Кроме того, преодолению рисков будет способствовать усиление организационно-методической работы Администрации Высокского сельсовета Медвенского района по защите населения и территории от чрезвычайных ситуаций и пожарной безопасности в муниципальном образовании «Высокский сельсовет» Медвенского района Курской области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оценки эффективности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) степень реализации основных мероприяти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Ei - степень достижения i-го показателя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Tfi - фактическое значение показател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TNi - установленное муниципальной программой целевое значение показател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где</w:t>
      </w:r>
      <w:r>
        <w:rPr>
          <w:rFonts w:cs="Arial"/>
          <w:sz w:val="24"/>
          <w:lang w:val="en-US"/>
        </w:rPr>
        <w:t>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E - результативность реализации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показателей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 - полнота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Э - эффективность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 - показатель полноты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 - показатель результативности реализаци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ПАСПОРТ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/>
          <w:sz w:val="24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3"/>
      </w:tblGrid>
      <w:tr>
        <w:trPr>
          <w:trHeight w:val="9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Высокского сельсовета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под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Цели и задачи  под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lineRule="auto" w:line="240"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lineRule="auto" w:line="240"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lineRule="auto" w:line="240"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lineRule="auto" w:line="240"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lineRule="auto" w:line="240"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lineRule="auto" w:line="240"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widowControl w:val="false"/>
              <w:spacing w:before="280" w:after="120"/>
              <w:rPr>
                <w:rFonts w:cs="Arial"/>
                <w:sz w:val="24"/>
              </w:rPr>
            </w:pPr>
            <w:bookmarkStart w:id="1" w:name="19019"/>
            <w:bookmarkEnd w:id="1"/>
            <w:r>
              <w:rPr>
                <w:rFonts w:cs="Arial"/>
                <w:sz w:val="24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жаров  по отношению к показателю 2013 года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количества населенных пунктов, в которых не обеспечивается требуемый уровень пожарной безопасности 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Срок реализации подпрограммы в один этап: 2016-2020 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сего объем бюджетных ассигнований за счет средств местного бюджета составляет -360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16 год-20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17 год-85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18 год -8500 рублей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19 год-85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0 год-8500 рублей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ысокского сельсовета Медвенского района Курской области;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нижение  количества пожаров  процентов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;Times New Roman" w:cs="Arial"/>
          <w:sz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Высок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eastAsia="Times New Roman;Times New Roman" w:cs="Arial"/>
          <w:sz w:val="24"/>
        </w:rPr>
        <w:t>Сложившееся положение дел с пожарами на территории Высокского сельсовета Медвен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;Times New Roman" w:cs="Arial"/>
          <w:sz w:val="24"/>
        </w:rPr>
        <w:t xml:space="preserve">МО «Высок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;Times New Roman" w:cs="Arial"/>
          <w:sz w:val="24"/>
        </w:rPr>
        <w:t>Действия органов местного самоуправления мунициального образования «Высокский сельсовет» Медвенского района позволяют обеспечить базовые условия, необходимые для реализации неотложных мер в обеспечении пожарной безопасности на территории поселения  на требуемом уровне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;Times New Roman" w:cs="Arial"/>
          <w:sz w:val="24"/>
        </w:rPr>
      </w:pPr>
      <w:r>
        <w:rPr>
          <w:rFonts w:eastAsia="Times New Roman;Times New Roman"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tLeast" w:line="100"/>
        <w:ind w:firstLine="720"/>
        <w:jc w:val="both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100"/>
        <w:ind w:firstLine="720"/>
        <w:jc w:val="both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100"/>
        <w:ind w:firstLine="720"/>
        <w:jc w:val="both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firstLine="720"/>
        <w:jc w:val="both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firstLine="720"/>
        <w:jc w:val="both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firstLine="720"/>
        <w:jc w:val="both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tLeast" w:line="100"/>
        <w:ind w:firstLine="720"/>
        <w:jc w:val="both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firstLine="720"/>
        <w:jc w:val="both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rPr>
          <w:rFonts w:eastAsia="Times New Roman;Times New Roman" w:cs="Arial"/>
          <w:color w:val="000000"/>
          <w:sz w:val="24"/>
        </w:rPr>
      </w:pPr>
      <w:r>
        <w:rPr>
          <w:rFonts w:eastAsia="Times New Roman;Times New Roman" w:cs="Arial"/>
          <w:color w:val="000000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и индикаторах подпрограммы 1</w:t>
      </w:r>
    </w:p>
    <w:p>
      <w:pPr>
        <w:pStyle w:val="ConsPlusCell"/>
        <w:ind w:firstLine="708"/>
        <w:rPr/>
      </w:pPr>
      <w:r>
        <w:rPr>
          <w:rFonts w:cs="Arial" w:ascii="Arial" w:hAnsi="Arial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 отношению к показателю 2013 года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количества зарегистрированных пожаров; 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общенная характеристика мер регулирования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Меры государственного регулирования в рамках реализации подпрограммы 1 не предусмотрены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е участвуют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боснование объема финансовых ресурсов, необходимых для реализации подпрограммы 1</w:t>
      </w:r>
    </w:p>
    <w:p>
      <w:pPr>
        <w:pStyle w:val="NormalWeb"/>
        <w:shd w:fill="FFFFFF" w:val="clear"/>
        <w:spacing w:lineRule="atLeast" w:line="265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Web"/>
        <w:shd w:fill="FFFFFF" w:val="clear"/>
        <w:spacing w:lineRule="atLeast" w:line="265"/>
        <w:ind w:firstLine="708"/>
        <w:jc w:val="both"/>
        <w:rPr/>
      </w:pPr>
      <w:r>
        <w:rPr>
          <w:rFonts w:cs="Arial" w:ascii="Arial" w:hAnsi="Arial"/>
          <w:color w:val="333333"/>
        </w:rPr>
        <w:t xml:space="preserve">Финансирование из местного бюджета на реализацию подпрограммы1 будет осуществляться в соответствии с Решением Собрания депутатов Высокского сельсовета Медвенского района Курской области о бюджете муниципального образования «Высокский сельсовет» Медвенского района Курской области на 2015 год и на плановый период до 2017 г. </w:t>
      </w:r>
      <w:r>
        <w:rPr>
          <w:rFonts w:cs="Arial" w:ascii="Arial" w:hAnsi="Arial"/>
        </w:rPr>
        <w:t>на исполнение полномочий органов местного самоуправления муниципального образования «Высокский сельсовет» Медвенского района  в области пожарной безопасности территории Высокского сельсовет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;Times New Roman" w:cs="Arial"/>
          <w:sz w:val="24"/>
        </w:rPr>
        <w:t>Общий объем финансирования Подпрограммы на 2016 - 2020 гг. составляет 36000 рублей  в том числе по годам 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;Times New Roman" w:cs="Arial"/>
          <w:sz w:val="24"/>
        </w:rPr>
        <w:t>2016 год -2000 рублей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;Times New Roman" w:cs="Arial"/>
          <w:sz w:val="24"/>
        </w:rPr>
        <w:t>2017 год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;Times New Roman" w:cs="Arial"/>
          <w:sz w:val="24"/>
        </w:rPr>
        <w:t>2018 год 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;Times New Roman" w:cs="Arial"/>
          <w:sz w:val="24"/>
        </w:rPr>
        <w:t>2019 год 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;Times New Roman" w:cs="Arial"/>
          <w:sz w:val="24"/>
        </w:rPr>
      </w:pPr>
      <w:r>
        <w:rPr>
          <w:rFonts w:eastAsia="Times New Roman;Times New Roman" w:cs="Arial"/>
          <w:sz w:val="24"/>
        </w:rPr>
        <w:t>2020 год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;Times New Roman" w:cs="Arial"/>
          <w:sz w:val="24"/>
        </w:rPr>
      </w:pPr>
      <w:r>
        <w:rPr>
          <w:rFonts w:eastAsia="Times New Roman;Times New Roman" w:cs="Arial"/>
          <w:sz w:val="24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rPr>
          <w:rFonts w:eastAsia="Times New Roman;Times New Roman" w:cs="Arial"/>
          <w:sz w:val="24"/>
        </w:rPr>
      </w:pPr>
      <w:r>
        <w:rPr>
          <w:rFonts w:eastAsia="Times New Roman;Times New Roman"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ab/>
        <w:t>Выделение дополнительных объемов ресурсов не предусматривается, однако в случае их увеличения это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rFonts w:eastAsia="Times New Roman;Times New Roman" w:cs="Arial"/>
          <w:color w:val="333333"/>
          <w:sz w:val="24"/>
        </w:rPr>
      </w:pPr>
      <w:r>
        <w:rPr>
          <w:rFonts w:eastAsia="Times New Roman;Times New Roman" w:cs="Arial"/>
          <w:color w:val="333333"/>
          <w:sz w:val="24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;Times New Roman" w:cs="Arial"/>
          <w:color w:val="333333"/>
          <w:sz w:val="24"/>
        </w:rPr>
      </w:pPr>
      <w:r>
        <w:rPr>
          <w:rFonts w:eastAsia="Times New Roman;Times New Roman" w:cs="Arial"/>
          <w:color w:val="333333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;Times New Roman" w:cs="Arial"/>
          <w:color w:val="333333"/>
          <w:sz w:val="24"/>
        </w:rPr>
      </w:pPr>
      <w:r>
        <w:rPr>
          <w:rFonts w:eastAsia="Times New Roman;Times New Roman" w:cs="Arial"/>
          <w:color w:val="333333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;Times New Roman" w:cs="Arial"/>
          <w:color w:val="333333"/>
          <w:sz w:val="24"/>
        </w:rPr>
      </w:pPr>
      <w:r>
        <w:rPr>
          <w:rFonts w:eastAsia="Times New Roman;Times New Roman" w:cs="Arial"/>
          <w:color w:val="333333"/>
          <w:sz w:val="24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;Times New Roman" w:cs="Arial"/>
          <w:color w:val="333333"/>
          <w:sz w:val="24"/>
        </w:rPr>
      </w:pPr>
      <w:r>
        <w:rPr>
          <w:rFonts w:eastAsia="Times New Roman;Times New Roman" w:cs="Arial"/>
          <w:color w:val="333333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jc w:val="both"/>
        <w:rPr>
          <w:rFonts w:eastAsia="Times New Roman;Times New Roman" w:cs="Arial"/>
          <w:color w:val="333333"/>
          <w:sz w:val="24"/>
        </w:rPr>
      </w:pPr>
      <w:r>
        <w:rPr>
          <w:rFonts w:eastAsia="Times New Roman;Times New Roman" w:cs="Arial"/>
          <w:color w:val="333333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rFonts w:eastAsia="Times New Roman;Times New Roman" w:cs="Arial"/>
          <w:color w:val="333333"/>
          <w:sz w:val="24"/>
        </w:rPr>
        <w:t>-Преодолению рисков будет способствовать усиление организационной работы Администрации Высокского сельсовета Медвенского района  по осуществлению полномочий в области пожарной безопасности.</w:t>
      </w:r>
    </w:p>
    <w:p>
      <w:pPr>
        <w:pStyle w:val="Normal"/>
        <w:rPr>
          <w:rFonts w:eastAsia="Times New Roman;Times New Roman" w:cs="Arial"/>
          <w:color w:val="333333"/>
          <w:sz w:val="28"/>
          <w:szCs w:val="28"/>
        </w:rPr>
      </w:pPr>
      <w:r>
        <w:rPr>
          <w:rFonts w:eastAsia="Times New Roman;Times New Roman" w:cs="Arial"/>
          <w:color w:val="333333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к муниципальной программе "Защита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ысокского сельсовета от чрезвычайных ситуаций, обеспечени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жарной безопасности и безопасности людей на водных объектах на 2016-2020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О ПОКАЗАТЕЛЯХ (ИНДИКАТОРАХ) И ИХ ЗНАЧЕНИЯХ 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sz w:val="24"/>
        </w:rPr>
        <w:t>"Защита 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49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6814"/>
        <w:gridCol w:w="139"/>
        <w:gridCol w:w="1381"/>
        <w:gridCol w:w="1106"/>
        <w:gridCol w:w="963"/>
        <w:gridCol w:w="966"/>
        <w:gridCol w:w="139"/>
        <w:gridCol w:w="827"/>
        <w:gridCol w:w="966"/>
      </w:tblGrid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.п.</w:t>
            </w:r>
          </w:p>
        </w:tc>
        <w:tc>
          <w:tcPr>
            <w:tcW w:w="69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именование показателя  индикатор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Ед.</w:t>
            </w:r>
          </w:p>
          <w:p>
            <w:pPr>
              <w:pStyle w:val="Normal"/>
              <w:suppressAutoHyphens w:val="false"/>
              <w:spacing w:before="280" w:after="119"/>
              <w:ind w:left="-121" w:hanging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змерения</w:t>
            </w:r>
          </w:p>
        </w:tc>
        <w:tc>
          <w:tcPr>
            <w:tcW w:w="4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начения показателей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9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6 г.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120" w:hanging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7 г.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119" w:hanging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966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21" w:hanging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9 г.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20 г.</w:t>
            </w:r>
          </w:p>
        </w:tc>
      </w:tr>
      <w:tr>
        <w:trPr/>
        <w:tc>
          <w:tcPr>
            <w:tcW w:w="8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униципальная программа 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      </w:r>
          </w:p>
        </w:tc>
        <w:tc>
          <w:tcPr>
            <w:tcW w:w="4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зарегистрированных на территории Высокского сельсовета Медвенского района Курской области к 2014 году</w:t>
            </w:r>
          </w:p>
        </w:tc>
        <w:tc>
          <w:tcPr>
            <w:tcW w:w="1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05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      </w:r>
          </w:p>
        </w:tc>
        <w:tc>
          <w:tcPr>
            <w:tcW w:w="4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6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1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оцентов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66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к муниципальной программе "Защита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ысокского сельсовета 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 безопасности людей на водных объектах на 2016-2020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sz w:val="24"/>
        </w:rPr>
        <w:t>ОСНОВНЫХ МЕРОПРИЯТИЙ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sz w:val="24"/>
        </w:rPr>
        <w:t>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</w:r>
    </w:p>
    <w:p>
      <w:pPr>
        <w:pStyle w:val="Normal"/>
        <w:suppressAutoHyphens w:val="false"/>
        <w:spacing w:before="280" w:after="0"/>
        <w:jc w:val="center"/>
        <w:rPr>
          <w:rFonts w:eastAsia="Times New Roman;Times New Roman" w:cs="Arial"/>
          <w:kern w:val="0"/>
          <w:sz w:val="24"/>
          <w:lang w:eastAsia="ru-RU" w:bidi="ar-SA"/>
        </w:rPr>
      </w:pPr>
      <w:r>
        <w:rPr>
          <w:rFonts w:eastAsia="Times New Roman;Times New Roman" w:cs="Arial"/>
          <w:kern w:val="0"/>
          <w:sz w:val="24"/>
          <w:lang w:eastAsia="ru-RU" w:bidi="ar-SA"/>
        </w:rPr>
      </w:r>
    </w:p>
    <w:tbl>
      <w:tblPr>
        <w:tblW w:w="142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260"/>
        <w:gridCol w:w="1946"/>
        <w:gridCol w:w="1504"/>
        <w:gridCol w:w="1511"/>
        <w:gridCol w:w="2299"/>
        <w:gridCol w:w="2019"/>
        <w:gridCol w:w="148"/>
        <w:gridCol w:w="1998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омер и наименование основного мероприятия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тветственный исполнитель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рок</w:t>
            </w:r>
          </w:p>
        </w:tc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следствия не реализации основного мероприятия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вязь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5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чала реализации</w:t>
            </w:r>
          </w:p>
        </w:tc>
        <w:tc>
          <w:tcPr>
            <w:tcW w:w="15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кончания реализации</w:t>
            </w:r>
          </w:p>
        </w:tc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42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 2020 годы»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рганизация и принятие мер по оповещению населения и подразделений Государственной пожарной службы о пожар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отивопожарная пропаганда в СМ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9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.01.2016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1.12.20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eastAsia="Times New Roman;Times New Roman" w:cs="Arial"/>
          <w:kern w:val="0"/>
          <w:sz w:val="24"/>
          <w:lang w:eastAsia="ru-RU" w:bidi="ar-SA"/>
        </w:rPr>
      </w:pPr>
      <w:r>
        <w:rPr>
          <w:rFonts w:eastAsia="Times New Roman;Times New Roman" w:cs="Arial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eastAsia="Times New Roman;Times New Roman" w:cs="Arial"/>
          <w:kern w:val="0"/>
          <w:sz w:val="24"/>
          <w:lang w:eastAsia="ru-RU" w:bidi="ar-SA"/>
        </w:rPr>
      </w:pPr>
      <w:r>
        <w:rPr>
          <w:rFonts w:eastAsia="Times New Roman;Times New Roman" w:cs="Arial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к муниципальной программе "Защита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ысокского сельсовета 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 безопасности людей на водных объектах на 2016-2020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sz w:val="24"/>
        </w:rPr>
        <w:t>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(ЗА СЧЕТ СРЕДСТВ МЕСТНОГО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sz w:val="24"/>
        </w:rPr>
        <w:t>БЮДЖЕТА )</w:t>
      </w:r>
      <w:r>
        <w:rPr/>
        <w:t xml:space="preserve"> РУБЛЕЙ</w:t>
      </w:r>
    </w:p>
    <w:tbl>
      <w:tblPr>
        <w:tblW w:w="1454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2245"/>
        <w:gridCol w:w="2552"/>
        <w:gridCol w:w="850"/>
        <w:gridCol w:w="851"/>
        <w:gridCol w:w="888"/>
        <w:gridCol w:w="671"/>
        <w:gridCol w:w="992"/>
        <w:gridCol w:w="709"/>
        <w:gridCol w:w="1134"/>
        <w:gridCol w:w="992"/>
        <w:gridCol w:w="851"/>
      </w:tblGrid>
      <w:tr>
        <w:trPr/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Код бюджетной классификации</w:t>
            </w:r>
          </w:p>
        </w:tc>
        <w:tc>
          <w:tcPr>
            <w:tcW w:w="4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Расходы в разрезе по год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РзПр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2016 г.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2018 г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2020 г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90" w:right="-90" w:hanging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>
          <w:trHeight w:val="2020" w:hRule="atLeast"/>
        </w:trPr>
        <w:tc>
          <w:tcPr>
            <w:tcW w:w="181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ответственный исполнитель муниципальной программы – Администрация Высокского сельсовета Медвенского района Курской области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90" w:right="-90" w:hanging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90" w:right="-90" w:hanging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90" w:right="-90" w:hanging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81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10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90" w:right="-90" w:hanging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81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10</w:t>
            </w:r>
          </w:p>
        </w:tc>
        <w:tc>
          <w:tcPr>
            <w:tcW w:w="8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90" w:right="-90" w:hanging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к муниципальной программе "Защита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ысокского сельсовета 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и безопасности людей на водных объектах на 2016-2020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sz w:val="24"/>
        </w:rPr>
        <w:t>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4"/>
        <w:gridCol w:w="2393"/>
        <w:gridCol w:w="3049"/>
        <w:gridCol w:w="1331"/>
        <w:gridCol w:w="1332"/>
        <w:gridCol w:w="1220"/>
        <w:gridCol w:w="1275"/>
        <w:gridCol w:w="1418"/>
      </w:tblGrid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6 г.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7 г.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9 г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20 г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2"/>
                <w:szCs w:val="22"/>
                <w:lang w:eastAsia="ru-RU" w:bidi="ar-SA"/>
              </w:rPr>
              <w:t>"Защита населения и территории Высокского сельсовета от чрезвычайных ситуаций, обеспечение пожарной безопасности и безопасности людей на водных объектах на 2016-2020 годы»</w:t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</w:t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500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Постановление вступает в силу со дня его подписания и распространяется на правоотношения возникшие с 01 января 2016 года и подлежит размещению на официальном сайте в сети «Интернет»  муниципального образования «Высокский сельсовет» Медвенского района Курской област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                                        А.Н. Харланов</w:t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right="-79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Cs w:val="20"/>
      <w:lang w:val="en-US" w:bidi="ar-SA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Cs w:val="20"/>
      <w:lang w:val="en-US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7:00Z</dcterms:created>
  <dc:creator>Татьяна</dc:creator>
  <dc:description/>
  <cp:keywords/>
  <dc:language>en-US</dc:language>
  <cp:lastModifiedBy>ZAM</cp:lastModifiedBy>
  <cp:lastPrinted>2015-02-04T09:39:00Z</cp:lastPrinted>
  <dcterms:modified xsi:type="dcterms:W3CDTF">2016-11-23T13:50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