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6.11.2016 года №194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/>
      </w:pPr>
      <w:r>
        <w:rPr>
          <w:rFonts w:cs="Arial"/>
          <w:b/>
          <w:sz w:val="32"/>
          <w:szCs w:val="32"/>
        </w:rPr>
        <w:t>«Профилактика правонарушений в Высокском сельсовете Медвенского района Курской области на 2017-2020 годы»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8"/>
          <w:szCs w:val="28"/>
        </w:rPr>
        <w:t>1.Утвердить прилагаемую муниципальную программу «Профилактика правонарушений в Высокском сельсовете Медвенского района Курской области на 2017-2020 год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 Курской области.</w:t>
      </w:r>
    </w:p>
    <w:p>
      <w:pPr>
        <w:pStyle w:val="Normal"/>
        <w:ind w:right="-115" w:firstLine="54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4.Настоящее постановление вступает в силу с 1 января 2017 года и подлежит размещению на официальном сайте муниципального образования «Высокский сельсовет» в сети «Интернет».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Высокского сельсовета                                     А.Н. Харланов</w:t>
      </w:r>
      <w:r>
        <w:br w:type="page"/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Профилактика правонарушений в Высокском сельсовете Медвенского района Курской области на 2017-2020 годы»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исполнитель</w:t>
            </w:r>
          </w:p>
          <w:p>
            <w:pPr>
              <w:pStyle w:val="Normal"/>
              <w:spacing w:lineRule="atLeast" w:line="1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;Times New Roman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Соисполнит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;Times New Roman"/>
                <w:sz w:val="24"/>
              </w:rPr>
              <w:t>МКУК «Коммунарский СДК», МОБУ «Спасская СОШ», МОКУ «Коммунарская СОШ» уполномоченный участковы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Участник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Подпрограмм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;Times New Roman"/>
                <w:sz w:val="24"/>
              </w:rPr>
              <w:t xml:space="preserve">Подпрограмма 2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Программно-целевые инструмент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Ц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>1.Обеспечение безопасности граждан, проживающих на территории муниципального образования «Высокский сельсовет»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.Совершенствование системы профилактики правонарушений и охраны общественного порядка  на территории муниципального образования  «Высокский сельсовет»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Задач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табилизация и создание предпосылок для снижения уровня преступности на территории  муниципального образования «Высокский сельсовет» Медвенского района Курской област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Целевые показатели и индикатор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cs=";Times New Roman"/>
              </w:rPr>
            </w:pPr>
            <w:r>
              <w:rPr>
                <w:rFonts w:cs=";Times New Roman"/>
              </w:rPr>
              <w:t>Программой предусмотрены целевые индикаторы и показател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1.Соотношение общего количества зарегистрированных правонарушений с численностью населения Высокского сельсовета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 xml:space="preserve">2.Сотношение количества правонарушений  совершенных в общественных местах с общим числом правонарушен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3.Соотношение количества правонарушений, совершенных несовершеннолетними с общим числом правонарушени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Этапы и сроки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;Times New Roman"/>
                <w:sz w:val="24"/>
              </w:rPr>
              <w:t>2017-2020 в один этап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Объемы бюджетных ассигнований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;Times New Roman"/>
                <w:sz w:val="24"/>
              </w:rPr>
              <w:t>Объем финансового обеспечения реализации муниципальной программы за 2017-2020 годы составит 40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за счет средств местного бюджета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;Times New Roman"/>
                <w:sz w:val="24"/>
              </w:rPr>
              <w:t>2017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;Times New Roman"/>
                <w:sz w:val="24"/>
              </w:rPr>
              <w:t>2018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2019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;Times New Roman"/>
                <w:sz w:val="24"/>
              </w:rPr>
              <w:t>2020 год-1000,00 рублей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;Times New Roman"/>
                <w:sz w:val="24"/>
              </w:rPr>
              <w:t>Объем финансового обеспечения подпрограммы 2 за счет средств местного бюджета 4000,00 рублей 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2017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2018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2019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2020 год-1000,00 рубле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Ожидаемые результаты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общего числа совершаемых правонарушений;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24"/>
              </w:rPr>
              <w:t>- уменьшение числа правонарушений в среде несовершеннолетних и молодежи;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 охране общественного порядка на территории Высокского сельсовета Медвенского района Курской области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месте с тем, состояние общественной безопасности на территории муниципального образования «Высокский сельсовет» Медвенского района Курской области по-прежнему осложняется такими общегосударственными социальными факторами как алкоголиз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Web"/>
        <w:ind w:firstLine="708"/>
        <w:jc w:val="both"/>
        <w:rPr/>
      </w:pPr>
      <w:r>
        <w:rPr/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</w:t>
        <w:softHyphen/>
        <w:t>торов, влияющих на все сферы общественной жизни, в том числе доверия населения к исполнительным органам государ</w:t>
        <w:softHyphen/>
        <w:t>ственной власти, органам местного самоуправления.</w:t>
      </w:r>
    </w:p>
    <w:p>
      <w:pPr>
        <w:pStyle w:val="NormalWeb"/>
        <w:ind w:firstLine="708"/>
        <w:jc w:val="both"/>
        <w:rPr/>
      </w:pPr>
      <w:r>
        <w:rPr/>
        <w:t>Планомерная целенаправленная работа по созданию в Высокском сельсовете системы профилактики правонарушений, в том числе последова</w:t>
        <w:softHyphen/>
        <w:t>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NormalWeb"/>
        <w:ind w:firstLine="708"/>
        <w:jc w:val="both"/>
        <w:rPr/>
      </w:pPr>
      <w:r>
        <w:rPr/>
        <w:t>Указанные обстоятельства предопределяют выдвижение основных мероприятий программы: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Снижение уровня правонарушений в жилом секторе, на улицах и общественных местах;</w:t>
      </w:r>
    </w:p>
    <w:p>
      <w:pPr>
        <w:pStyle w:val="NormalWeb"/>
        <w:jc w:val="both"/>
        <w:rPr/>
      </w:pPr>
      <w:r>
        <w:rPr/>
        <w:t>Усиление социальной профилактики правонарушений среди несовершеннолетних;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снижение количества зарегистрированных правонарушений на 1% к прошедшему году;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снижение количества преступлений, совершенных несовершеннолетними на 1 % к прошедшему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jc w:val="both"/>
        <w:rPr/>
      </w:pPr>
      <w:r>
        <w:rPr>
          <w:rFonts w:eastAsia="Calibri" w:cs="Arial"/>
          <w:sz w:val="24"/>
        </w:rPr>
        <w:t>-увеличение количества граждан вовлечённых в охрану общественного порядка на 2% к прошедшему году.</w:t>
      </w:r>
    </w:p>
    <w:p>
      <w:pPr>
        <w:pStyle w:val="Normal"/>
        <w:widowControl w:val="false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Система мероприятий определяется целями подпрограммы. 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eastAsia="Calibri" w:cs="Arial"/>
          <w:sz w:val="24"/>
        </w:rPr>
        <w:t>1.</w:t>
      </w:r>
      <w:r>
        <w:rPr>
          <w:rFonts w:cs="Arial"/>
          <w:sz w:val="24"/>
        </w:rPr>
        <w:t>Мероприятия организационного характера, направленные на повышение эффективности профилактики правонарушений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Arial"/>
          <w:sz w:val="24"/>
        </w:rPr>
        <w:t>2.Организация мероприятий по профилактике правонарушений, в том числе среди несовершеннолетних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Arial"/>
          <w:sz w:val="24"/>
        </w:rPr>
        <w:t>3.Создание условий для деятельности добровольных формирований населения по охране общественного порядка на территории муниципального образования «Высокский сельсовет»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Arial"/>
          <w:sz w:val="24"/>
        </w:rPr>
        <w:t>4.Изготовление, установка и восстановление знаков, обозначающих зоны рекреационного назначения, в муниципальном образовании «Высокский сельсовет».</w:t>
      </w:r>
    </w:p>
    <w:p>
      <w:pPr>
        <w:pStyle w:val="Normal"/>
        <w:spacing w:lineRule="atLeast" w:line="10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е об основных мероприятиях приведены в приложении № 2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еализации программы участвуют учреждения культуры, здравоохранения, участковые, ДНД, расположенные на территории Высокского сельсовета Медвенского района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Муниципальная программа включает в себя подпрограмму «Обеспечение правопорядка на территории муниципального образования «Высокский сельсовет» Медвенского района Курской области». 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"Обеспечение правопорядка на территории муниципального образования «Высокский сельсовет» Медвенского района Курской области"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основных мероприятий подпрограмм и муниципальной  программы представлен в приложении 2 к муниципальной программе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Объем бюджетных ассигнований на реализацию программы за счет средств местного бюджета составляет всего 4000,00 рублей, в том числе по годам: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>2017 год-1000,00 рублей;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>2018 год-1000,00 рублей;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>2019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/>
          <w:sz w:val="24"/>
        </w:rPr>
        <w:t>2020 год-1000,00 рублей.</w:t>
      </w:r>
    </w:p>
    <w:p>
      <w:pPr>
        <w:pStyle w:val="Normal"/>
        <w:widowControl w:val="false"/>
        <w:ind w:firstLine="540"/>
        <w:jc w:val="both"/>
        <w:rPr>
          <w:rFonts w:eastAsia="Times New Roman;Times New Roman" w:cs="Arial"/>
          <w:sz w:val="24"/>
        </w:rPr>
      </w:pPr>
      <w:r>
        <w:rPr>
          <w:rFonts w:eastAsia="Times New Roman;Times New Roman"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Объем бюджетных ассигнований на реализацию подпрограммы за счет средств местного составляет всего 4000,00 рублей, в том числе по годам: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>2017 год-1000,00 рублей;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>2018 год-1000,00 рублей;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>2019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/>
          <w:sz w:val="24"/>
        </w:rPr>
        <w:t>2020 год-1000,00 рублей.</w:t>
      </w:r>
    </w:p>
    <w:p>
      <w:pPr>
        <w:pStyle w:val="Normal"/>
        <w:widowControl w:val="false"/>
        <w:ind w:firstLine="540"/>
        <w:jc w:val="both"/>
        <w:rPr>
          <w:rFonts w:eastAsia="Times New Roman;Times New Roman" w:cs="Arial"/>
          <w:sz w:val="24"/>
        </w:rPr>
      </w:pPr>
      <w:r>
        <w:rPr>
          <w:rFonts w:eastAsia="Times New Roman;Times New Roman"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ыделение дополнительных объемов на реализацию программы не предусматривается. Ежегодно при формировании местного бюджета объемы могут уточнятьс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firstLine="720"/>
        <w:jc w:val="both"/>
        <w:rPr/>
      </w:pPr>
      <w:r>
        <w:rPr/>
        <w:t>Таблица 1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28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д рис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ы по управлению рискам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/>
                <w:sz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Высокский сельсовет», касающихся сферы реализации муниципальной подпрограммы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теря актуальности мероприяти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2. Источником информации для проведения оценки являются отчеты: участкового; сведений комиссии по делам несовершеннолетних и защите их прав; Администрации Высок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Оценка осуществляется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ind w:firstLine="426"/>
        <w:rPr/>
      </w:pPr>
      <w:r>
        <w:rPr>
          <w:rFonts w:cs="Arial" w:ascii="Arial" w:hAnsi="Arial"/>
          <w:sz w:val="24"/>
          <w:szCs w:val="24"/>
        </w:rPr>
        <w:t xml:space="preserve">Ф 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= ------------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  - степень достижения запланированного результата целевого</w:t>
      </w:r>
    </w:p>
    <w:p>
      <w:pPr>
        <w:pStyle w:val="ConsPlusNonformat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;</w:t>
      </w:r>
    </w:p>
    <w:p>
      <w:pPr>
        <w:pStyle w:val="ConsPlusNonformat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 - фактически достигнутое значение целевого показателя;</w:t>
      </w:r>
    </w:p>
    <w:p>
      <w:pPr>
        <w:pStyle w:val="ConsPlusNonformat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- плановое значение целевого показателя;</w:t>
      </w:r>
    </w:p>
    <w:p>
      <w:pPr>
        <w:pStyle w:val="ConsPlusNonformat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i - порядковый номер целевого показателя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 И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= -------------,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       N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ind w:firstLine="567"/>
        <w:rPr/>
      </w:pPr>
      <w:r>
        <w:rPr>
          <w:rFonts w:cs="Arial" w:ascii="Arial" w:hAnsi="Arial"/>
          <w:sz w:val="24"/>
          <w:szCs w:val="24"/>
        </w:rPr>
        <w:t>SUM И - сумма оценок достижения запланированных результатов  всех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N - количество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       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 - фактический объем финансирования мероприятий Программы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 - объем финансирования мероприятий, предусмотренных Программо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4. Степень выполне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 = ------------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  - показатель степени выполнения мероприятий Программы;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 - количество мероприятий Программы, фактически реализованных за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период;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  - количество  мероприятий Программы, запланированных к реализации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в отчетном периоде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x 100%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 - комплексный показатель эффективности реализации Программы;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. 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% (М  &gt; 85%).</w:t>
      </w:r>
    </w:p>
    <w:p>
      <w:pPr>
        <w:pStyle w:val="ConsPlusNonformat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одпрограмма 2 «Обеспечение правопорядка на территории муниципального образования «Высокский сельсовет» Медвенского района Курской области »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611"/>
      </w:tblGrid>
      <w:tr>
        <w:trPr>
          <w:trHeight w:val="75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4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Д, уполномоченные участковые.</w:t>
            </w:r>
          </w:p>
        </w:tc>
      </w:tr>
      <w:tr>
        <w:trPr>
          <w:trHeight w:val="3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Высокский сельсовет» Медвенского района Курской области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авопорядка в общественных местах и на улицах;</w:t>
            </w:r>
          </w:p>
        </w:tc>
      </w:tr>
      <w:tr>
        <w:trPr>
          <w:trHeight w:val="1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</w:t>
            </w:r>
          </w:p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преступлений, совершаемых на улицах; 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7-2020 годы в один этап</w:t>
            </w:r>
          </w:p>
        </w:tc>
      </w:tr>
      <w:tr>
        <w:trPr>
          <w:trHeight w:val="194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бъем бюджетных ассигнований на реализацию подпрограммы за счет средств местного бюджета составит 4000,00 рублей,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2017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2018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2019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>2020 год-1000,00 рублей.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преступлений, совершаемых на улицах; 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членов ДНД за участие в общественной работе по профилактике правонарушений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7"/>
        <w:rPr/>
      </w:pPr>
      <w:r>
        <w:rPr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Высокского сельсовета.</w:t>
      </w:r>
    </w:p>
    <w:p>
      <w:pPr>
        <w:pStyle w:val="Style17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Стратегией  национальной безопасности Российской Федерации до 2020 года, определена главная стратегическая цель – 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680"/>
        <w:jc w:val="both"/>
        <w:rPr/>
      </w:pPr>
      <w:r>
        <w:rPr>
          <w:rFonts w:cs="Arial"/>
          <w:sz w:val="24"/>
        </w:rPr>
        <w:t>По итогам 2014 года криминогенная обстановка на территории Высокского сельсовета Медвенского района Курской области продолжает оставаться напряженной.</w:t>
      </w:r>
    </w:p>
    <w:p>
      <w:pPr>
        <w:pStyle w:val="Normal"/>
        <w:ind w:firstLine="680"/>
        <w:jc w:val="both"/>
        <w:rPr/>
      </w:pPr>
      <w:r>
        <w:rPr>
          <w:rFonts w:cs="Arial"/>
          <w:bCs/>
          <w:sz w:val="24"/>
        </w:rPr>
        <w:t xml:space="preserve">В основном правонарушения совершаются в общественных местах и на улицах, из них почти половина – в состоянии опьянения. </w:t>
      </w:r>
    </w:p>
    <w:p>
      <w:pPr>
        <w:pStyle w:val="Normal"/>
        <w:ind w:firstLine="68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Высокского сельсовета Медвенского района Курской области по противодействию преступности и охране общественного порядка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Количественные показатели преступности, зарегистрированные по муниципальному образованию «Высокский сельсовет» Медвенского района Курской области по итогам 2014 года, свидетельствуют о снижении общего числа регистрируемых преступлений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widowControl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4"/>
        </w:rPr>
        <w:t>В долгосрочной перспективе в результате принимаемых 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 в стране и устойчивый рост экономик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этих условиях будет возрастать степень влияния на состояние криминальной обстановки внутренних факторов.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Уровень преступности к 2020году вероятнее всего стабилизируется либо будет незначительно повышаться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cs="Arial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 в сфере безопасности на период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до 2020 года сформированы с учетом целей и задач, поставленных в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Концепции долгосрочного социально-экономического развития Российской Федерации на период до 2020 года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тратегии национальной безопасности Российской Федерации до 2020 года </w:t>
      </w:r>
    </w:p>
    <w:p>
      <w:pPr>
        <w:pStyle w:val="Normal"/>
        <w:jc w:val="both"/>
        <w:rPr/>
      </w:pPr>
      <w:r>
        <w:rPr>
          <w:rFonts w:cs="Arial"/>
          <w:sz w:val="24"/>
        </w:rPr>
        <w:t>- Государственной программе Российской Федерации "Обеспечение общественного порядка и противодействие преступности»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реступлений, совершаемых в общественных местах;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удельный вес преступлений, совершаемых на улицах; 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амках основного мероприятия направленного на обеспечение правопорядка на территории муниципального образования «Высокский сельсовет» Медвенского района Курской области планируются мероприятия: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силение социальной профилактик и правонарушений среди несовершеннолетних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одействие повышению культуры толерантного поведения в обществ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Формирование позитивного общественного мнения о работе правоохранительных органов и Администрации Высокского сельсовета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е задания в рамках подпрограммы не установл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бщенная характеристика основных мероприятий, реализуемых муниципальным образованием «Высок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ое образование не участвует реализации региональных и федеральных программ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еализации подпрограммы участвуют уполномоченные участковые полиции, ДНД Высокского сельсовета Медвенского района Курской области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снования выделения подпрограмм</w:t>
      </w:r>
      <w:r>
        <w:rPr>
          <w:rFonts w:cs="Arial"/>
          <w:sz w:val="24"/>
        </w:rPr>
        <w:t>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Подпрограмма «Обеспечение правопорядка на территории муниципального образования «Высокский сельсовет» Медвенского района Курской области» обеспечивает реализацию целей и задач муниципальной программ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Н</w:t>
      </w:r>
      <w:bookmarkStart w:id="0" w:name="_GoBack"/>
      <w:bookmarkEnd w:id="0"/>
      <w:r>
        <w:rPr>
          <w:rFonts w:cs="Arial"/>
          <w:sz w:val="24"/>
        </w:rPr>
        <w:t>а реализацию подпрограммы предусматриваются средства местного бюджета на период 2015-2019 годы в сумме 4000,00 рублей в том числе: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>2017 год-1000,00 рублей;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>2018 год-1000,00 рублей;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>2019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/>
          <w:sz w:val="24"/>
        </w:rPr>
        <w:t>2020 год-1000,00 рублей.</w:t>
      </w:r>
    </w:p>
    <w:p>
      <w:pPr>
        <w:pStyle w:val="Normal"/>
        <w:spacing w:lineRule="atLeast" w:line="100"/>
        <w:ind w:firstLine="567"/>
        <w:jc w:val="both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Одним из наиболее важных рисков является уменьшение объема средств местного бюджета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 -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уществление контроля за применением в пределах своей компетенции федеральных и республикански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17-2020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О ПОКАЗАТЕЛЯХ (ИНДИКАТОРАХ) МУНИЦИПАЛЬНОЙ ПРОГРАММЫ «ПРОФИЛАКТИКА ПРАВОНАРУШЕНИЙ В ВЫСОКСКОМ СЕЛЬСОВЕТЕ МЕДВЕНСКОГО РАЙОНА КУРСКОЙ ОБЛАСТИ НА 2017-2020 ГОДЫ» И ИХ ЗНАЧЕНИЯХ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388"/>
        <w:gridCol w:w="750"/>
        <w:gridCol w:w="750"/>
        <w:gridCol w:w="751"/>
        <w:gridCol w:w="750"/>
        <w:gridCol w:w="751"/>
        <w:gridCol w:w="25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п.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ндикатор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0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Соотношение общего количества зарегистрированных правонарушений с численностью населения Высокского сельсовета Медвен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Подпрограмма 2 «Обеспечение правопорядка на территории муниципального образования «Высокский сельсовет» муниципальной программы «Профилактика правонарушений в Высокском сельсовете Медвенского района Курской области на 2017-2020 годы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количества правонарушений совершенных в общественных местах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17-2020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ОСНОВНЫХ МЕРОПРИЯТИЙ МУНИЦИПАЛЬНОЙ ПРОГРАММЫ ПРОФИЛАКТИКА ПРАВОНАРУШЕНИЙ В ВЫСОКСКОМ СЕЛЬСОВЕТЕ МЕДВЕНСКОГО РАЙОНА КУРСКОЙ ОБЛАСТИ НА 2017-2020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694"/>
        <w:gridCol w:w="1949"/>
        <w:gridCol w:w="1327"/>
        <w:gridCol w:w="1417"/>
        <w:gridCol w:w="2143"/>
        <w:gridCol w:w="1791"/>
        <w:gridCol w:w="2005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 показателями  программы (подпрограммы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"Обеспечение правопорядка на территории муниципального образования «Высокский сельсовет» Медвенского района Курской области» муниципальной программы «Профилактика правонарушений в Высокском сельсовете Медвенского района Курской области на 2017-2020 годы»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 «Высокский сельсовет»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ведение ежеквартально рабочего совещания при главе Администрации Высокского сельсовета Медвенского района  по проблеме взаимодействия уполномоченных участковых, ДНД, и Администрации Высокского сельсовета Медве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ковый полиции, 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.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охраны общественного порядка, обеспечение безопасности граждан Высокского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и проведение рейдов, патрулирования, дежурств на территории Высокского сельсов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ковый полиции, 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МКУК «Коммунарский СДК» МОБУ «Спасская СОШ», МОКУ «Коммунарская СОШ»уполномоченный участковый полиции, представители Администрации Высокского сельсов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 xml:space="preserve">Освещение  информации в СМИ о профилактике правонарушений на территории Высокского сельсовета Медвенского райо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тсутствие достоверной информации, неэффективное использование бюджетных средств, недофинансирование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ов предусмотренных на оказание мер социальной поддерж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17-2020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РЕАЛИЗАЦИИ МУНИЦИПАЛЬНОЙ ПРОГРАММЫ " ПРОФИЛАКТИКА ПРАВОНАРУШЕНИЙ В ВЫСОКСКОМ СЕЛЬСОВЕТЕ МЕДВЕНСКОГО РАЙОНА КУРСКОЙ ОБЛАСТИ НА 2017-2020 ГОДЫ» ЗА СЧЕТ СРЕДСТВ МЕСТНОГО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БЮДЖЕТА (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2711"/>
        <w:gridCol w:w="2434"/>
        <w:gridCol w:w="1019"/>
        <w:gridCol w:w="782"/>
        <w:gridCol w:w="1134"/>
        <w:gridCol w:w="463"/>
        <w:gridCol w:w="1392"/>
        <w:gridCol w:w="1527"/>
        <w:gridCol w:w="1459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17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первый год планового периода (2017 г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Второй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(2018 г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тветственный исполнитель муниципальной программы – Администрация Высок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"Обеспечение правопорядка на территории муниципального образования «Высокский сельсовет» Медвенского района Ку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 –Администрация Высок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 xml:space="preserve">Администрация Высокского сельсовета Медвенского района Курской обла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17-2020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РОФИЛАКТИКА ПРАВОНАРУШЕНИЙ В ВЫСОКСКОМ СЕЛЬСОВЕТЕ МЕДВЕНСКОГО РАЙОНА КУРСКОЙ ОБЛАСТИ НА 2017-2020 ГОДЫ» ( 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39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4"/>
        <w:gridCol w:w="3970"/>
        <w:gridCol w:w="1907"/>
        <w:gridCol w:w="1017"/>
        <w:gridCol w:w="1276"/>
        <w:gridCol w:w="1191"/>
        <w:gridCol w:w="1189"/>
        <w:gridCol w:w="1417"/>
      </w:tblGrid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ресурсного обеспечения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первый год планового периода (2018 г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Второй год планового периода (2019 г.)г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"Обеспечение правопорядка на территории муниципального образования «Высокский сельсовет» Медвенского района Кур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;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37:00Z</dcterms:created>
  <dc:creator>Татьяна</dc:creator>
  <dc:description/>
  <cp:keywords/>
  <dc:language>en-US</dc:language>
  <cp:lastModifiedBy>ZAM</cp:lastModifiedBy>
  <cp:lastPrinted>2015-05-12T17:54:00Z</cp:lastPrinted>
  <dcterms:modified xsi:type="dcterms:W3CDTF">2016-12-01T13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