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 xml:space="preserve">П  О С Т А Н О В Л Е Н И Е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13.11.2012 года                                        № 101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28"/>
        </w:rPr>
      </w:pPr>
      <w:r>
        <w:rPr>
          <w:rFonts w:cs="Bookman Old Style" w:ascii="Bookman Old Style" w:hAnsi="Bookman Old Style"/>
          <w:sz w:val="40"/>
          <w:szCs w:val="28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б утверждении  целев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/>
      </w:pPr>
      <w:r>
        <w:rPr>
          <w:b/>
          <w:sz w:val="24"/>
          <w:szCs w:val="24"/>
        </w:rPr>
        <w:t>в Высокском сельсовете на 2013</w:t>
      </w:r>
      <w:r>
        <w:rPr>
          <w:b/>
          <w:sz w:val="22"/>
          <w:szCs w:val="24"/>
        </w:rPr>
        <w:t>-2017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 долгосрочных целевых программ Высокского сельсовета  Медвенского района Курской области, их формирования, реализации и проведения оценки эффективности реализации, утвержденным постановлением Администрацией Медвенского района Курской области от 25.10.2012 года №93, Руководствуясь постановлением Администрации Медвенского района от 07.11.2012 г. № 721 «Об утверждении районной целевой программы «Развитие физической культуры и спорта в Медвенском районе на 2013-2017 годы» 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рилагаемую целевую программу  «Развитие физической культуры и спорта в Высокском сельсовете на  2013-2017годы» (далее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финансов Администрации Высокского сельсовета Медвенского района ( Гнездилова Л.В.)    при формировании проекта    бюджета на 2013 год и последующие годы предусматривать расходы на физическую культуру и спорт в соответствии с районной целевой программой «Развитие физической культуры и спорта в Высокском сельсовете на 2013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31.12.2010 №34 «Об утверждении   целевой программы «Развитие физической культуры и спорта в Высокском  сельсовете на 2010-201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Высокского сельсовета Медвенского района Н.Г. Сот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13.11.2012 года  №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Целев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физической культуры и спорта в Высокском сельсовете на 2013-2017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ой Программы «Развитие физической культуры и спорта в Высокском сельсов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-2017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3"/>
              <w:ind w:left="54" w:right="-288" w:hanging="0"/>
              <w:rPr>
                <w:sz w:val="20"/>
              </w:rPr>
            </w:pPr>
            <w:r>
              <w:rPr>
                <w:sz w:val="20"/>
              </w:rPr>
              <w:t>-  Целевая Программа «Развитие физической культуры и</w:t>
            </w:r>
          </w:p>
          <w:p>
            <w:pPr>
              <w:pStyle w:val="3"/>
              <w:ind w:left="54" w:right="-28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орта в Вывсокском сельсовете на 2013-2017 годы»</w:t>
            </w:r>
          </w:p>
          <w:p>
            <w:pPr>
              <w:pStyle w:val="Normal"/>
              <w:ind w:left="54" w:right="-288" w:hanging="0"/>
              <w:jc w:val="both"/>
              <w:rPr/>
            </w:pPr>
            <w:r>
              <w:rPr/>
              <w:t>(далее Программа).</w:t>
            </w:r>
          </w:p>
          <w:p>
            <w:pPr>
              <w:pStyle w:val="ConsPlusCell"/>
              <w:ind w:lef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Курской области от 27.11.2009г. №104-ЗКО «О физической культуре</w:t>
            </w:r>
          </w:p>
          <w:p>
            <w:pPr>
              <w:pStyle w:val="ConsPlusCell"/>
              <w:ind w:lef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рте в Курской области»;</w:t>
            </w:r>
          </w:p>
          <w:p>
            <w:pPr>
              <w:pStyle w:val="ConsPlusCell"/>
              <w:ind w:lef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Медвенского района Курской области от 07.11.2012 г. №721 «Об утверждении районной целевой Программы «Развитие физической культуры и спорта в Медвенском районе на 2013-2017 годы»</w:t>
            </w:r>
          </w:p>
          <w:p>
            <w:pPr>
              <w:pStyle w:val="ConsPlusCell"/>
              <w:ind w:lef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учение Главы Высокского сельсовета</w:t>
            </w:r>
          </w:p>
        </w:tc>
      </w:tr>
      <w:tr>
        <w:trPr>
          <w:trHeight w:val="1489" w:hRule="atLeast"/>
        </w:trPr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Основной разработчик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-  Администрация Высокского сельсовета Медвенского района 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-  Администрация Высокского сельсовета Медвенского района 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-   Администрация Высокского сельсовета Медвенского района </w:t>
            </w:r>
          </w:p>
        </w:tc>
      </w:tr>
      <w:tr>
        <w:trPr>
          <w:trHeight w:val="7371" w:hRule="atLeast"/>
        </w:trPr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Целевые индикаторы и  показатели Программы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 потребности  населения   поселения в  систематических занятиях  физической  культурой и спорт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здание условий для занятия жителями  поселен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тие   спорта    высших    достижений    и профессионального спор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информационное освещение физической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ропаганда  развития  физической  культуры  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физкультурно-спортивной инфраструктуры поселения 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 и  развитие   детско-юношеского   и массового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рофессионального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териальная поддержка спортсменов посел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  участия   спортсменов    поселения   спортивных мероприятия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 систематически  занимающихся  физической   культурой  и   спортом  в   общей   численности  населения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  обеспеченности   населения   поселения  спортивными  сооружениями  исходя  из  единовременной пропускной способ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 доля   лиц   с   ограниченными   возможностями здоровья    и инвалидов,     систематически   занимающихся физической культурой и спортом, в                              общей численности данной категории населения;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 Программа реализуется в 1 этап с 2013 по  2017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щий объем финансирования Программы  составит   20 тыс. руб.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й объем финансирования мероприятий Программы по годам выглядит следующим образ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3 год  –  4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4 год  –  4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5 год  –  4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6 год  -   4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7 год  – 4 тыс. рубл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В результате реализации Программы в 2017 году предполагаетс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    доли     лиц,    систематически       занимающихся физической культурой и спортом, в общей численности населения  на 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ффективность увеличение  уровня  обеспеченности   населения спортивными     сооружениями     исходя    из единовременной пропускной способности на 2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 доли  обучающихся   и   студентов,  систематически занимающихся     физической культурой  и  спортом,  в  общей   численности                             данной категории населения на 3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за последние годы позволил выявить проблемы и нерешенные вопросы как физической культуры и спорта, так и физического и духовного состояния жителей поселения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татистические показатели физического состояния и здоровья населения поселения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Высокском сельсовете, прежде всего на темпе роста числа граждан, систематически занимающихся физкультурой и спортом,  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поселения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развития физической культуры и спорта в Высокском сельсове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физическая активность школьников и учащейся молодежи в системе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финансирование сферы физической культуры и спорта, отрицательно сказывающееся   на участие в реализации Календарного плана официальных физкультурных мероприятий и спортивных мероприятий Медвенского района, решении задач развития массового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обеспеченность населения (по социальным нормам и нормативам) объектами физической культуры и 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решение задач развития физической культуры и спорта в  поселении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 и органов местного самоуправления. 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населения поселения в систематических занятиях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я жителями поселения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изкультурно-спортивной инфраструктуры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детско-юношеского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ддержка спортсменов Высок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портсменов Высокского сельсовете в районных и областных спортивны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Высокском сельсовете в соответствии с целевыми ориентирами реализации первого этапа (2013 - 2017 годы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20 года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истематически занимающихся физической культурой и спортом в общей численности населения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Высокского сельсовета спортивными сооружениями исходя из единовременной пропускной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ConsPlusNormal"/>
        <w:ind w:firstLine="540"/>
        <w:jc w:val="both"/>
        <w:rPr/>
      </w:pPr>
      <w:hyperlink w:anchor="Par4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ения целевых индикато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казателей, характеризующие эффективность реализации Программы, приведены в приложении N 1 к настояще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реализована в 1 этап в течение 2013 – 201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ъемы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наглядного информацион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ыставок, чествование   спортсменов  Высокского сельсовета, иных лиц, имеющих заслуги в развити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 проведении встреч детей, подростков и молодежи с ведущими спортсменами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дарков для встреч Главы Высокского сельсовета  со спортсменами поселения, добившимися значимых спортивных результатов   в спортивных соревнов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участие  в проведении межмуниципальных физкультурных мероприятий и спорти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портивных сборных команд  Высокского сельсовета, приобретение инвентаря и оборудования.</w:t>
      </w:r>
    </w:p>
    <w:p>
      <w:pPr>
        <w:pStyle w:val="ConsPlusNormal"/>
        <w:ind w:firstLine="540"/>
        <w:jc w:val="both"/>
        <w:rPr/>
      </w:pPr>
      <w:hyperlink w:anchor="Par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N 3 к настоящ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едусмотрено осуществлять за счет средств районного бюджета, а также за счет привлечения дополнительных финансовых средств из бюджетов различных уровней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2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–   4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4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4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–   4 тыс. руб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–   4 тыс. руб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Оценка социально-экономической эффективнос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лиц, систематически занимающихся физической культурой и спортом, в общей численности населения на 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обеспеченности населения спортивными сооружениями исходя из единовременной пропускной способности на 3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 и студентов, систематически занимающихся физической культурой и спортом, в общей численности данной категории населения на 2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hyperlink w:anchor="Par1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Программы приведена в приложении N 2 к настояще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ханизм и контроль за ходо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8" w:firstLine="540"/>
        <w:jc w:val="both"/>
        <w:rPr/>
      </w:pPr>
      <w:r>
        <w:rPr>
          <w:sz w:val="24"/>
          <w:szCs w:val="24"/>
        </w:rPr>
        <w:t>Муниципальным заказчиком-координатором Программы является Администрация Высокского сельсовета, которая в ходе ее реализации осуществляет координацию деятельности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за счет средств   бюджета осуществляется в пределах средств, предусмотренных на реализацию Программы в  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Высокского сельсовета   в случае необходимости вносит Главе Высокского сельсовета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одлению срока реализации Программы либо прекращению ее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ханизм реализации Программы предусматривает формирование ежегодно рабочих  документов (планов мероприятий), заключение Администрацией Высокского сельсовета  Медвенского района   договоров (контрактов)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Высокского сельсовета, общий контроль за исполнением мероприятий Программы осуществляет   Администрация Высок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к целев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"Развитие физической культур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и спорта в Высокском сельсовет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на 2013 - 2017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491"/>
      <w:bookmarkEnd w:id="0"/>
      <w:r>
        <w:rPr>
          <w:rFonts w:cs="Times New Roman" w:ascii="Times New Roman" w:hAnsi="Times New Roman"/>
          <w:b/>
          <w:sz w:val="22"/>
          <w:szCs w:val="22"/>
        </w:rPr>
        <w:t>ПРОГНОЗИРУЕМЫЕ ЗНАЧЕНИЯ ЦЕЛЕВЫХ ИНДИКАТОРОВ И ПОКАЗАТЕЛ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ЦЕЛЕВОЙ ПРОГРАММЫ "РАЗВИТИЕ ФИЗИЧЕСКОЙ КУЛЬТУ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 СПОРТА В ВЫСОКСКОМ СЕЛЬСОВЕТЕ  НА 2013 - 2017 ГОДЫ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300"/>
        <w:gridCol w:w="600"/>
        <w:gridCol w:w="1200"/>
        <w:gridCol w:w="700"/>
        <w:gridCol w:w="700"/>
        <w:gridCol w:w="700"/>
        <w:gridCol w:w="700"/>
        <w:gridCol w:w="700"/>
        <w:gridCol w:w="12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начения индикаторов и показателей Программы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начала </w:t>
              <w:br/>
              <w:t>реализации</w:t>
              <w:br/>
              <w:t xml:space="preserve">Программ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3 </w:t>
              <w:br/>
              <w:t xml:space="preserve"> 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4 </w:t>
              <w:br/>
              <w:t xml:space="preserve"> 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5 </w:t>
              <w:br/>
              <w:t xml:space="preserve"> 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 xml:space="preserve"> 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017 </w:t>
              <w:br/>
              <w:t xml:space="preserve"> год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ериод 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320" w:hRule="atLeast"/>
        </w:trPr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Цель I. Формирование потребности населения Высокского сельсовета в систематических   </w:t>
              <w:br/>
              <w:t xml:space="preserve">                     занятиях физической культурой и спортом                      </w:t>
            </w:r>
          </w:p>
        </w:tc>
      </w:tr>
      <w:tr>
        <w:trPr/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Задача 1. Информационное освещение физической культуры и спорта          </w:t>
            </w:r>
          </w:p>
        </w:tc>
      </w:tr>
      <w:tr>
        <w:trPr/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Задача 2. Пропаганда развития физической культуры и спорта   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ля лиц,            </w:t>
              <w:br/>
              <w:t xml:space="preserve">систематически       </w:t>
              <w:br/>
              <w:t xml:space="preserve">занимающихся         </w:t>
              <w:br/>
              <w:t xml:space="preserve">физической культурой </w:t>
              <w:br/>
              <w:t xml:space="preserve">и спортом, в общей   </w:t>
              <w:br/>
              <w:t>численности населения</w:t>
              <w:br/>
              <w:t xml:space="preserve">район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Цель II. Создание условий для занятия жителями Высокского сельсовета физической     </w:t>
              <w:br/>
              <w:t xml:space="preserve">                               культурой и спортом                                </w:t>
            </w:r>
          </w:p>
        </w:tc>
      </w:tr>
      <w:tr>
        <w:trPr/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вершенствование физкультурно-спортивной инфраструктуры  Высокского сельсовета</w:t>
            </w:r>
          </w:p>
        </w:tc>
      </w:tr>
      <w:tr>
        <w:trPr/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Задача 2. Поддержка и развитие детско-юношеского и массового спорта   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и   </w:t>
              <w:br/>
              <w:t xml:space="preserve">студентов,           </w:t>
              <w:br/>
              <w:t xml:space="preserve">систематически       </w:t>
              <w:br/>
              <w:t xml:space="preserve">занимающихся         </w:t>
              <w:br/>
              <w:t xml:space="preserve">физической культурой </w:t>
              <w:br/>
              <w:t xml:space="preserve">и спортом, в общей   </w:t>
              <w:br/>
              <w:t xml:space="preserve">численности данной   </w:t>
              <w:br/>
              <w:t xml:space="preserve">категории населе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Цель III. Развитие спорта высших достижений и профессионального спорта      </w:t>
            </w:r>
          </w:p>
        </w:tc>
      </w:tr>
      <w:tr>
        <w:trPr>
          <w:trHeight w:val="320" w:hRule="atLeast"/>
        </w:trPr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адача 1. Обеспечение участия спортсменов    в   спортивных мероприятиях               </w:t>
            </w:r>
          </w:p>
        </w:tc>
      </w:tr>
      <w:tr>
        <w:trPr/>
        <w:tc>
          <w:tcPr>
            <w:tcW w:w="9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адача 2. Материальная поддержка спортсменов Высокского сельсовета    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  целев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и спорта в Высокском сельсовет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2013 - 2017 годы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64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 ЦЕЛЕВ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"РАЗВИТИЕ ФИЗИЧЕСКОЙ КУЛЬТУРЫ И СПОРТА                                               В  ВЫСОКСКОМ СЕЛЬСОВЕТЕ  НА 2013 - 2017 ГОДЫ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ИТОГАМ ЕЕ РЕАЛИЗАЦИИ ЗА ОТЧЕТНЫЙ ПЕРИОД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37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финансовый год и в целом за период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Программы (далее - оценка) осуществляется муниципальным заказчиком   целевой программы "Развитие физической культуры и спорта в Высокском сельсовете на 2013 - 2017 годы" по итогам ее исполнения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чником информации для оценки эффективности реализации Программы является управление по вопросам культуры, молодежной политики, физ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осуществляе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 x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= ----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оценка достижения запланированн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фактически достигнутые значения целевых индик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лановые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ф x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и = ------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- оценка уровня финансирова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й уровень финансирова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объем финансирования мероприятия, предусматриваемый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епень выполнения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ф x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и = ------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- степень выполнения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низила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повыс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N 3</w:t>
      </w:r>
    </w:p>
    <w:p>
      <w:pPr>
        <w:pStyle w:val="Heading2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  целевой программе "Развитие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изической культуры и спорта в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ысокском сельсовете на 2013-2017 годы»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49"/>
        <w:gridCol w:w="2405"/>
        <w:gridCol w:w="986"/>
        <w:gridCol w:w="29"/>
        <w:gridCol w:w="1016"/>
        <w:gridCol w:w="35"/>
        <w:gridCol w:w="120"/>
        <w:gridCol w:w="942"/>
        <w:gridCol w:w="18"/>
        <w:gridCol w:w="898"/>
        <w:gridCol w:w="62"/>
        <w:gridCol w:w="854"/>
        <w:gridCol w:w="106"/>
        <w:gridCol w:w="810"/>
        <w:gridCol w:w="30"/>
        <w:gridCol w:w="906"/>
        <w:gridCol w:w="846"/>
        <w:gridCol w:w="114"/>
        <w:gridCol w:w="54"/>
        <w:gridCol w:w="2371"/>
        <w:gridCol w:w="29"/>
      </w:tblGrid>
      <w:tr>
        <w:trPr>
          <w:trHeight w:val="2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2017</w:t>
            </w:r>
          </w:p>
          <w:p>
            <w:pPr>
              <w:pStyle w:val="Normal"/>
              <w:jc w:val="center"/>
              <w:rPr/>
            </w:pPr>
            <w:r>
              <w:rPr/>
              <w:t>годы    всего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ъем финансирования в том числе: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b/>
                <w:sz w:val="20"/>
              </w:rPr>
              <w:t>Мероприятия сельского уровня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9" w:hanging="0"/>
              <w:jc w:val="center"/>
              <w:rPr/>
            </w:pPr>
            <w:r>
              <w:rPr/>
              <w:t>Участие  в Спартакиаде среди муниципальных образований Медве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жителей физической культуры и спортом, 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партакиада призывной и допризывной молодеж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Укрепление здоровья и развитие физических качеств у призывной молодежи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партакиада среди инвали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среди инвалидов, вовлечение всех возрастов и катего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частие в Первенстве   по волейболу среди муниципальных образований, предприятий и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волейбола и рост числа занимающихся волейбол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68" w:right="-139" w:hanging="0"/>
              <w:rPr/>
            </w:pPr>
            <w:r>
              <w:rPr>
                <w:sz w:val="20"/>
              </w:rPr>
              <w:t xml:space="preserve">Участие в Чемпионате по мини- футболу среди муниципальных образований, предприятий и организаций Медвенского райо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Вовлечение населения   регулярным занятиям физической культурой и спортом</w:t>
            </w:r>
          </w:p>
        </w:tc>
      </w:tr>
      <w:tr>
        <w:trPr>
          <w:trHeight w:val="8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Участие в Соревнованиях по футболу среди детей</w:t>
            </w:r>
          </w:p>
          <w:p>
            <w:pPr>
              <w:pStyle w:val="Normal"/>
              <w:jc w:val="center"/>
              <w:rPr/>
            </w:pPr>
            <w:r>
              <w:rPr/>
              <w:t>«Кожаный мяч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укрепление здоровья детей и вовлечение их в регулярные занятия физической культурой и спор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праздниках</w:t>
            </w:r>
          </w:p>
          <w:p>
            <w:pPr>
              <w:pStyle w:val="Normal"/>
              <w:rPr/>
            </w:pPr>
            <w:r>
              <w:rPr/>
              <w:t>«Весны и труда»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  <w:t>«День Урожая»</w:t>
            </w:r>
          </w:p>
          <w:p>
            <w:pPr>
              <w:pStyle w:val="Normal"/>
              <w:rPr/>
            </w:pPr>
            <w:r>
              <w:rPr/>
              <w:t>«День Физкультурника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паганда здорового образа жизни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Участие в Районной массовой лыжной гонке </w:t>
            </w:r>
          </w:p>
          <w:p>
            <w:pPr>
              <w:pStyle w:val="Normal"/>
              <w:jc w:val="center"/>
              <w:rPr/>
            </w:pPr>
            <w:r>
              <w:rPr/>
              <w:t>«Лыжня Росси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" w:right="-108" w:hanging="0"/>
              <w:rPr/>
            </w:pPr>
            <w:r>
              <w:rPr>
                <w:sz w:val="20"/>
              </w:rPr>
              <w:t>Вовлечение населения к  регулярным занятиям физической культурой и спортом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Участие в районном турнире по хоккею на Приз Главы Медвенского райо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" w:right="-108" w:hanging="0"/>
              <w:rPr>
                <w:sz w:val="20"/>
              </w:rPr>
            </w:pPr>
            <w:r>
              <w:rPr>
                <w:sz w:val="20"/>
              </w:rPr>
              <w:t>Привлечение жителей Медвенского района к занятиям физической культуры и спортом, рост числа занимающихся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Участие в Районной Спартакиаде обучаю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паганда здорового образа жизни в школах района</w:t>
            </w:r>
          </w:p>
        </w:tc>
      </w:tr>
      <w:tr>
        <w:trPr>
          <w:trHeight w:val="20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8" w:right="-139" w:firstLine="48"/>
              <w:rPr/>
            </w:pPr>
            <w:r>
              <w:rPr>
                <w:sz w:val="20"/>
              </w:rPr>
              <w:t>Участие в Районной Спартакиаде в рамках районной программы «Комплексные меры противодействия злоупотреблению наркотиками  и их незаконному обороту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ганда здорового образа жизни в школах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Мероприятия районного уровня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Участие во Всероссийской спортивной акции</w:t>
            </w:r>
          </w:p>
          <w:p>
            <w:pPr>
              <w:pStyle w:val="Normal"/>
              <w:jc w:val="center"/>
              <w:rPr/>
            </w:pPr>
            <w:r>
              <w:rPr/>
              <w:t>«Лыжня России» «Кросс Наций» «Оранжевый мяч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Привлечение широких слоев населения,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олодежи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Участие в Спартакиаде среди призывной и допризывной молодеж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Улучшение подготовки в службе Вооруженных Силах России, 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партакиада среди муниципальных образов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влечение жителей   к занятиям физической культуры и спортом, рост числа  </w:t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Районные соревнования  по волейбол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Развитие волейбола   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68" w:right="-139" w:hanging="0"/>
              <w:rPr>
                <w:sz w:val="20"/>
              </w:rPr>
            </w:pPr>
            <w:r>
              <w:rPr>
                <w:sz w:val="20"/>
              </w:rPr>
              <w:t>Соревнования по шахматам:</w:t>
            </w:r>
          </w:p>
          <w:p>
            <w:pPr>
              <w:pStyle w:val="Normal"/>
              <w:ind w:left="-168" w:right="-139" w:hanging="0"/>
              <w:jc w:val="center"/>
              <w:rPr/>
            </w:pPr>
            <w:r>
              <w:rPr/>
              <w:t>Первенство области среди шахматистов муниципальных образований, соревнования школьников «Белая ладь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3-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вышение мастерства  участников, выявление перспективных юных шахматис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2013-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912C80CEBFCF8E7540980108839AF931543AA5B6861EE0E2CD49535DD380B03F73E717A3CDAS0W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13:00Z</dcterms:created>
  <dc:creator>Елена Олеговна</dc:creator>
  <dc:description/>
  <cp:keywords/>
  <dc:language>en-US</dc:language>
  <cp:lastModifiedBy>User</cp:lastModifiedBy>
  <cp:lastPrinted>2012-11-08T16:40:00Z</cp:lastPrinted>
  <dcterms:modified xsi:type="dcterms:W3CDTF">2013-01-07T09:55:00Z</dcterms:modified>
  <cp:revision>246</cp:revision>
  <dc:subject/>
  <dc:title/>
</cp:coreProperties>
</file>