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3.11.2012 года                                        №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лодежь на 2013-2017 годы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соответствии с Порядком принятия решений о разработке долгосрочных целевых программ Высокского сельсовета Медвенского района, их формирования, реализации и проведения оценки эффективности реализации, утвержденным постановлением Администрацией Высокского сельсовета  Медвенского района от </w:t>
      </w:r>
      <w:r>
        <w:rPr>
          <w:spacing w:val="12"/>
          <w:sz w:val="28"/>
          <w:szCs w:val="28"/>
        </w:rPr>
        <w:t>25.10.2012</w:t>
      </w:r>
      <w:r>
        <w:rPr>
          <w:sz w:val="28"/>
          <w:szCs w:val="28"/>
        </w:rPr>
        <w:t xml:space="preserve"> года № 93, в целях создания условий для самореализации личности молодого человека и введения молодежи в систему общественных отношений через включение их в социально-значимую деятельность, ПОСТАНОВЛЯЮ: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целевую программу «Молодежь» на </w:t>
      </w:r>
      <w:r>
        <w:rPr>
          <w:spacing w:val="14"/>
          <w:sz w:val="28"/>
          <w:szCs w:val="28"/>
        </w:rPr>
        <w:t>2013-2017</w:t>
      </w:r>
      <w:r>
        <w:rPr>
          <w:sz w:val="28"/>
          <w:szCs w:val="28"/>
        </w:rPr>
        <w:t xml:space="preserve"> годы (далее по тексту - Программа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министрации Высокского сельсовета Медвенского района при формировании бюджета на 2013 год и последующие годы предусматривать расходы на финансирование Программы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от 31.12.2010 №3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  целевой программы «Молодежь на 2010-2013 годы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ысокского сельсовета Медвенского района     Н.Г. Сотникову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постановление вступает в силу с 01 января 2013 го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сокского сельсовета                                           А.Н. Харлан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3.11.2012 года  №100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» на 2013-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СПОРТ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целевой программы</w:t>
      </w:r>
    </w:p>
    <w:p>
      <w:pPr>
        <w:pStyle w:val="Heading"/>
        <w:rPr/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39"/>
      </w:tblGrid>
      <w:tr>
        <w:trPr/>
        <w:tc>
          <w:tcPr>
            <w:tcW w:w="36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39" w:type="dxa"/>
            <w:tcBorders/>
          </w:tcPr>
          <w:p>
            <w:pPr>
              <w:pStyle w:val="Heading"/>
              <w:ind w:lef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евая программа «Молодежь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13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39" w:type="dxa"/>
            <w:tcBorders/>
          </w:tcPr>
          <w:p>
            <w:pPr>
              <w:pStyle w:val="Heading"/>
              <w:ind w:lef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Медвенского района Курской области от 22.10.2012 года № 685  «Об утверждении районной целевой программы «Молодежь   на 2013-2017 год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 Программы</w:t>
            </w:r>
          </w:p>
        </w:tc>
        <w:tc>
          <w:tcPr>
            <w:tcW w:w="6339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 Высокского сельсовет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                                                                                                                    </w:t>
            </w:r>
          </w:p>
        </w:tc>
        <w:tc>
          <w:tcPr>
            <w:tcW w:w="6339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/>
              <w:t xml:space="preserve">Администрация  Высокского сельсовета  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39" w:type="dxa"/>
            <w:tcBorders/>
          </w:tcPr>
          <w:p>
            <w:pPr>
              <w:pStyle w:val="Heading3"/>
              <w:ind w:left="-70"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Администрация  Высокского сельсовета   </w:t>
            </w:r>
          </w:p>
        </w:tc>
      </w:tr>
      <w:tr>
        <w:trPr>
          <w:trHeight w:val="5589" w:hRule="atLeast"/>
        </w:trPr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39" w:type="dxa"/>
            <w:tcBorders/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целью Программы является создание возможностей  для успешной социализации и эффективной самореализации молодежи.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достижения цели требуется решение  следующих задач: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здание   условий для инновационной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рофилактика  асоциальных  явлений  в молодежной 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вовлечение молодежи в социальную практику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оддержка молодой семьи;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ind w:left="-70" w:hanging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  <w:r>
              <w:rPr>
                <w:b w:val="false"/>
                <w:szCs w:val="24"/>
              </w:rPr>
              <w:t xml:space="preserve"> создание инфраструктуры государственной молодежной политики;</w:t>
            </w:r>
          </w:p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szCs w:val="24"/>
              </w:rPr>
              <w:t xml:space="preserve">информационное обеспечение государственной молодежной политики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доля молодых людей, участвующих в мероприятиях (конкурсах, фестивалях, олимпиадах, соревнованиях)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участвующих в деятельности детских и молодежных общественных организаций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молодых людей, участвующих в деятельности патриотических объединений, клубов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принимающих участие в волонтерской (добровольческой) деятельности, в общем количестве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-доля молодых людей, участвующих в программах и проектах молодого предпринимательства;</w:t>
            </w:r>
          </w:p>
          <w:p>
            <w:pPr>
              <w:pStyle w:val="Normal"/>
              <w:ind w:lef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ля муниципальных учреждений по работе с молодежью, оборудованных в соответствии с требованиями стандарта работы учреждений по работе с молодежью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39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ы предполагается осуществить в один этап в течение 2013-2017 годо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39" w:type="dxa"/>
            <w:tcBorders/>
          </w:tcPr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обходимых финансовых средств   бюджета для реализации Программы в 2013-2017 годах составляет:                          тыс.руб., в том числе: </w:t>
            </w:r>
          </w:p>
          <w:p>
            <w:pPr>
              <w:pStyle w:val="FR1"/>
              <w:ind w:left="-70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.-      3 тыс. руб . </w:t>
            </w:r>
          </w:p>
          <w:p>
            <w:pPr>
              <w:pStyle w:val="FR1"/>
              <w:ind w:left="-7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-       5 тыс. руб.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FR1"/>
              <w:ind w:left="-70" w:firstLine="283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      5тыс. руб .</w:t>
            </w:r>
          </w:p>
          <w:p>
            <w:pPr>
              <w:pStyle w:val="FR1"/>
              <w:ind w:left="-70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  -       5тыс. ру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2017 г. -</w:t>
            </w:r>
            <w:r>
              <w:rPr>
                <w:bCs/>
                <w:sz w:val="24"/>
                <w:szCs w:val="24"/>
              </w:rPr>
              <w:t xml:space="preserve">        5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0065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 реализации Программы и показатели эффективности реализации Программы</w:t>
            </w:r>
          </w:p>
        </w:tc>
        <w:tc>
          <w:tcPr>
            <w:tcW w:w="6339" w:type="dxa"/>
            <w:tcBorders/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обеспечит повышение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в результате реализации мероприятий с детьми и молодежью будет увеличена: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мероприятиях (конкурсах, фестивалях, олимпиадах, соревнованиях и т.д.), в общем количестве молодежи на 35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деятельности детских и молодежных общественных организаций, в общем количестве молодежи на 2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принимающих участие в волонтерской (добровольческой) деятельности, в общем количестве молодежи на 1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вовлеченных в проекты и программы в сфере социальной адаптации и профилактики асоциального поведения, в общем количестве молодежи на 20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деятельности патриотических объединений, клубов, центров, в общем количестве молодежи на 15 процентов;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-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 на 10 процентов;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на 10 проц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/>
      </w:pPr>
      <w:r>
        <w:rPr>
          <w:b/>
          <w:sz w:val="24"/>
          <w:szCs w:val="24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лодежь» на 2013-2017 годы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1.Содержание проблемы и необходимость ее решения программными методами</w:t>
      </w:r>
    </w:p>
    <w:p>
      <w:pPr>
        <w:pStyle w:val="Style6"/>
        <w:spacing w:before="0" w:after="0"/>
        <w:ind w:firstLine="360"/>
        <w:jc w:val="both"/>
        <w:textAlignment w:val="baseline"/>
        <w:rPr/>
      </w:pPr>
      <w:r>
        <w:rPr/>
        <w:t xml:space="preserve">  </w:t>
      </w:r>
      <w:r>
        <w:rPr/>
        <w:t>В Высокском сельсовете молодежь в возрасте от 14 до 30 лет составляет 257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Высокского сельсовета   в целом.</w:t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Именно поэтому   молодежная политика в Высокском сельсовет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Государственная молодежная политика в Медвенском районе 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Так, 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  реализуется   антикризисная молодежная акция «Твой выбор – твоя жизнь!»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 xml:space="preserve"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, которые ежегодно становятся участниками  молодежных добровольческих акций «Возрождение Храма»,  «Память во имя мира»,  «Наша общая победа» а также многочисленных акций и мероприятий, которые проходят во всех муниципальных образованиях Высокского сельсовета. Развитие добровольческого (волонтерского) движения в сельсовете, вовлечение молодежи в социальную деятельность стало одним из приоритетных направлений   молодежной политики. 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 xml:space="preserve">  </w:t>
      </w:r>
      <w:r>
        <w:rPr/>
        <w:t>Сформирована система сотрудничества органа   власти Высокского сельсовета с молодежью поселения.  Ежегодно около 30 подростков и молодежи Высокского сельсовета принимают участие в программах и проектах, реализуемых детскими и молодежными общественными организациями района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 xml:space="preserve"> </w:t>
      </w:r>
      <w:r>
        <w:rPr/>
        <w:t>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  власти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Настоящая целевая программа «Молодежь» на 2013-2017 годы отражает комплексный подход в планировании и реализации   молодежной политики и нацелена на продолжение работы по развитию системы мероприятий для молодежи Высокского сельсовета.</w:t>
      </w:r>
    </w:p>
    <w:p>
      <w:pPr>
        <w:pStyle w:val="Ac"/>
        <w:spacing w:before="0" w:after="0"/>
        <w:ind w:firstLine="960"/>
        <w:jc w:val="both"/>
        <w:textAlignment w:val="baseline"/>
        <w:rPr/>
      </w:pPr>
      <w:r>
        <w:rPr/>
        <w:t>Программа рассматривает в качестве ключевых проблем:</w:t>
      </w:r>
    </w:p>
    <w:p>
      <w:pPr>
        <w:pStyle w:val="Ac"/>
        <w:spacing w:before="0" w:after="0"/>
        <w:jc w:val="both"/>
        <w:textAlignment w:val="baseline"/>
        <w:rPr/>
      </w:pPr>
      <w:r>
        <w:rPr/>
        <w:t>-несоответствие жизненных установок, ценностей и моделей поведения молодых людей потребностям страны и област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-отсутствие комплексной системы выявления и продвижения инициативной и талантливой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-отсутствие у молодежи интереса к участию в общественно-политической жизни общества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-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-отсутствие национальной и социокультурной самоидентификации молодежи,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тсутствие знаний о других народах, культурах и религиях, наличие негативных этнических и религиозных стереотип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-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Ac"/>
        <w:spacing w:before="0" w:after="0"/>
        <w:ind w:firstLine="840"/>
        <w:jc w:val="both"/>
        <w:textAlignment w:val="baseline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Ac"/>
        <w:spacing w:before="0" w:after="0"/>
        <w:ind w:firstLine="960"/>
        <w:jc w:val="both"/>
        <w:textAlignment w:val="baseline"/>
        <w:rPr/>
      </w:pPr>
      <w:r>
        <w:rPr/>
        <w:t>Принципиальная особенность Программы заключается в постановке и решении задач по обеспечению активного вовлечения молодежи в жизнь страны и области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Ac"/>
        <w:spacing w:before="0" w:after="0"/>
        <w:ind w:firstLine="960"/>
        <w:jc w:val="both"/>
        <w:textAlignment w:val="baseline"/>
        <w:rPr/>
      </w:pPr>
      <w:r>
        <w:rPr/>
        <w:t>Программа разработана с учетом направлений, предлагаемых в основных стратегических документах, и включает в себя в качестве основных направлений: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1) формирование системы продвижения инициативной и талантливой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2) вовлечение молодежи в социальную практику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3) обеспечение эффективной социализации молодежи, находящейся в трудной жизненной ситуаци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4) 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5) создание инфраструктуры государственной молодежной политики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  инициативной и талантливой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сновные цели, задачи Программы, 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Основной целью Программы является создание возможностей для успешной социализации и эффективной самореализации молодых людей.</w:t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Для достижения этой цели необходимо решить следующие задачи: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гражданско-патриотическое воспитание и допризывная подготовка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формирование российской идентичности и толерантности в молодежной среде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вовлечение молодежи в социальную практику, поддержка молодой семь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создание инфраструктуры государственной молодежной политики; информационное обеспечение государственной молодежной политики.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рок реализации Программы – 5 лет. Ее выполнение будет осуществляться в один этап за 2013-2017 годы, что позволит обеспечить непрерывность решения поставленных задач.</w:t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мероприятиях (конкурсах, фестивалях, олимпиадах, соревнованиях и т.д.),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деятельности детских и молодежных общественных организаций,  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деятельности патриотических объединений, клубов, центров,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принимающих участие в волонтерской (добровольческой) деятельности,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Прогнозируемые значения целевых индикаторов и показателей, характеризующие эффективность реализации Программы, приведены в приложении № 1 к настоящей Программе в целом за период реализации Программы с разбивкой по год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jc w:val="center"/>
        <w:textAlignment w:val="baseline"/>
        <w:rPr/>
      </w:pPr>
      <w:r>
        <w:rPr>
          <w:rStyle w:val="StrongEmphasis"/>
        </w:rPr>
        <w:t>3. Перечень программных мероприятий, сроки их реализации</w:t>
      </w:r>
    </w:p>
    <w:p>
      <w:pPr>
        <w:pStyle w:val="Style6"/>
        <w:spacing w:before="0" w:after="0"/>
        <w:jc w:val="center"/>
        <w:textAlignment w:val="baseline"/>
        <w:rPr/>
      </w:pPr>
      <w:r>
        <w:rPr>
          <w:rStyle w:val="StrongEmphasis"/>
        </w:rPr>
        <w:t>и объемы финансирования</w:t>
      </w:r>
    </w:p>
    <w:p>
      <w:pPr>
        <w:pStyle w:val="211"/>
        <w:spacing w:before="0" w:after="0"/>
        <w:ind w:firstLine="840"/>
        <w:jc w:val="both"/>
        <w:textAlignment w:val="baseline"/>
        <w:rPr/>
      </w:pPr>
      <w:r>
        <w:rPr/>
        <w:t>Перечень программных мероприятий со сроками их реализации и объемами финансирования приведен в приложении № 2 к настоящей Программе и предусматривает следующие мероприятия: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деятельности  Совета молодых   специалистов Высокского сельсовета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и проведение молодежных творческих акций, фестивалей, конкурсов, смотров,  профессионального мастерства, турниров, чемпионатов и других форм работы с талантливой молодежью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направление молодежных и детских коллективов, отдельных исполнителей для участия в областных и всероссийских мероприятиях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реализация Закона Курской области «О государственной поддержке талантливой молодежи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проведение  районного фестиваля «Детство без границ» в рамках областного фестиваля;  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и проведение ежегодного конкурса «Лидер 21 века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участие в  районном конкурсе руководителей детских и молодежных общественных объединений «Замечательный вожатый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роведение совместных мероприятий с молодежными и детскими общественными организациями и объединениям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реализация Закона Курской области «О государственной поддержке молодежных и детских общественных объединений Курской области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направление членов молодежных, детских  организаций и объединений для участия в областных и всероссийских  лагерях, форумах, фестивалях, турнирах, чемпионатах, соревнованиях и других формах работы с молодежью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роведение мероприятий, посвященных Дню Российской молодеж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и проведение   молодежной акции «Твой выбор – твоя жизнь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и проведение семинаров, круглых столов по вопросам профилактики негативных явлений в молодежной среде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роведение мероприятий для молодежи – инвалид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участие в  областных сборах, слетах военно-патриотических клубов «Служу Отечеству!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организация и проведение районной игры «Зарница» в рамках областной игры «Зарница - Победа».  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оддержка и развитие военно-патриотических, военно-спортивных, поисковых клубов и объединений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казание содействия молодежным клубам и объединениям гражданско-патриотической направленности по участию в областных мероприятиях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участие в  областном фестивале гражданской и патриотической песни «Я люблю тебя, Россия!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организация и проведение   районных мероприятий, посвященных призыву в Вооруженные Силы России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участие в областных поисковых экспедициях «Вахта Памяти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проведение семинаров, конференций, круглых столов по вопросам воспитания гражданственности, патриотизма, российской идентичности и толерантности в молодежной среде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мероприятия по развитию добровольческого (волонтерского) молодежного движения, поддержка деятельности добровольческих молодежных отрядов;  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участие в  молодежном проекте «Ты- предприниматель»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организация и проведение районного   конкурса молодых семей в рамках областного конкурса «Семь Я»;  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 xml:space="preserve">обеспечение информирования населения района о реализации молодежной политики через сеть Интернет и средства массовой информации. </w:t>
      </w:r>
    </w:p>
    <w:p>
      <w:pPr>
        <w:pStyle w:val="Style6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ЦП «Молодежь» на 2013-2017 годы отражает комплексный подход в планировании и реализации мероприятий в сфере молодежн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ые объемы финансирования РЦП «Молодежь»  на 2013-2017 годы определяются в соответствии с утвержденным   бюджетом на соответствующий финансовый год. Финансирование расходов, связанных с реализацией мероприятий Программы, осуществляется на основании перечня централизованных мероприятий, ежегодно утверждаемого Администрацией Высокского сельсовета Медвенского района.</w:t>
      </w:r>
    </w:p>
    <w:p>
      <w:pPr>
        <w:pStyle w:val="FR1"/>
        <w:ind w:left="-70" w:firstLine="1030"/>
        <w:rPr/>
      </w:pPr>
      <w:r>
        <w:rPr>
          <w:rFonts w:cs="Times New Roman" w:ascii="Times New Roman" w:hAnsi="Times New Roman"/>
          <w:sz w:val="24"/>
          <w:szCs w:val="24"/>
        </w:rPr>
        <w:t>Общий объем необходимых финансовых средств районного  бюджета для реализации Программы в 2013-2017 годах составляет: 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,  в том числе: </w:t>
        <w:br/>
        <w:t xml:space="preserve"> 2013 г.-     3  тыс. руб . </w:t>
      </w:r>
    </w:p>
    <w:p>
      <w:pPr>
        <w:pStyle w:val="FR1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г.-     5  тыс. руб.                                                   </w:t>
      </w:r>
    </w:p>
    <w:p>
      <w:pPr>
        <w:pStyle w:val="FR1"/>
        <w:ind w:left="-7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. -    5 тыс. руб .</w:t>
      </w:r>
    </w:p>
    <w:p>
      <w:pPr>
        <w:pStyle w:val="FR1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  -    5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>2017 г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5 тыс.руб.</w:t>
      </w:r>
    </w:p>
    <w:p>
      <w:pPr>
        <w:pStyle w:val="Fr11"/>
        <w:spacing w:before="0" w:after="0"/>
        <w:ind w:firstLine="840"/>
        <w:jc w:val="both"/>
        <w:textAlignment w:val="baseline"/>
        <w:rPr/>
      </w:pPr>
      <w:r>
        <w:rPr/>
        <w:t>В ходе реализации Программы отдельные ее мероприятия могут уточняться, а объемы их финансирования – корректироваться с учетом утвержденных расходов  районного бюджета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Ресурсное обеспечение Программы с разбивкой по годам и в целом за весь период реализации приведено в приложении № 3 к настоящей Программ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before="0" w:after="0"/>
        <w:jc w:val="center"/>
        <w:textAlignment w:val="baseline"/>
        <w:rPr/>
      </w:pPr>
      <w:r>
        <w:rPr>
          <w:b/>
        </w:rPr>
        <w:t xml:space="preserve">5.  </w:t>
      </w:r>
      <w:r>
        <w:rPr>
          <w:rStyle w:val="StrongEmphasis"/>
        </w:rPr>
        <w:t>Механизм реализации программы,</w:t>
      </w:r>
    </w:p>
    <w:p>
      <w:pPr>
        <w:pStyle w:val="Style6"/>
        <w:spacing w:before="0" w:after="0"/>
        <w:jc w:val="center"/>
        <w:textAlignment w:val="baseline"/>
        <w:rPr/>
      </w:pPr>
      <w:r>
        <w:rPr>
          <w:rStyle w:val="StrongEmphasis"/>
        </w:rPr>
        <w:t>включающий в себя механизм управления Программой и механизм взаимодействия государственных заказчиков</w:t>
      </w:r>
    </w:p>
    <w:p>
      <w:pPr>
        <w:pStyle w:val="Style6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310"/>
        <w:spacing w:before="0" w:after="0"/>
        <w:ind w:firstLine="840"/>
        <w:jc w:val="both"/>
        <w:textAlignment w:val="baseline"/>
        <w:rPr/>
      </w:pPr>
      <w:r>
        <w:rPr/>
        <w:t>Координацию деятельности по реализации Программы осуществляет Администрация Высокского сельсовета.</w:t>
      </w:r>
    </w:p>
    <w:p>
      <w:pPr>
        <w:pStyle w:val="310"/>
        <w:spacing w:before="0" w:after="0"/>
        <w:ind w:firstLine="840"/>
        <w:jc w:val="both"/>
        <w:textAlignment w:val="baseline"/>
        <w:rPr/>
      </w:pPr>
      <w:r>
        <w:rPr/>
        <w:t>В случае необходимости   Администрация Высокского сельсовета  Медвенского района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ями Программы являются:  Администрация Высокского сельсовета,  органы местного самоуправления (по согласованию)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 и т.д.</w:t>
      </w:r>
    </w:p>
    <w:p>
      <w:pPr>
        <w:pStyle w:val="310"/>
        <w:spacing w:before="0" w:after="0"/>
        <w:ind w:firstLine="720"/>
        <w:jc w:val="both"/>
        <w:textAlignment w:val="baseline"/>
        <w:rPr/>
      </w:pPr>
      <w:r>
        <w:rPr/>
        <w:t>По ходу реализации Программы согласованные действия исполнителей Программы по подготовке и реализации программных мероприятий, целевому и эффективному использованию средств  бюджета.</w:t>
      </w:r>
    </w:p>
    <w:p>
      <w:pPr>
        <w:pStyle w:val="Style6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6"/>
        <w:spacing w:before="0" w:after="0"/>
        <w:jc w:val="center"/>
        <w:textAlignment w:val="baseline"/>
        <w:rPr/>
      </w:pPr>
      <w:r>
        <w:rPr>
          <w:rStyle w:val="StrongEmphasis"/>
        </w:rPr>
        <w:t>6.Оценка социально-экономической эффективности Программы</w:t>
      </w:r>
    </w:p>
    <w:p>
      <w:pPr>
        <w:pStyle w:val="Style6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Экономическая эффективность, результативность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Ac"/>
        <w:spacing w:before="0" w:after="0"/>
        <w:ind w:firstLine="720"/>
        <w:jc w:val="both"/>
        <w:textAlignment w:val="baseline"/>
        <w:rPr/>
      </w:pPr>
      <w:r>
        <w:rPr/>
        <w:t>Экономический эффект Программы будет достигнут за счет повышения продуктивности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.</w:t>
      </w:r>
    </w:p>
    <w:p>
      <w:pPr>
        <w:pStyle w:val="Style6"/>
        <w:spacing w:before="0" w:after="0"/>
        <w:ind w:firstLine="720"/>
        <w:jc w:val="both"/>
        <w:textAlignment w:val="baseline"/>
        <w:rPr/>
      </w:pPr>
      <w:r>
        <w:rPr/>
        <w:t>К 2017 году в результате реализации программных мероприятий будет увеличена: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мероприятиях (конкурсах, фестивалях, олимпиадах, соревнованиях и т.д.), в общем количестве молодежи на 10 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деятельности детских и молодежных общественных организаций,   в общем количестве молодежи на 10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принимающих участие в волонтерской (добровольческой) деятельности, в общем количестве молодежи на 10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 на 10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деятельности патриотических  клубов в общем количестве молодежи на 10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 на 10 процентов;</w:t>
      </w:r>
    </w:p>
    <w:p>
      <w:pPr>
        <w:pStyle w:val="Style6"/>
        <w:spacing w:before="0" w:after="0"/>
        <w:jc w:val="both"/>
        <w:textAlignment w:val="baseline"/>
        <w:rPr/>
      </w:pPr>
      <w:r>
        <w:rPr/>
        <w:t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на 10 процентов.</w:t>
      </w:r>
    </w:p>
    <w:p>
      <w:pPr>
        <w:pStyle w:val="Style6"/>
        <w:spacing w:before="0" w:after="0"/>
        <w:ind w:firstLine="840"/>
        <w:jc w:val="both"/>
        <w:textAlignment w:val="baseline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89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  целевой программ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знач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Целевых индикаторов и показателей   целевой Программы «Молодежь» на 2013-2017 год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0"/>
        <w:gridCol w:w="1690"/>
        <w:gridCol w:w="1190"/>
        <w:gridCol w:w="1320"/>
        <w:gridCol w:w="1200"/>
        <w:gridCol w:w="1320"/>
        <w:gridCol w:w="1080"/>
        <w:gridCol w:w="1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начала период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3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4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6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ериод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/>
              <w:t>Цель: создание возможностей 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дача 1. Создание условий для инновационной деятельности молодых людей, государственная поддержка талантливой молодеж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20 %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олодых людей, участвующих в деятельности детских и молодежных общественных организаций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20 %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20 %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 xml:space="preserve">Доля молодых людей, участвующих в деятельности патриотических объединений, клубов, центров, в общем количестве молодежи  </w:t>
            </w:r>
          </w:p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5 %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влечение молодежи в социальную практику. Поддержка молодой семь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 xml:space="preserve">Доля молодых людей, принимающих участие в волонтерской (добровольческой) деятельности, в общем количестве молодеж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0 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both"/>
              <w:textAlignment w:val="baseline"/>
              <w:rPr/>
            </w:pPr>
            <w:r>
              <w:rPr/>
              <w:t>Доля молодых людей, участвующих в программах по трудоустройству, профессиональной ориентации, поддержке молодежного предпринимательства, в общем количестве молодежи;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на 10 %</w:t>
            </w:r>
          </w:p>
        </w:tc>
      </w:tr>
      <w:tr>
        <w:trPr/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здание инфраструктуры государственной молодежной политики. Информационное обеспечение государственной молодежной полит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 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  муниципальных учреждений по работе с молодежью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 %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  целевой программ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лодежь» на 2013-2017 год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   целевой  программы  «Молодежь» на  2013-2017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564"/>
        <w:gridCol w:w="1796"/>
        <w:gridCol w:w="1440"/>
        <w:gridCol w:w="1560"/>
        <w:gridCol w:w="731"/>
        <w:gridCol w:w="109"/>
        <w:gridCol w:w="11"/>
        <w:gridCol w:w="684"/>
        <w:gridCol w:w="804"/>
        <w:gridCol w:w="804"/>
        <w:gridCol w:w="804"/>
        <w:gridCol w:w="574"/>
        <w:gridCol w:w="111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ероприят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выполнения мероприятий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я расходов (капвложения НИОКР), прочие расхо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финансирования (тыс.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жидаемый результат (в натуральном выражении -целевые значения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4" w:right="-108" w:hanging="0"/>
              <w:jc w:val="left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017  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bCs/>
                <w:sz w:val="20"/>
                <w:szCs w:val="22"/>
              </w:rPr>
              <w:t xml:space="preserve">   Создание условий для вовлечения молодежи в активную общественную деятельность. Поддержка  талантливой  молодежи.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2"/>
              </w:rPr>
              <w:t>Организация деятельности Совета молодых специали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 xml:space="preserve">Администрация Высокс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специалис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 молодежных творческих  фестивалей  и конкурсов  детского  и   молодежного  художественного 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 </w:t>
            </w: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поселения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частие в конкурса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 творческих  коллективов  в  районных и областных молодежных  творческих  фестивалях  и  конкурсах  детского  и  молодежного  художественного 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влечение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в   проведение  районного  конкурса  вожатского  мастерства  «Замечательный  вожаты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ие в  конкурс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частие в районном  фестивале  детских,  пионерских  организаций  «Детство  без  границ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поселения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5 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 работе  районного  молодежного  парла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частие в  районных  мероприятиях,  посвященных  Дню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защиты  детей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Новогодних  встречах  актива  детских,  пионерских 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25 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2"/>
              </w:rPr>
              <w:t>Участие в районных  мероприятиях, посвященных  Дню 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 xml:space="preserve"> Вовлечение молодежи в социальную практику. Поддержка молодой семь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я по развитию добровольческого (волонтерского) молодежного движения. Поддержка деятельности добровольческих молодежных отря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ие в молодежном проекте «Ты -предпринимател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.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влечение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Участие в  проведении  районного  конкурса  молодых  семей   в  рамках  областного  конкурса  молодых  семей «Семь  Я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.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оведение  конкурса  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. Профилактика  асоциальных  явлений  в молодежной  среде, поддержка молодежи, находящейся в трудной жизненной ситуации</w:t>
            </w:r>
            <w:r>
              <w:rPr>
                <w:b w:val="false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 проведении районных  мероприятий  по  профилактике  негативных  явлений  в  молодежной  среде в  рамках  областной  акции  «Твой выбор - твоя  жиз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10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2"/>
              </w:rPr>
              <w:t>Проведение     рейдов  в  места  отдыха   молодежи  с  целью выявления  групп  и  подростков антиобщественной направл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рей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мероприятиях для молодежи - 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2 человек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ражданско-патриотическое воспитание и допризывная подготовка молодеж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2"/>
              </w:rPr>
              <w:t>Поддержка  молодежных  клубов  и  объединений  гражданско-патриотической  направленности,  приобретение  необходимого 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ддержка   молодеж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2"/>
              </w:rPr>
              <w:t xml:space="preserve">Проведение     мероприятий,  посвященных  призыву  в  Вооруженные силы  России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10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частие в семинарах-практикумах руководителей  военно-патриотических  клубов  и  обобщение  опыта  работы    СОШ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5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в  районном фестивале  гражданской и патриотической песни «Я люблю тебя, Россия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.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частие   в   фестивале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акции «Молодежь-ветеранам». Участие в проекте «Наша общая побе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кци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Организация и  проведение  турнира  по  мини-футболу,  посвященных Дню  защитника  Отечества,  среди  юношеских  команд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12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роведение     военно-спортивной  игры  «Зар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.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20 челове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Участие  в  районной  военно-спортивной  игре  «Зарница-Побе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.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20 человек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b/>
                <w:bCs/>
                <w:szCs w:val="22"/>
              </w:rPr>
              <w:t xml:space="preserve"> Научное  и  информационное  обеспечение  государственной  молодежной  политики.  Подготовка  кадров  для  работы  с  молодежью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Сотрудничество  с    газетой  «Медвенские  новости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Сотрудничество  с  детской  газетой  «Класс» Приобретение  методической  литературы  для  детских,  пионерских  объеди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013-2017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/>
              <w:t>Администрация Высокского сельсовета</w:t>
            </w:r>
            <w:r>
              <w:rPr>
                <w:b/>
              </w:rPr>
              <w:t xml:space="preserve">  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   </w:t>
            </w:r>
            <w:r>
              <w:rPr>
                <w:b w:val="false"/>
                <w:sz w:val="20"/>
                <w:szCs w:val="22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 целев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"Молодежь» на 2013 - 201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  целевой программы «Молодежь» на 2013-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680"/>
        <w:gridCol w:w="1560"/>
        <w:gridCol w:w="1440"/>
        <w:gridCol w:w="156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3.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3.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3.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0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Молодежь» на 2013 - 201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РЕАЛИЗАЦИИ 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ЛОДЕЖЬ»  НА 2013 - 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ИТОГАМ ЕЕ ИСПОЛНЕНИЯ ЗА ОТЧЕТН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ценка эффективности реализации   целевой программы "Молодежь» на 2013 - 2017 годы (далее - оценка) осуществляется государственным заказчиком Программы по итогам ее исполнения за отчет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Источником информации для оценки эффективности реализации Программы является      </w:t>
      </w:r>
      <w:r>
        <w:rPr/>
        <w:t>Администрация Высокского сельсовета</w:t>
      </w:r>
      <w:r>
        <w:rPr>
          <w:b/>
        </w:rPr>
        <w:t xml:space="preserve">  </w:t>
      </w:r>
      <w:r>
        <w:rPr>
          <w:bCs/>
          <w:szCs w:val="22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ценка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= ----------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Ф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и = ------------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Степень выполнения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и = ------------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Информация об оценке эффективности реализации Программы за отчетный финансовый год и в целом за весь период реализации Программы  </w:t>
      </w:r>
      <w:r>
        <w:rPr>
          <w:sz w:val="22"/>
          <w:szCs w:val="22"/>
        </w:rPr>
        <w:t>Администрацией Высокского сельсовета</w:t>
      </w:r>
      <w:r>
        <w:rPr>
          <w:b/>
        </w:rPr>
        <w:t xml:space="preserve">  </w:t>
      </w:r>
      <w:r>
        <w:rPr>
          <w:bCs/>
          <w:szCs w:val="22"/>
        </w:rPr>
        <w:t xml:space="preserve"> </w:t>
      </w:r>
      <w:r>
        <w:rPr>
          <w:sz w:val="24"/>
          <w:szCs w:val="24"/>
        </w:rPr>
        <w:t>в срок до 15 января.</w:t>
      </w:r>
    </w:p>
    <w:sectPr>
      <w:type w:val="nextPage"/>
      <w:pgSz w:orient="landscape" w:w="16838" w:h="11906"/>
      <w:pgMar w:left="153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Fr1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3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5:00Z</dcterms:created>
  <dc:creator>Елена Олеговна</dc:creator>
  <dc:description/>
  <cp:keywords/>
  <dc:language>en-US</dc:language>
  <cp:lastModifiedBy>User</cp:lastModifiedBy>
  <cp:lastPrinted>2013-01-07T11:06:00Z</cp:lastPrinted>
  <dcterms:modified xsi:type="dcterms:W3CDTF">2013-01-07T08:12:00Z</dcterms:modified>
  <cp:revision>86</cp:revision>
  <dc:subject/>
  <dc:title>                                                                                                                                               Утверждена </dc:title>
</cp:coreProperties>
</file>