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</w:t>
      </w:r>
      <w:r>
        <w:rPr>
          <w:b/>
          <w:bCs/>
          <w:sz w:val="36"/>
          <w:szCs w:val="36"/>
        </w:rPr>
        <w:t xml:space="preserve">П  О С Т А Н О В Л Е Н И Е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 13.11.2012 года                                        № 10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304" w:hanging="0"/>
        <w:rPr/>
      </w:pPr>
      <w:r>
        <w:rPr>
          <w:b/>
          <w:bCs/>
          <w:spacing w:val="-2"/>
          <w:sz w:val="24"/>
          <w:szCs w:val="24"/>
        </w:rPr>
        <w:t xml:space="preserve">Об   утверждении   целевой </w:t>
      </w:r>
      <w:r>
        <w:rPr>
          <w:b/>
          <w:bCs/>
          <w:spacing w:val="-4"/>
          <w:sz w:val="24"/>
          <w:szCs w:val="24"/>
        </w:rPr>
        <w:t xml:space="preserve">программы «Повышение  качества   и  </w:t>
      </w:r>
      <w:r>
        <w:rPr>
          <w:b/>
          <w:bCs/>
          <w:spacing w:val="-2"/>
          <w:sz w:val="24"/>
          <w:szCs w:val="24"/>
        </w:rPr>
        <w:t>доступности муниципальных   услуг   в  Высокском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3944" w:hanging="0"/>
        <w:rPr/>
      </w:pPr>
      <w:r>
        <w:rPr>
          <w:b/>
          <w:bCs/>
          <w:spacing w:val="-2"/>
          <w:sz w:val="24"/>
          <w:szCs w:val="24"/>
        </w:rPr>
        <w:t>сельсовете  Медвенского района                                               на  2013-2015 годы»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3944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19" w:firstLine="52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рядком принятия решений о разработке долгосрочных целевых программ Высокского сельсовета Медвенского района Курской области, их формирования, реализации и проведения оценки эффективности реализации, утвержденным постановлением Администрацией Медвенского района Курской области от 25.10.2012 г. №93</w:t>
      </w:r>
      <w:r>
        <w:rPr>
          <w:spacing w:val="-1"/>
          <w:sz w:val="28"/>
          <w:szCs w:val="28"/>
        </w:rPr>
        <w:t xml:space="preserve">,  руководствуясь постановлением Администрации Медвенского района </w:t>
      </w:r>
      <w:r>
        <w:rPr>
          <w:spacing w:val="-2"/>
          <w:sz w:val="28"/>
          <w:szCs w:val="28"/>
        </w:rPr>
        <w:t xml:space="preserve">Курской области от 07.11.2012г. №720 «Об утверждении областной целевой программы </w:t>
      </w:r>
      <w:r>
        <w:rPr>
          <w:sz w:val="28"/>
          <w:szCs w:val="28"/>
        </w:rPr>
        <w:t>«Повышение качества и доступности государственных и муниципальных услуг в Медвенском  районе Курской области на 2013-2017 годы». ПОСТАНОВЛЯЮ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14" w:right="14" w:firstLine="552"/>
        <w:jc w:val="both"/>
        <w:rPr/>
      </w:pPr>
      <w:r>
        <w:rPr>
          <w:spacing w:val="-31"/>
          <w:sz w:val="28"/>
          <w:szCs w:val="28"/>
        </w:rPr>
        <w:t xml:space="preserve">   </w:t>
      </w: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  <w:t xml:space="preserve">  Утвердить прилагаемую  целевую программу "Повышение качества и </w:t>
      </w:r>
      <w:r>
        <w:rPr>
          <w:spacing w:val="-6"/>
          <w:sz w:val="28"/>
          <w:szCs w:val="28"/>
        </w:rPr>
        <w:t xml:space="preserve">доступности муниципальных услуг в Высокском сельсовете Медвенского района на </w:t>
      </w:r>
      <w:r>
        <w:rPr>
          <w:sz w:val="28"/>
          <w:szCs w:val="28"/>
        </w:rPr>
        <w:t>2013</w:t>
      </w:r>
      <w:r>
        <w:rPr>
          <w:spacing w:val="-6"/>
          <w:sz w:val="28"/>
          <w:szCs w:val="28"/>
        </w:rPr>
        <w:t xml:space="preserve"> - </w:t>
      </w:r>
      <w:r>
        <w:rPr>
          <w:sz w:val="28"/>
          <w:szCs w:val="28"/>
        </w:rPr>
        <w:t>2015</w:t>
      </w:r>
      <w:r>
        <w:rPr>
          <w:spacing w:val="-6"/>
          <w:sz w:val="28"/>
          <w:szCs w:val="28"/>
        </w:rPr>
        <w:t xml:space="preserve"> годы"</w:t>
      </w:r>
      <w:r>
        <w:rPr>
          <w:sz w:val="28"/>
          <w:szCs w:val="28"/>
        </w:rPr>
        <w:t>(далее - программа)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19" w:right="10" w:firstLine="518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  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  <w:t xml:space="preserve">Отделу финансов Администрации Высокского сельсовета  Медвенского района (Л.В.Гнездилова) обеспечить финансирование программы, указанной в п. 1 настоящего </w:t>
      </w:r>
      <w:r>
        <w:rPr>
          <w:spacing w:val="-1"/>
          <w:sz w:val="28"/>
          <w:szCs w:val="28"/>
        </w:rPr>
        <w:t>постановления, в пределах лимитов бюджетных ассигнований, предусмотренных на эти цел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autoSpaceDE w:val="false"/>
        <w:snapToGrid w:val="tru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 Высокского сельсовета Медвенского района Н.Г. Сотникову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autoSpaceDE w:val="false"/>
        <w:snapToGrid w:val="tru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autoSpaceDE w:val="false"/>
        <w:snapToGrid w:val="tru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autoSpaceDE w:val="false"/>
        <w:snapToGrid w:val="tru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autoSpaceDE w:val="false"/>
        <w:snapToGrid w:val="tru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autoSpaceDE w:val="false"/>
        <w:snapToGrid w:val="true"/>
        <w:ind w:right="10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Глава Высокского сельсовета                                           А.Н. Харланов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autoSpaceDE w:val="false"/>
        <w:snapToGrid w:val="true"/>
        <w:ind w:right="10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autoSpaceDE w:val="false"/>
        <w:snapToGrid w:val="true"/>
        <w:ind w:right="10" w:hanging="0"/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autoSpaceDE w:val="false"/>
        <w:snapToGrid w:val="true"/>
        <w:ind w:right="10" w:hanging="0"/>
        <w:jc w:val="both"/>
        <w:rPr>
          <w:spacing w:val="-19"/>
          <w:sz w:val="28"/>
          <w:szCs w:val="28"/>
        </w:rPr>
      </w:pPr>
      <w:r>
        <w:rPr>
          <w:spacing w:val="-19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autoSpaceDE w:val="false"/>
        <w:snapToGrid w:val="true"/>
        <w:ind w:right="10" w:hanging="0"/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Heading5"/>
        <w:ind w:left="3780" w:right="-1" w:hanging="0"/>
        <w:rPr>
          <w:b w:val="false"/>
          <w:b w:val="false"/>
          <w:bCs/>
          <w:spacing w:val="20"/>
          <w:sz w:val="24"/>
          <w:szCs w:val="24"/>
        </w:rPr>
      </w:pPr>
      <w:r>
        <w:rPr>
          <w:b w:val="false"/>
          <w:bCs/>
          <w:spacing w:val="20"/>
          <w:sz w:val="24"/>
          <w:szCs w:val="24"/>
        </w:rPr>
      </w:r>
    </w:p>
    <w:p>
      <w:pPr>
        <w:pStyle w:val="Heading5"/>
        <w:ind w:left="3780" w:right="-1" w:hanging="0"/>
        <w:rPr>
          <w:b w:val="false"/>
          <w:b w:val="false"/>
          <w:bCs/>
          <w:spacing w:val="20"/>
          <w:sz w:val="24"/>
        </w:rPr>
      </w:pPr>
      <w:r>
        <w:rPr>
          <w:b w:val="false"/>
          <w:bCs/>
          <w:spacing w:val="20"/>
          <w:sz w:val="24"/>
        </w:rPr>
      </w:r>
    </w:p>
    <w:p>
      <w:pPr>
        <w:pStyle w:val="Heading5"/>
        <w:ind w:left="3780" w:right="-1" w:hanging="0"/>
        <w:rPr>
          <w:b w:val="false"/>
          <w:b w:val="false"/>
          <w:bCs/>
          <w:spacing w:val="20"/>
          <w:sz w:val="24"/>
        </w:rPr>
      </w:pPr>
      <w:r>
        <w:rPr>
          <w:b w:val="false"/>
          <w:bCs/>
          <w:spacing w:val="20"/>
          <w:sz w:val="24"/>
        </w:rPr>
        <w:t>Утверждена</w:t>
      </w:r>
    </w:p>
    <w:p>
      <w:pPr>
        <w:pStyle w:val="Heading5"/>
        <w:ind w:left="3780" w:right="-1" w:hanging="0"/>
        <w:rPr>
          <w:b w:val="false"/>
          <w:b w:val="false"/>
          <w:bCs/>
          <w:spacing w:val="20"/>
          <w:sz w:val="24"/>
        </w:rPr>
      </w:pPr>
      <w:r>
        <w:rPr>
          <w:b w:val="false"/>
          <w:bCs/>
          <w:spacing w:val="20"/>
          <w:sz w:val="24"/>
        </w:rPr>
        <w:t xml:space="preserve">постановлением Администрации Высокского сельсовета Медвенского района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  <w:sz w:val="24"/>
          <w:szCs w:val="24"/>
        </w:rPr>
        <w:t>от 13.11.2012 года  № 102</w:t>
      </w:r>
    </w:p>
    <w:p>
      <w:pPr>
        <w:pStyle w:val="Heading"/>
        <w:ind w:left="43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43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320" w:hanging="0"/>
        <w:jc w:val="left"/>
        <w:rPr/>
      </w:pPr>
      <w:r>
        <w:rPr/>
      </w:r>
    </w:p>
    <w:p>
      <w:pPr>
        <w:pStyle w:val="Heading"/>
        <w:ind w:left="4320" w:hanging="0"/>
        <w:jc w:val="left"/>
        <w:rPr/>
      </w:pPr>
      <w:r>
        <w:rPr/>
      </w:r>
    </w:p>
    <w:p>
      <w:pPr>
        <w:pStyle w:val="Heading"/>
        <w:ind w:left="4320" w:hanging="0"/>
        <w:jc w:val="left"/>
        <w:rPr/>
      </w:pPr>
      <w:r>
        <w:rPr/>
      </w:r>
    </w:p>
    <w:p>
      <w:pPr>
        <w:pStyle w:val="Heading"/>
        <w:ind w:left="432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center" w:pos="-57" w:leader="none"/>
          <w:tab w:val="left" w:pos="456" w:leader="none"/>
        </w:tabs>
        <w:ind w:left="-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center" w:pos="-57" w:leader="none"/>
          <w:tab w:val="left" w:pos="456" w:leader="none"/>
        </w:tabs>
        <w:ind w:left="-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center" w:pos="-57" w:leader="none"/>
          <w:tab w:val="left" w:pos="456" w:leader="none"/>
        </w:tabs>
        <w:ind w:left="-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center" w:pos="-57" w:leader="none"/>
          <w:tab w:val="left" w:pos="456" w:leader="none"/>
        </w:tabs>
        <w:ind w:left="-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center" w:pos="-57" w:leader="none"/>
          <w:tab w:val="left" w:pos="456" w:leader="none"/>
        </w:tabs>
        <w:ind w:left="-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center" w:pos="-57" w:leader="none"/>
          <w:tab w:val="left" w:pos="456" w:leader="none"/>
        </w:tabs>
        <w:ind w:left="-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center" w:pos="-57" w:leader="none"/>
          <w:tab w:val="left" w:pos="456" w:leader="none"/>
        </w:tabs>
        <w:ind w:left="-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center" w:pos="-57" w:leader="none"/>
          <w:tab w:val="left" w:pos="456" w:leader="none"/>
        </w:tabs>
        <w:ind w:left="-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center" w:pos="-57" w:leader="none"/>
          <w:tab w:val="left" w:pos="456" w:leader="none"/>
        </w:tabs>
        <w:ind w:left="-5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center" w:pos="-57" w:leader="none"/>
          <w:tab w:val="left" w:pos="456" w:leader="none"/>
        </w:tabs>
        <w:ind w:left="-57" w:hanging="0"/>
        <w:jc w:val="center"/>
        <w:rPr>
          <w:szCs w:val="28"/>
        </w:rPr>
      </w:pPr>
      <w:r>
        <w:rPr>
          <w:szCs w:val="28"/>
        </w:rPr>
        <w:t>ЦЕЛЕВАЯ ПРОГРАММА</w:t>
      </w:r>
    </w:p>
    <w:p>
      <w:pPr>
        <w:pStyle w:val="TextBody"/>
        <w:tabs>
          <w:tab w:val="clear" w:pos="708"/>
          <w:tab w:val="center" w:pos="-57" w:leader="none"/>
          <w:tab w:val="left" w:pos="456" w:leader="none"/>
        </w:tabs>
        <w:ind w:left="-5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center" w:pos="-57" w:leader="none"/>
          <w:tab w:val="left" w:pos="456" w:leader="none"/>
        </w:tabs>
        <w:ind w:left="-5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center" w:pos="-57" w:leader="none"/>
          <w:tab w:val="left" w:pos="456" w:leader="none"/>
        </w:tabs>
        <w:ind w:left="-57" w:hanging="0"/>
        <w:jc w:val="center"/>
        <w:rPr>
          <w:szCs w:val="28"/>
        </w:rPr>
      </w:pPr>
      <w:r>
        <w:rPr>
          <w:szCs w:val="28"/>
        </w:rPr>
        <w:t xml:space="preserve">«Повышение качества и доступности муниципальных услуг </w:t>
      </w:r>
    </w:p>
    <w:p>
      <w:pPr>
        <w:pStyle w:val="TextBody"/>
        <w:tabs>
          <w:tab w:val="clear" w:pos="708"/>
          <w:tab w:val="center" w:pos="-57" w:leader="none"/>
          <w:tab w:val="left" w:pos="456" w:leader="none"/>
        </w:tabs>
        <w:ind w:left="-57" w:hanging="0"/>
        <w:jc w:val="center"/>
        <w:rPr/>
      </w:pPr>
      <w:r>
        <w:rPr>
          <w:szCs w:val="28"/>
        </w:rPr>
        <w:t>в Высокском сельсовете  Медвенского района   на 2013-2015 годы»</w:t>
      </w:r>
    </w:p>
    <w:p>
      <w:pPr>
        <w:pStyle w:val="TextBody"/>
        <w:tabs>
          <w:tab w:val="clear" w:pos="708"/>
          <w:tab w:val="center" w:pos="-57" w:leader="none"/>
          <w:tab w:val="left" w:pos="456" w:leader="none"/>
        </w:tabs>
        <w:ind w:left="-5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center" w:pos="-57" w:leader="none"/>
          <w:tab w:val="left" w:pos="456" w:leader="none"/>
        </w:tabs>
        <w:ind w:left="-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center" w:pos="-57" w:leader="none"/>
          <w:tab w:val="left" w:pos="456" w:leader="none"/>
        </w:tabs>
        <w:ind w:left="-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center" w:pos="-57" w:leader="none"/>
          <w:tab w:val="left" w:pos="456" w:leader="none"/>
        </w:tabs>
        <w:ind w:left="-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center" w:pos="-57" w:leader="none"/>
          <w:tab w:val="left" w:pos="456" w:leader="none"/>
        </w:tabs>
        <w:ind w:left="-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center" w:pos="-57" w:leader="none"/>
          <w:tab w:val="left" w:pos="456" w:leader="none"/>
        </w:tabs>
        <w:ind w:left="-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center" w:pos="-57" w:leader="none"/>
          <w:tab w:val="left" w:pos="456" w:leader="none"/>
        </w:tabs>
        <w:ind w:left="-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center" w:pos="-57" w:leader="none"/>
          <w:tab w:val="left" w:pos="456" w:leader="none"/>
        </w:tabs>
        <w:ind w:left="-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center" w:pos="-57" w:leader="none"/>
          <w:tab w:val="left" w:pos="456" w:leader="none"/>
        </w:tabs>
        <w:ind w:left="-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center" w:pos="-57" w:leader="none"/>
          <w:tab w:val="left" w:pos="456" w:leader="none"/>
        </w:tabs>
        <w:ind w:left="-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center" w:pos="-57" w:leader="none"/>
          <w:tab w:val="left" w:pos="456" w:leader="none"/>
        </w:tabs>
        <w:ind w:left="-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center" w:pos="-57" w:leader="none"/>
          <w:tab w:val="left" w:pos="456" w:leader="none"/>
        </w:tabs>
        <w:ind w:left="-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center" w:pos="-57" w:leader="none"/>
          <w:tab w:val="left" w:pos="456" w:leader="none"/>
        </w:tabs>
        <w:ind w:left="-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center" w:pos="-57" w:leader="none"/>
          <w:tab w:val="left" w:pos="456" w:leader="none"/>
        </w:tabs>
        <w:ind w:left="-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center" w:pos="-57" w:leader="none"/>
          <w:tab w:val="left" w:pos="456" w:leader="none"/>
        </w:tabs>
        <w:ind w:left="-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center" w:pos="-57" w:leader="none"/>
          <w:tab w:val="left" w:pos="456" w:leader="none"/>
        </w:tabs>
        <w:ind w:left="-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center" w:pos="-57" w:leader="none"/>
          <w:tab w:val="left" w:pos="456" w:leader="none"/>
        </w:tabs>
        <w:ind w:left="-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center" w:pos="-57" w:leader="none"/>
          <w:tab w:val="left" w:pos="456" w:leader="none"/>
        </w:tabs>
        <w:ind w:left="-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center" w:pos="-57" w:leader="none"/>
          <w:tab w:val="left" w:pos="456" w:leader="none"/>
        </w:tabs>
        <w:ind w:left="-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center" w:pos="-57" w:leader="none"/>
          <w:tab w:val="left" w:pos="456" w:leader="none"/>
        </w:tabs>
        <w:ind w:left="-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center" w:pos="-57" w:leader="none"/>
          <w:tab w:val="left" w:pos="456" w:leader="none"/>
        </w:tabs>
        <w:ind w:left="-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center" w:pos="-57" w:leader="none"/>
          <w:tab w:val="left" w:pos="4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center" w:pos="-57" w:leader="none"/>
          <w:tab w:val="left" w:pos="4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center" w:pos="-57" w:leader="none"/>
          <w:tab w:val="left" w:pos="456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center" w:pos="-57" w:leader="none"/>
          <w:tab w:val="left" w:pos="456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center" w:pos="-57" w:leader="none"/>
          <w:tab w:val="left" w:pos="456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center" w:pos="-57" w:leader="none"/>
          <w:tab w:val="left" w:pos="456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целевой программы «Повышение качества и доступности муниципальных услуг  в Высокском сельсовете  Медвенского района  на  2013-2015 годы</w:t>
      </w:r>
      <w:r>
        <w:rPr>
          <w:b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947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  -</w:t>
            </w:r>
          </w:p>
        </w:tc>
        <w:tc>
          <w:tcPr>
            <w:tcW w:w="5244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Целевая программа «Повышение качества и доступности муниципальных услуг в Высокском сельсовете Медвенского района   на 2013 – 2015 годы» (далее – Программа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 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Медвенского района от 07.11.2012г. №720   «Об утверждении районной целевой Программы «Повышение качества и доступности государственных и муниципальных услуг в Медвенском районе Курской области на 2013-2015 годы»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 -</w:t>
            </w:r>
          </w:p>
        </w:tc>
        <w:tc>
          <w:tcPr>
            <w:tcW w:w="524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ция  Высокского сельсовет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азработчик Программы -</w:t>
            </w:r>
          </w:p>
        </w:tc>
        <w:tc>
          <w:tcPr>
            <w:tcW w:w="524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ция  Высокского сельсовет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 -</w:t>
            </w:r>
          </w:p>
        </w:tc>
        <w:tc>
          <w:tcPr>
            <w:tcW w:w="524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ция  Высокского сельсовет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 Программы  - </w:t>
            </w:r>
          </w:p>
        </w:tc>
        <w:tc>
          <w:tcPr>
            <w:tcW w:w="524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новной целью Программы является повышение качества и доступности муниципальных услуг, предоставляемых органами местного самоуправления поселения, снижение административных барьеров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-</w:t>
            </w:r>
          </w:p>
        </w:tc>
        <w:tc>
          <w:tcPr>
            <w:tcW w:w="524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ля достижения указанной цели необходимо решить следующие задачи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 проведение комплексной оптимизации муниципальных услуг по сферам  общественных отношений, а также совершенствование контрольной деятельности,  оптимизация порядка оказания услуг, необходимых и обязательных для получения муниципальных услуг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переход на предоставление муниципальных услуг в электронном виде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справочно-информационное обслуживание граждан и организаций по вопросам предоставления муниципальных услуг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проведение регулярного внутриведомственного мониторинга   качества и доступности муниципальных услу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индикаторы и показатели Программы -</w:t>
            </w:r>
          </w:p>
        </w:tc>
        <w:tc>
          <w:tcPr>
            <w:tcW w:w="5244" w:type="dxa"/>
            <w:tcBorders/>
          </w:tcPr>
          <w:p>
            <w:pPr>
              <w:pStyle w:val="TextBody"/>
              <w:ind w:firstLine="351"/>
              <w:rPr>
                <w:sz w:val="24"/>
              </w:rPr>
            </w:pPr>
            <w:r>
              <w:rPr>
                <w:sz w:val="24"/>
              </w:rPr>
              <w:t>Программой предусмотрены показатели;</w:t>
            </w:r>
          </w:p>
          <w:p>
            <w:pPr>
              <w:pStyle w:val="TextBody"/>
              <w:ind w:firstLine="351"/>
              <w:rPr/>
            </w:pPr>
            <w:r>
              <w:rPr>
                <w:sz w:val="24"/>
              </w:rPr>
              <w:t>- доля муниципальных услуг, предоставляемых органами местного самоуправления Высокского сельсовета Медвенского района   в электронном виде;</w:t>
            </w:r>
          </w:p>
          <w:p>
            <w:pPr>
              <w:pStyle w:val="TextBody"/>
              <w:ind w:firstLine="351"/>
              <w:rPr>
                <w:sz w:val="24"/>
              </w:rPr>
            </w:pPr>
            <w:r>
              <w:rPr>
                <w:sz w:val="24"/>
              </w:rPr>
              <w:t>- доля муниципальных услуг, предоставляемых на базе филиала по Медвенскому району ОБУ «МФЦ»;</w:t>
            </w:r>
          </w:p>
          <w:p>
            <w:pPr>
              <w:pStyle w:val="TextBody"/>
              <w:ind w:firstLine="351"/>
              <w:rPr/>
            </w:pPr>
            <w:r>
              <w:rPr>
                <w:sz w:val="24"/>
              </w:rPr>
              <w:t>- доля заявителей, осведомленных о возможности (порядке, способах и условиях) получения информации о муниципальных услугах и муниципальных услуг в электронном виде, от общего числа опрошенных;</w:t>
            </w:r>
          </w:p>
          <w:p>
            <w:pPr>
              <w:pStyle w:val="TextBody"/>
              <w:ind w:firstLine="351"/>
              <w:rPr/>
            </w:pPr>
            <w:r>
              <w:rPr>
                <w:sz w:val="24"/>
              </w:rPr>
              <w:t>- среднее число обращений заявителя в орган местного самоуправления Высокского сельсовета для получения одной муниципальной услуги;</w:t>
            </w:r>
          </w:p>
          <w:p>
            <w:pPr>
              <w:pStyle w:val="TextBody"/>
              <w:ind w:firstLine="351"/>
              <w:rPr/>
            </w:pPr>
            <w:r>
              <w:rPr>
                <w:sz w:val="24"/>
              </w:rPr>
              <w:t>- среднее число обращений представителя бизнеса в орган местного самоуправления Высокского сельсовета для получения одной муниципальной услуги, связанной со сферой предпринимательской деятельности;</w:t>
            </w:r>
          </w:p>
          <w:p>
            <w:pPr>
              <w:pStyle w:val="TextBody"/>
              <w:ind w:firstLine="351"/>
              <w:rPr/>
            </w:pPr>
            <w:r>
              <w:rPr>
                <w:sz w:val="24"/>
              </w:rPr>
              <w:t>- среднее время ожидания в очереди при обращении граждан в органы местного самоуправления Высокского сельсовета за получением услуги;</w:t>
            </w:r>
          </w:p>
          <w:p>
            <w:pPr>
              <w:pStyle w:val="TextBody"/>
              <w:ind w:firstLine="351"/>
              <w:rPr/>
            </w:pPr>
            <w:r>
              <w:rPr>
                <w:sz w:val="24"/>
              </w:rPr>
              <w:t>- доля регламентированных муниципальных услуг, предоставляемых органами местного самоуправления Высокского сельсовета;</w:t>
            </w:r>
          </w:p>
          <w:p>
            <w:pPr>
              <w:pStyle w:val="TextBody"/>
              <w:ind w:firstLine="351"/>
              <w:rPr/>
            </w:pPr>
            <w:r>
              <w:rPr>
                <w:sz w:val="24"/>
              </w:rPr>
              <w:t>- степень удовлетворенности заявителей качеством и доступностью муниципальных услуг, предоставляемых непосредственно органами местного самоуправления Высокского сельсовета;</w:t>
            </w:r>
          </w:p>
          <w:p>
            <w:pPr>
              <w:pStyle w:val="TextBody"/>
              <w:ind w:firstLine="351"/>
              <w:rPr/>
            </w:pPr>
            <w:r>
              <w:rPr>
                <w:sz w:val="24"/>
              </w:rPr>
              <w:t>- степень удовлетворенности заявителей качеством и доступностью муниципальных услуг, предоставляемых на базе МФЦ;</w:t>
            </w:r>
          </w:p>
          <w:p>
            <w:pPr>
              <w:pStyle w:val="TextBody"/>
              <w:ind w:firstLine="351"/>
              <w:rPr>
                <w:sz w:val="24"/>
              </w:rPr>
            </w:pPr>
            <w:r>
              <w:rPr>
                <w:sz w:val="24"/>
              </w:rPr>
              <w:t>- степень удовлетворенности заявителей качеством предоставления муниципальных услуг в электронном вид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 -</w:t>
            </w:r>
          </w:p>
        </w:tc>
        <w:tc>
          <w:tcPr>
            <w:tcW w:w="524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реализация Программы осуществляется в один этап, с 2013 по 2015 год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тий Программы -</w:t>
            </w:r>
          </w:p>
        </w:tc>
        <w:tc>
          <w:tcPr>
            <w:tcW w:w="5244" w:type="dxa"/>
            <w:tcBorders/>
          </w:tcPr>
          <w:p>
            <w:pPr>
              <w:pStyle w:val="TextBody"/>
              <w:ind w:left="34" w:hanging="0"/>
              <w:rPr>
                <w:sz w:val="24"/>
              </w:rPr>
            </w:pPr>
            <w:r>
              <w:rPr>
                <w:sz w:val="24"/>
              </w:rPr>
              <w:t>Основные мероприятия Программы:</w:t>
            </w:r>
          </w:p>
          <w:p>
            <w:pPr>
              <w:pStyle w:val="TextBody"/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-предоставление информации о муниципальных услугах и муниципальных услуг в электронном виде;  </w:t>
            </w:r>
          </w:p>
          <w:p>
            <w:pPr>
              <w:pStyle w:val="TextBody"/>
              <w:ind w:left="34" w:hanging="0"/>
              <w:rPr>
                <w:sz w:val="24"/>
              </w:rPr>
            </w:pPr>
            <w:r>
              <w:rPr>
                <w:sz w:val="24"/>
              </w:rPr>
              <w:t>- справочно-информационное обслуживание граждан и организаций по вопросам предоставления муниципальных услу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снов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-</w:t>
            </w:r>
          </w:p>
        </w:tc>
        <w:tc>
          <w:tcPr>
            <w:tcW w:w="5244" w:type="dxa"/>
            <w:tcBorders/>
          </w:tcPr>
          <w:p>
            <w:pPr>
              <w:pStyle w:val="TextBody"/>
              <w:ind w:left="34" w:hanging="0"/>
              <w:rPr/>
            </w:pPr>
            <w:r>
              <w:rPr>
                <w:sz w:val="24"/>
              </w:rPr>
              <w:t>Администрация  Высокского сельсовета, филиал по Медвенскому району  ОБУ «МФЦ»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</w:t>
            </w:r>
          </w:p>
        </w:tc>
        <w:tc>
          <w:tcPr>
            <w:tcW w:w="5244" w:type="dxa"/>
            <w:tcBorders/>
          </w:tcPr>
          <w:p>
            <w:pPr>
              <w:pStyle w:val="TextBody"/>
              <w:ind w:left="34" w:hanging="0"/>
              <w:rPr/>
            </w:pPr>
            <w:r>
              <w:rPr>
                <w:sz w:val="24"/>
              </w:rPr>
              <w:t xml:space="preserve">Общий объем финансирования за счет средств  бюджета составляет – 3.0 тыс.руб;  </w:t>
            </w:r>
          </w:p>
          <w:p>
            <w:pPr>
              <w:pStyle w:val="TextBody"/>
              <w:ind w:left="34" w:hanging="0"/>
              <w:rPr>
                <w:sz w:val="24"/>
              </w:rPr>
            </w:pPr>
            <w:r>
              <w:rPr>
                <w:sz w:val="24"/>
              </w:rPr>
              <w:t>в том числе по  годам:</w:t>
            </w:r>
          </w:p>
          <w:p>
            <w:pPr>
              <w:pStyle w:val="TextBody"/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- 2013г.  -  1,0  </w:t>
            </w:r>
          </w:p>
          <w:p>
            <w:pPr>
              <w:pStyle w:val="TextBody"/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- 2014г. -   1,0    </w:t>
            </w:r>
          </w:p>
          <w:p>
            <w:pPr>
              <w:pStyle w:val="TextBody"/>
              <w:ind w:left="34" w:hanging="0"/>
              <w:rPr>
                <w:sz w:val="24"/>
              </w:rPr>
            </w:pPr>
            <w:r>
              <w:rPr>
                <w:sz w:val="24"/>
              </w:rPr>
              <w:t>- 2015г.  -  1,0</w:t>
            </w:r>
            <w:r>
              <w:rPr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Программы и показа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 реализации Программы -</w:t>
            </w:r>
          </w:p>
        </w:tc>
        <w:tc>
          <w:tcPr>
            <w:tcW w:w="5244" w:type="dxa"/>
            <w:tcBorders/>
          </w:tcPr>
          <w:p>
            <w:pPr>
              <w:pStyle w:val="TextBody"/>
              <w:ind w:left="34" w:hanging="0"/>
              <w:rPr/>
            </w:pPr>
            <w:r>
              <w:rPr>
                <w:sz w:val="24"/>
              </w:rPr>
              <w:t>Реализация Программы приведет к:</w:t>
            </w:r>
          </w:p>
          <w:p>
            <w:pPr>
              <w:pStyle w:val="TextBody"/>
              <w:ind w:left="34" w:hanging="0"/>
              <w:rPr/>
            </w:pPr>
            <w:r>
              <w:rPr>
                <w:sz w:val="24"/>
              </w:rPr>
              <w:t>- получению заявителями информации о муниципальных услугах и муниципальных услуг в электронном виде;</w:t>
            </w:r>
          </w:p>
          <w:p>
            <w:pPr>
              <w:pStyle w:val="TextBody"/>
              <w:ind w:left="34" w:hanging="0"/>
              <w:rPr/>
            </w:pPr>
            <w:r>
              <w:rPr>
                <w:sz w:val="24"/>
              </w:rPr>
              <w:t>-предоставлению муниципальных услуг  по принципу «одного окна», позволяющему экономить время и усилия граждан;</w:t>
            </w:r>
          </w:p>
          <w:p>
            <w:pPr>
              <w:pStyle w:val="TextBody"/>
              <w:ind w:left="34" w:hanging="0"/>
              <w:rPr>
                <w:sz w:val="24"/>
              </w:rPr>
            </w:pPr>
            <w:r>
              <w:rPr>
                <w:sz w:val="24"/>
              </w:rPr>
              <w:t>-улучшению системы информирования граждан о порядке предоставления муниципальных услуг;</w:t>
            </w:r>
          </w:p>
          <w:p>
            <w:pPr>
              <w:pStyle w:val="TextBody"/>
              <w:ind w:left="34" w:hanging="0"/>
              <w:rPr>
                <w:sz w:val="24"/>
              </w:rPr>
            </w:pPr>
            <w:r>
              <w:rPr>
                <w:sz w:val="24"/>
              </w:rPr>
              <w:t>- предупреждению неправомерных действий при предоставлении услуг за счет регламентирования процедуры предоставления услуг;</w:t>
            </w:r>
          </w:p>
          <w:p>
            <w:pPr>
              <w:pStyle w:val="TextBody"/>
              <w:ind w:left="34" w:hanging="0"/>
              <w:rPr>
                <w:sz w:val="24"/>
              </w:rPr>
            </w:pPr>
            <w:r>
              <w:rPr>
                <w:sz w:val="24"/>
              </w:rPr>
              <w:t>- сокращению избыточного и повышению эффективности необходимого взаимодействия между органами местного самоуправления и исполнительной власти (между собой и заявителями);</w:t>
            </w:r>
          </w:p>
          <w:p>
            <w:pPr>
              <w:pStyle w:val="TextBody"/>
              <w:ind w:left="34" w:hanging="0"/>
              <w:rPr>
                <w:sz w:val="24"/>
              </w:rPr>
            </w:pPr>
            <w:r>
              <w:rPr>
                <w:sz w:val="24"/>
              </w:rPr>
              <w:t>- снижению коррупционных рисков при предоставлении муниципальных услу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Характеристика проблемы, на решение которо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а Программ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заимодействие органов власти Российской Федерации и граждан в процессе реализации административных функций не в полной степени соответствует требованиям административной реформы, проводимой в Российской Федерации. Основополагающей причиной сложившейся ситуации является несоответствие во времени процессов изменения функций государства в условиях продолжающейся системной трансформации и процессов формирования механизмов взаимодействия органов местного самоуправления  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2011 - 2012 годах принят ряд нормативных правовых актов на федеральном и областном уровне, направленных на повышение качества предоставления государственных и муниципальных услуг:</w:t>
      </w:r>
    </w:p>
    <w:p>
      <w:pPr>
        <w:pStyle w:val="Normal"/>
        <w:widowControl/>
        <w:autoSpaceDE w:val="false"/>
        <w:snapToGrid w:val="true"/>
        <w:ind w:firstLine="567"/>
        <w:jc w:val="both"/>
        <w:rPr/>
      </w:pPr>
      <w:hyperlink r:id="rId2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оссийской Федерации от 24.10.2011г. №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, реализация которого позволит обеспечить информационную открытость деятельности органов исполнительной власти и органов местного самоуправления, повысить качество и доступность предоставляемых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оссийской Федерации от 03.10.2009г. N 796 "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", определяющее </w:t>
      </w:r>
      <w:hyperlink r:id="rId4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организации деятельности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sz w:val="24"/>
            <w:szCs w:val="24"/>
          </w:rPr>
          <w:t>Распоряжение</w:t>
        </w:r>
      </w:hyperlink>
      <w:r>
        <w:rPr>
          <w:sz w:val="24"/>
          <w:szCs w:val="24"/>
        </w:rPr>
        <w:t xml:space="preserve"> Правительства Российской Федерации от 17.12.2009г. N 1993-р (в редакции Распоряжения Правительства Российской Федерации от 07.09.2010г. N 1506-р), утверждающее </w:t>
      </w:r>
      <w:hyperlink r:id="rId6">
        <w:r>
          <w:rPr>
            <w:rStyle w:val="InternetLink"/>
            <w:sz w:val="24"/>
            <w:szCs w:val="24"/>
          </w:rPr>
          <w:t>сводный перечень</w:t>
        </w:r>
      </w:hyperlink>
      <w:r>
        <w:rPr>
          <w:sz w:val="24"/>
          <w:szCs w:val="24"/>
        </w:rPr>
        <w:t xml:space="preserve">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едеральный </w:t>
      </w:r>
      <w:hyperlink r:id="rId7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.07.2010г. N 210-ФЗ "Об организации предоставления государственных и муниципальных услуг", регулирующий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оссийской Федерации от 10.06.2011г. № 1021-р «Концепция  снижения административных барьеров и повышения доступности государственных и  муниципальных услуг в 2011 -2013гг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 Курской области от 25.10.2010г. № 500-па «Об утверждении областной целевой программы «Повышение качества и доступности государственных и муниципальных услуг в Курской области на 2011 – 2014 год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становление Администрации Медвенского района от 07.11.2012г. № 720 «Об утверждении районной целевой программы «Повышение качества и доступности государственных и муниципальных услуг в Медвенском районе  Курской области на 2013 – 2015 год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исключения избыточных административных процедур и административных действий должностных лиц органов местного самоуправления поселения при исполнении ими муниципальных функций (предоставлении муниципальных услуг) проводится работа по внедрению административных регламентов исполнения муниципальных функций (предоставления муниципальных услуг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01.09.2012 года разработано и утверждено 24  административных регламента предоставления муниципальных  услуг и 3 административных регламента исполнения муниципальных функций органами местного самоуправления Медвен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до настоящего времени сохраняются проблемы в предоставлении муниципальных услуг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ая информированность заявителей (граждан и организаций) о праве на получение услуги, о возможности и порядке ее получ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ожность и трудоемкость предварительного сбора документов для получения услуги, причем зачастую указанная проблема обусловлена межведомственной разобщенностью, когда заявителю для получения одной услуги требуется предварительно получить еще ряд дополнительных государственных и муниципальных услуг, необходимых только для того, чтобы собрать полный комплект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портная недоступность (труднодоступность) места предоставления услуги, причем эта проблема характерна для сельских жителей, вынужденных добираться до районного, а зачастую и областного центра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 эффективная система организации работы с гражданами в органах местного самоуправления, низкий уровень комфортности мест предоставления услуг, отсутствие сопутствующих услуг (ксерокопирование, нотариальное заверение, оплата счетов и квитанц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сутствие единых стандартов качества муниципальных услуг, детально описывающих обязательства органов местного самоуправления Медвенского района Курской области перед гражда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сутствие единого стандарта административных процедур, делающего административные регламенты в тех случаях, когда они разработаны, малопригодными для практического примен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братной связи, что не позволяет выявить реальные проблемы граждан, обращающихся за предоставлением муниципальных услу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тдельной проблемы можно выделить недостаточное использование при предоставлении муниципальных услуг современных информационных технологий и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есмотря на то, что в большинстве случаев органы местного самоуправления используют ведомственные базы данных, информация из них не может быть получена и использована другими ведомствами. Практически не используется возможность обмена данными в режиме реального времени посредством сети "Интернет". В то же время указанная проблема имеет и оборотную сторону: переход на предоставление услуг в электронной форме не даст мгновенного эффекта, потому что значительная часть населения района не имеет возможности использования информационны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нятие целевой программы "Повышение качества и доступности муниципальных услуг в Высокском сельсовете Медвенского района   на 2013 - 2015 годы" позволит реализовать мероприятия, направленные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доставление информации о муниципальных услугах и муниципальных услуг  в электронном вид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вышение эффективности взаимодействия органов местного самоуправления  и об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Целью Программы является повышение качества и доступности муниципальных услуг, предоставляемых органами местного самоуправления района, снижение административных барье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указанной цели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мплексной оптимизации муниципальных услуг по сферам общественных отношений, оптимизация порядка оказания услуг, необходимых и обязательных для получения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ереход на предоставление муниципальных услуг в электронном вид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о-информационное обслуживание граждан и организаций по вопросам предоставления муниципа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истемы мониторинга качества и доступности  муниципальных услуг, проведение регулярного мониторин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еализация Программы осуществляется в один этап с 2013 по 2015 год, т.к. нормативные правовые акты, в соответствии с которыми подготовлена Программа (Федеральный </w:t>
      </w:r>
      <w:hyperlink r:id="rId8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 июля 2010 г. N 210-ФЗ "Об организации предоставления государственных и муниципальных услуг", </w:t>
      </w:r>
      <w:hyperlink r:id="rId9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оссийской Федерации от 3 октября 2009 г. N 796 "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)", не предусматривают поэтапные мероприят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предусмотрены показате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ля муниципальных услуг, предоставляемых органами местного самоуправления  поселения в электронном вид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ля муниципальных услуг, предоставленных на базе филиала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я заявителей, осведомленных о возможности (порядке, способах и условиях) получения информации о муниципальных услугах и  муниципальных услуг в электронном виде, от общего числа опроше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еднее число обращений заявителя в орган местного самоуправления поселения  для получения одной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еднее число обращений представителя бизнеса в орган местного самоуправления поселения для получения одной муниципальной услуги, связанной со сферой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еднее время ожидания в очереди при обращении граждан в орган местного самоуправления  поселения  за получением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ля регламентированных муниципальных услуг, предоставляемых органами местного самоуправления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епень удовлетворенности заявителей качеством и доступностью муниципальных услуг, предоставляемых непосредственно органом 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епень удовлетворенности заявителей качеством и доступностью муниципальных услуг, предоставляемых на базе МФЦ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епень удовлетворенности заявителей качеством предоставления муниципальных услуг в электронном вид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ля муниципальных услуг, предоставляемых в Высокском сельсовете, по которым регулярно проводится мониторинг их качества, от общего числа предоставляемых в Высокском сельсовете   муниципальных услуг.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sz w:val="24"/>
            <w:szCs w:val="24"/>
          </w:rPr>
          <w:t>Прогнозируемые значения</w:t>
        </w:r>
      </w:hyperlink>
      <w:r>
        <w:rPr>
          <w:sz w:val="24"/>
          <w:szCs w:val="24"/>
        </w:rPr>
        <w:t xml:space="preserve"> целевых индикаторов и показателей Программы приведены в приложении N 1 к настоящей Програм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данной Программы правильнее говорить, что конечные результаты Программы носят социальный характе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риведет 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лучению информации о муниципальных услугах в электронном вид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ближению к невластным субъектам системы предоставления  муниципальных услуг через систему "одного окна", позволяющую экономить время и усилия гражд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дикальному улучшению системы информирования о составе и порядке предоставления муниципа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ю неправомерных действий при предоставлении услуг за счет регламентирования процедуры предоставления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кращению избыточного и повышению эффективности необходимого взаимодействия между органами исполнительной власти и органами местного самоуправления (между собой и с заявителям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ю коррупционных рисков при предоставлении муниципальных услу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еречень программных мероприятий, сроки их реализации и объемы финансир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рамках реализации Программы, в целях повышения качества и доступности  муниципальных услуг в Высокском сельсовете  в 2013 - 2015 годах необходимо обеспечить выполнение следующих мероприят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предоставления муниципальных услуг, оказываемых органами местного самоуправления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информации о муниципальных услугах и муниципальных услуг в электронном виде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о-информационное обслуживание граждан и организаций по вопросам предоставле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доставление информации о муниципальных услугах  и муниципальных услугах в электронном виде требует, прежде всего, выполнение сводного календарного плана перехода Высокского сельсовета на предоставление  муниципальных услуг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этого необходимо внедрить административные регламенты предоставления муниципальных услуг (исполнения муниципальных функций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административных регламентов завершена 1 июля 2012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урской области сформирован региональный реестр государственных  услуг (функций), наполняется информацией об услугах региональный портал государственных и муниципальных услуг (функций). Медвенский район участвует в наполнении регионального реестра государственных и муниципальных услуг (функций) путем внесения данных о муниципальных услуг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своевременного выявления проблем в организации предоставления услуг необходимо проведение мониторинга качества и доступности муниципальных услу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дальнейшем заключение  Соглашения    с  ОБУ "Многофункциональный центр по предоставлению государственных и муниципальных услуг" о предоставлении муниципальных услуг на  его базе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информационного сопровождения деятельности многофункционального центра является одним из условий реализации задачи по созданию сети многофункциональных центров (филиалов) по предоставлению государственных и муниципальных услуг в муниципальных районах и городских округах Кур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информационному сопровождению должны способствовать достижению следующих цел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еспечение прозрачности и открытости процесса деятельности филиала по Медвенскому району ОБУ «МФЦ» в рамках проведения административной реформы в Высокском сельсовете Медвен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общественного внимания к новому формату предоставления муниципальных услуг, исполнению функций, обеспечение заявителей актуальной и достоверной информацией о муниципальных услуга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определения динамики качества предоставления муниципальных услуг населению по сравнению с исходным и оценки эффекта предусмотрено проведение мониторинга качества и доступности муниципальных услуг населению. Мониторинг предполагается осуществлять как по каждой составляющей качества и доступности муниципальных услуг, так и по ключевому показателю, характеризующему изменение ситуации - удовлетворенности граждан качеством предоставления услу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инансирование Программы предусматривается осуществлять за счет средств районного бюджет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щий объем финансирования за счет средств   бюджета составляет -      тыс. рублей, в том числе в разрезе по годам объемы финансирования составляю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13 г. –   1тыс. руб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14 г. –   1тыс. руб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15 г. -    1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инансирование Программы осуществляется в соответствии с </w:t>
      </w:r>
      <w:hyperlink r:id="rId11">
        <w:r>
          <w:rPr>
            <w:rStyle w:val="InternetLink"/>
            <w:sz w:val="24"/>
            <w:szCs w:val="24"/>
          </w:rPr>
          <w:t>перечнем</w:t>
        </w:r>
      </w:hyperlink>
      <w:r>
        <w:rPr>
          <w:sz w:val="24"/>
          <w:szCs w:val="24"/>
        </w:rPr>
        <w:t xml:space="preserve"> программных мероприятий на основании нормативных правовых актов, действующих на территории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тбор непосредственных исполнителей </w:t>
      </w:r>
      <w:hyperlink r:id="rId12">
        <w:r>
          <w:rPr>
            <w:rStyle w:val="InternetLink"/>
            <w:sz w:val="24"/>
            <w:szCs w:val="24"/>
          </w:rPr>
          <w:t>программных мероприятий</w:t>
        </w:r>
      </w:hyperlink>
      <w:r>
        <w:rPr>
          <w:sz w:val="24"/>
          <w:szCs w:val="24"/>
        </w:rPr>
        <w:t xml:space="preserve"> (организаций и физических лиц) может осуществляться на конкурсной основе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  <w:sz w:val="24"/>
            <w:szCs w:val="24"/>
          </w:rPr>
          <w:t>Ресурсное обеспечение</w:t>
        </w:r>
      </w:hyperlink>
      <w:r>
        <w:rPr>
          <w:sz w:val="24"/>
          <w:szCs w:val="24"/>
        </w:rPr>
        <w:t xml:space="preserve"> районной целевой Программы на 2013- 2015 годы изложено в приложении N 3 к данной Програм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ся по следующим принцип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цель Программы достигается за счет выполнения мероприятий, которые определены с учетом задач административной реформы, проводимой в Высокском сельсовете Медве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ализация Программы предусматривает тесное взаимодействие органов местного самоуправления, территориальных органов федеральной исполнительной власти Курской области, исполнительных  органов государственной власти Курской области,  исполнителей мероприятий районной Программы и других заинтересованных организац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ы осуществляется за счет средств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униципальным заказчиком программы является Администрация Высокского сельсовета Медве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щий контроль за выполнением мероприятий  Программы осуществляется        Администрацией Высокского сельсовета  Медвен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ходе выполнения   Программы в зависимости от изменения задач на разной стадии исполнения отдельных мероприятий Программы могут вноситься изменения в мероприятия по реализации Программы, в большей степени отвечающие задачам конкр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изменении объемов финансирования по сравнению с объемами, предусмотренными   программой уточняется объем финансирования по каждому мероприятию, а также количество и перечень мероприятий  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ход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уществляется текущее управление и координацию деятельности исполнителей   Программы, обеспечивает их согласованные действия по реализации программных мероприятий, целевому и эффективному использованию финансов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уществляется контроль за выполнением мероприятий Программы, выявляет их отклонения от предусмотренных результатов, определяет причины и разрабатывает меры по устранению откло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установленном порядке организует ведение отчетности по Программе и обеспечивает ее предоставление   органу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Программ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ут ответственность за ненадлежащее и несвоевременное исполнение программ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читываются в установленном порядке перед Главой  Высокского сельсовета Медвенского района    за реализацию мероприятий, их эффектив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носят   предложения по формированию ежегодного плана мероприятий Программы, совершенствованию механизма их ис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онкретные исполнители работ по отдельным мероприятиям могут определяться муниципальным заказчиком на конкурсной основе в соответствии с Федеральным </w:t>
      </w:r>
      <w:hyperlink r:id="rId1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Оценка социально-экономической эффективност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будет способствовать повышению качества предоставления муниципальных услуг, уменьшению времени прохождения всех административных процедур для получения конечного результата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 эффективностью Программы понимается достижение целевых значений показателей результативности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результате реализации мероприятий Программы ожид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сроков предоставления  муниципальных услуг и количества документов, необходимых для получения муниципальных услуг, что уменьшит финансовые затраты на получение  муниципа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административных процедур и повышение качества предоставления муниципальных услуг за счет внедрения административных регламентов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вышение комфортности получения муниципальных услуг за счет совершенствования системы взаимодействия органа местного самоуправления,  внедрения практики интерактивного (дистанционного) взаимодействия с заявителями при предоставлении муниципальных услуг;</w:t>
      </w:r>
    </w:p>
    <w:p>
      <w:pPr>
        <w:pStyle w:val="Normal"/>
        <w:autoSpaceDE w:val="false"/>
        <w:ind w:firstLine="540"/>
        <w:jc w:val="both"/>
        <w:rPr/>
      </w:pPr>
      <w:hyperlink r:id="rId15">
        <w:r>
          <w:rPr>
            <w:rStyle w:val="InternetLink"/>
            <w:sz w:val="24"/>
            <w:szCs w:val="24"/>
          </w:rPr>
          <w:t>Методика</w:t>
        </w:r>
      </w:hyperlink>
      <w:r>
        <w:rPr>
          <w:sz w:val="24"/>
          <w:szCs w:val="24"/>
        </w:rPr>
        <w:t xml:space="preserve"> оценки эффективности реализации Программы приведена в приложении                 N 4 к настоящей Програм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Контроль за ходом реализации 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перативное управление за ходом реализации мероприятий Программы осуществляет   Администрация Высокского сельсовета Медвен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формация об исполнении мероприятий Программы представляется исполнителями Программы   по итогам года, не позднее 1 марта года, следующего за отчетным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531" w:right="851" w:gutter="0" w:header="709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ind w:firstLine="9498"/>
        <w:jc w:val="right"/>
        <w:outlineLvl w:val="0"/>
        <w:rPr>
          <w:b/>
          <w:b/>
        </w:rPr>
      </w:pPr>
      <w:r>
        <w:rPr>
          <w:b/>
        </w:rPr>
        <w:t>Приложение N 1</w:t>
      </w:r>
    </w:p>
    <w:p>
      <w:pPr>
        <w:pStyle w:val="Normal"/>
        <w:widowControl/>
        <w:autoSpaceDE w:val="false"/>
        <w:snapToGrid w:val="true"/>
        <w:jc w:val="right"/>
        <w:rPr/>
      </w:pPr>
      <w:r>
        <w:rPr>
          <w:b/>
        </w:rPr>
        <w:t>к   целевой программе</w:t>
      </w:r>
    </w:p>
    <w:p>
      <w:pPr>
        <w:pStyle w:val="Normal"/>
        <w:widowControl/>
        <w:autoSpaceDE w:val="false"/>
        <w:snapToGrid w:val="true"/>
        <w:jc w:val="right"/>
        <w:rPr>
          <w:b/>
          <w:b/>
        </w:rPr>
      </w:pPr>
      <w:r>
        <w:rPr>
          <w:b/>
        </w:rPr>
        <w:t>"Повышение качества и доступности</w:t>
      </w:r>
    </w:p>
    <w:p>
      <w:pPr>
        <w:pStyle w:val="Normal"/>
        <w:widowControl/>
        <w:autoSpaceDE w:val="false"/>
        <w:snapToGrid w:val="tru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ых услуг в Высокском сельсовете </w:t>
      </w:r>
    </w:p>
    <w:p>
      <w:pPr>
        <w:pStyle w:val="Normal"/>
        <w:widowControl/>
        <w:autoSpaceDE w:val="false"/>
        <w:snapToGrid w:val="true"/>
        <w:jc w:val="right"/>
        <w:rPr/>
      </w:pPr>
      <w:r>
        <w:rPr>
          <w:b/>
        </w:rPr>
        <w:t>Медвенского района на 2013 - 2015 годы</w:t>
      </w:r>
      <w:r>
        <w:rPr>
          <w:sz w:val="24"/>
          <w:szCs w:val="24"/>
        </w:rPr>
        <w:t>"</w:t>
      </w:r>
    </w:p>
    <w:p>
      <w:pPr>
        <w:pStyle w:val="Normal"/>
        <w:widowControl/>
        <w:autoSpaceDE w:val="false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napToGrid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snapToGrid w:val="true"/>
        <w:jc w:val="center"/>
        <w:rPr/>
      </w:pPr>
      <w:r>
        <w:rPr>
          <w:b/>
          <w:sz w:val="24"/>
          <w:szCs w:val="24"/>
        </w:rPr>
        <w:t>ПРОГНОЗИРУЕМЫЕ ЗНАЧЕНИЯ ЦЕЛЕВЫХ ИНДИКАТОРОВ И ПОКАЗАТЕЛЕЙ</w:t>
      </w:r>
    </w:p>
    <w:p>
      <w:pPr>
        <w:pStyle w:val="Normal"/>
        <w:widowControl/>
        <w:autoSpaceDE w:val="false"/>
        <w:snapToGrid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ОЙ ПРОГРАММЫ "ПОВЫШЕНИЕ КАЧЕСТВАИ ДОСТУПНОСТИ МУНИЦИПАЛЬНЫХ УСЛУГ</w:t>
      </w:r>
    </w:p>
    <w:p>
      <w:pPr>
        <w:pStyle w:val="Normal"/>
        <w:widowControl/>
        <w:autoSpaceDE w:val="false"/>
        <w:snapToGrid w:val="true"/>
        <w:jc w:val="center"/>
        <w:rPr/>
      </w:pPr>
      <w:r>
        <w:rPr>
          <w:b/>
          <w:sz w:val="24"/>
          <w:szCs w:val="24"/>
        </w:rPr>
        <w:t>В ВЫСОКСКОМ СЕЛЬСОВЕТЕ МЕДВЕНСКОГО  РАЙОНА   НА 2013 - 2015 ГОДЫ"</w:t>
      </w:r>
    </w:p>
    <w:p>
      <w:pPr>
        <w:pStyle w:val="Normal"/>
        <w:widowControl/>
        <w:autoSpaceDE w:val="false"/>
        <w:snapToGrid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896" w:type="dxa"/>
        <w:jc w:val="left"/>
        <w:tblInd w:w="7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240"/>
        <w:gridCol w:w="36"/>
        <w:gridCol w:w="684"/>
        <w:gridCol w:w="450"/>
        <w:gridCol w:w="1320"/>
        <w:gridCol w:w="1320"/>
        <w:gridCol w:w="1320"/>
        <w:gridCol w:w="1320"/>
        <w:gridCol w:w="166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    </w:t>
              <w:br/>
              <w:t xml:space="preserve">индикаторов и     </w:t>
              <w:br/>
              <w:t xml:space="preserve"> показателей целей и  </w:t>
              <w:br/>
              <w:t xml:space="preserve">   задач Программы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Единица</w:t>
              <w:br/>
              <w:t xml:space="preserve">измерения 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индикаторов и показателей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начала</w:t>
              <w:br/>
              <w:t xml:space="preserve">реализации   </w:t>
              <w:br/>
              <w:t>Программ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-й год </w:t>
              <w:br/>
              <w:t xml:space="preserve">реализации   </w:t>
              <w:br/>
              <w:t>Программы</w:t>
              <w:br/>
              <w:t xml:space="preserve"> 2013 г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-й год </w:t>
              <w:br/>
              <w:t xml:space="preserve">реализации   </w:t>
              <w:br/>
              <w:t>Программы</w:t>
              <w:br/>
              <w:t xml:space="preserve"> 2014 г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-й год </w:t>
              <w:br/>
              <w:t xml:space="preserve">реализации   </w:t>
              <w:br/>
              <w:t>Программы</w:t>
              <w:br/>
              <w:t xml:space="preserve"> 2015 г.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период</w:t>
              <w:br/>
              <w:t xml:space="preserve">реализации   </w:t>
              <w:br/>
              <w:t>Программы</w:t>
            </w:r>
          </w:p>
        </w:tc>
      </w:tr>
      <w:tr>
        <w:trPr/>
        <w:tc>
          <w:tcPr>
            <w:tcW w:w="118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Переход на предоставление муниципальных услуг в электронном виде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" w:right="-39" w:hanging="0"/>
              <w:rPr/>
            </w:pPr>
            <w:r>
              <w:rPr>
                <w:sz w:val="20"/>
                <w:szCs w:val="20"/>
              </w:rPr>
              <w:t xml:space="preserve">Среднее число         обращений заявителя в орган местного самоуправления Высокского сельсовета  Медвенского района   для   получения одной       </w:t>
              <w:br/>
              <w:t>муниципальной услуг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" w:right="-39" w:hanging="0"/>
              <w:rPr/>
            </w:pPr>
            <w:r>
              <w:rPr>
                <w:sz w:val="20"/>
                <w:szCs w:val="20"/>
              </w:rPr>
              <w:t xml:space="preserve">Среднее число         обращений   представителя бизнеса в орган  местного самоуправления Высокского сельсовета Медвенского района   для   получения одной      муниципальной услуги, связанной со сферой  предпринимательской   </w:t>
              <w:br/>
              <w:t xml:space="preserve">деятельности       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реднее время ожидания</w:t>
              <w:br/>
              <w:t xml:space="preserve">в очереди при  обращении граждан  в орган местного самоуправления Высокского сельсовета Медвенского района    за    получением услуги  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ин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5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0    </w:t>
            </w:r>
          </w:p>
        </w:tc>
      </w:tr>
      <w:tr>
        <w:trPr/>
        <w:tc>
          <w:tcPr>
            <w:tcW w:w="118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>Задача 2. Внедрение административных регламентов предоставления муниципальных услуг (исполнения муниципальных функций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регламентированных    </w:t>
              <w:br/>
              <w:t xml:space="preserve">муниципальных услуг,  </w:t>
              <w:br/>
              <w:t xml:space="preserve">предоставляемых органом  местного самоуправления        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%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5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5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тепень удовлетворенности     </w:t>
              <w:br/>
              <w:t>заявителей качеством и</w:t>
              <w:br/>
              <w:t xml:space="preserve">доступностью муниципальных услуг,  предоставляемых       </w:t>
              <w:br/>
              <w:t xml:space="preserve">непосредственно органом местного самоуправления        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%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8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   </w:t>
            </w:r>
          </w:p>
        </w:tc>
      </w:tr>
      <w:tr>
        <w:trPr/>
        <w:tc>
          <w:tcPr>
            <w:tcW w:w="118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>Задача 3. Переход на предоставление муниципальных услуг в электронном виде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Доля муниципальных    услуг, предоставляемых органом местного     самоуправления  Высокского сельсовета Медвенского района   в электронном виде               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%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5    </w:t>
            </w:r>
          </w:p>
        </w:tc>
      </w:tr>
      <w:tr>
        <w:trPr/>
        <w:tc>
          <w:tcPr>
            <w:tcW w:w="118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. Предоставление муниципальных услуг на базе филиала по Медвенскому району ОБУ «МФЦ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Доля муниципальных услуг,  </w:t>
              <w:br/>
              <w:t xml:space="preserve">предоставленных на базе многофункционального   </w:t>
              <w:br/>
              <w:t xml:space="preserve">центра 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%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8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2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6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4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тепень  удовлетворенности     </w:t>
              <w:br/>
              <w:t>заявителей качеством и</w:t>
              <w:br/>
              <w:t xml:space="preserve">доступностью муниципальных услуг, предоставляемых на    </w:t>
              <w:br/>
              <w:t xml:space="preserve">базе МФЦ           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%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5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    </w:t>
            </w:r>
          </w:p>
        </w:tc>
      </w:tr>
      <w:tr>
        <w:trPr/>
        <w:tc>
          <w:tcPr>
            <w:tcW w:w="118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5. Справочно-информационное обслуживание граждан и организаций по вопросам             </w:t>
              <w:br/>
              <w:t>предоставления муниципальных услуг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заявителей,      </w:t>
              <w:br/>
              <w:t xml:space="preserve">осведомленных о       </w:t>
              <w:br/>
              <w:t xml:space="preserve">возможности (порядке, </w:t>
              <w:br/>
              <w:t xml:space="preserve">способах и условиях)  </w:t>
              <w:br/>
              <w:t>получения информации о</w:t>
              <w:br/>
              <w:t xml:space="preserve">государственных и     </w:t>
              <w:br/>
              <w:t xml:space="preserve">муниципальных услугах и   </w:t>
              <w:br/>
              <w:t xml:space="preserve">муниципальных услуг в </w:t>
              <w:br/>
              <w:t xml:space="preserve">электронном виде, от  </w:t>
              <w:br/>
              <w:t xml:space="preserve">общего числа  опрошенных         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%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5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5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 удовлетворенности     </w:t>
              <w:br/>
              <w:t xml:space="preserve">заявителей качеством  </w:t>
              <w:br/>
              <w:t xml:space="preserve">предоставления  муниципальных услуг </w:t>
              <w:br/>
              <w:t xml:space="preserve">в электронном виде 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%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0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0    </w:t>
            </w:r>
          </w:p>
        </w:tc>
      </w:tr>
      <w:tr>
        <w:trPr/>
        <w:tc>
          <w:tcPr>
            <w:tcW w:w="118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6. Формирование системы мониторинга качества и доступности            </w:t>
              <w:br/>
              <w:t>муниципальных услуг, проведение регулярного мониторинг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оля муниципальных услуг, предоставляемых в Высокском сельсовете  по которым регулярно проводится мониторинг их качества, от общего числа предоставляемых в  Высокском сельсовете     муниципальных услуг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%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0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0    </w:t>
            </w:r>
          </w:p>
        </w:tc>
      </w:tr>
    </w:tbl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jc w:val="right"/>
        <w:outlineLvl w:val="0"/>
        <w:rPr>
          <w:b/>
          <w:b/>
        </w:rPr>
      </w:pPr>
      <w:r>
        <w:rPr>
          <w:b/>
        </w:rPr>
        <w:t>Приложение N 2</w:t>
      </w:r>
    </w:p>
    <w:p>
      <w:pPr>
        <w:pStyle w:val="Normal"/>
        <w:widowControl/>
        <w:autoSpaceDE w:val="false"/>
        <w:snapToGrid w:val="true"/>
        <w:jc w:val="right"/>
        <w:rPr>
          <w:b/>
          <w:b/>
        </w:rPr>
      </w:pPr>
      <w:r>
        <w:rPr>
          <w:b/>
        </w:rPr>
        <w:t>к   целевой программе"Повышение</w:t>
      </w:r>
    </w:p>
    <w:p>
      <w:pPr>
        <w:pStyle w:val="Normal"/>
        <w:widowControl/>
        <w:autoSpaceDE w:val="false"/>
        <w:snapToGrid w:val="true"/>
        <w:jc w:val="right"/>
        <w:rPr>
          <w:b/>
          <w:b/>
        </w:rPr>
      </w:pPr>
      <w:r>
        <w:rPr>
          <w:b/>
        </w:rPr>
        <w:t>качества и доступности муниципальных</w:t>
      </w:r>
    </w:p>
    <w:p>
      <w:pPr>
        <w:pStyle w:val="Normal"/>
        <w:widowControl/>
        <w:autoSpaceDE w:val="false"/>
        <w:snapToGrid w:val="true"/>
        <w:jc w:val="right"/>
        <w:rPr/>
      </w:pPr>
      <w:r>
        <w:rPr>
          <w:b/>
        </w:rPr>
        <w:t>услуг в Высокском сельсовете</w:t>
      </w:r>
    </w:p>
    <w:p>
      <w:pPr>
        <w:pStyle w:val="Normal"/>
        <w:widowControl/>
        <w:autoSpaceDE w:val="false"/>
        <w:snapToGrid w:val="tru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двенского района</w:t>
      </w:r>
    </w:p>
    <w:p>
      <w:pPr>
        <w:pStyle w:val="Normal"/>
        <w:widowControl/>
        <w:autoSpaceDE w:val="false"/>
        <w:snapToGrid w:val="true"/>
        <w:jc w:val="right"/>
        <w:rPr/>
      </w:pPr>
      <w:r>
        <w:rPr>
          <w:b/>
        </w:rPr>
        <w:t xml:space="preserve">  </w:t>
      </w:r>
      <w:r>
        <w:rPr>
          <w:b/>
        </w:rPr>
        <w:t>на 2013 - 2015 годы</w:t>
      </w:r>
      <w:r>
        <w:rPr>
          <w:sz w:val="24"/>
          <w:szCs w:val="24"/>
        </w:rPr>
        <w:t>"</w:t>
      </w:r>
    </w:p>
    <w:p>
      <w:pPr>
        <w:pStyle w:val="Normal"/>
        <w:widowControl/>
        <w:autoSpaceDE w:val="false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napToGrid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widowControl/>
        <w:autoSpaceDE w:val="false"/>
        <w:snapToGrid w:val="true"/>
        <w:jc w:val="center"/>
        <w:rPr/>
      </w:pPr>
      <w:r>
        <w:rPr>
          <w:b/>
          <w:sz w:val="24"/>
          <w:szCs w:val="24"/>
        </w:rPr>
        <w:t>МЕРОПРИЯТИЙ   ЦЕЛЕВОЙ ПРОГРАММЫ "ПОВЫШЕНИЕ КАЧЕСТВА</w:t>
      </w:r>
    </w:p>
    <w:p>
      <w:pPr>
        <w:pStyle w:val="Normal"/>
        <w:widowControl/>
        <w:autoSpaceDE w:val="false"/>
        <w:snapToGrid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ОСТУПНОСТИ МУНИЦИПАЛЬНЫХ УСЛУГ</w:t>
      </w:r>
    </w:p>
    <w:p>
      <w:pPr>
        <w:pStyle w:val="Normal"/>
        <w:widowControl/>
        <w:autoSpaceDE w:val="false"/>
        <w:snapToGrid w:val="true"/>
        <w:jc w:val="center"/>
        <w:rPr/>
      </w:pPr>
      <w:r>
        <w:rPr>
          <w:b/>
          <w:sz w:val="24"/>
          <w:szCs w:val="24"/>
        </w:rPr>
        <w:t>В ВЫСОКСКОМ СЕЛЬСОВЕТЕ МЕДВЕНСКОГО РАЙОНА   НА 2013 - 2015 ГОДЫ"</w:t>
      </w:r>
    </w:p>
    <w:p>
      <w:pPr>
        <w:pStyle w:val="Normal"/>
        <w:widowControl/>
        <w:autoSpaceDE w:val="false"/>
        <w:snapToGrid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1"/>
        <w:gridCol w:w="1473"/>
        <w:gridCol w:w="1675"/>
        <w:gridCol w:w="1641"/>
        <w:gridCol w:w="1452"/>
        <w:gridCol w:w="1076"/>
        <w:gridCol w:w="1134"/>
        <w:gridCol w:w="992"/>
        <w:gridCol w:w="23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именование цели, задачи, мероприят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 мероприят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мероприят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тыс. руб.)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(в натуральном выражении – целевые значения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. Повышение качества и доступности муниципальных услуг, предоставляемых органами местного самоуправления Медвенского района Курской области, снижение административных барьеров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Проведение комплексной оптимизации муниципальных услуг по сферам общественных отношений, оптимизация порядка оказания услуг, необходимых и обязательных для получения муниципальных услуг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Оптимизация предоставления муниципальных услуг, оказываемых органами местного самоуправления Медвен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ind w:left="-135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еречней услуг, предоставляемых органом  местного самоуправления, размещение их на соответствующих сайтах:</w:t>
            </w:r>
          </w:p>
          <w:p>
            <w:pPr>
              <w:pStyle w:val="ConsPlusCell"/>
              <w:widowControl w:val="false"/>
              <w:snapToGrid w:val="false"/>
              <w:ind w:left="-135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ня услуг, предоставляемых муниципальными учреждениями и иными организациями Медвенского района  , в которых размещается муниципальное задание (заказ), подлежащих включению в реестр муниципальных услуг и предоставлению в электронном виде;</w:t>
            </w:r>
          </w:p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ня услуг с элементами межведомственного взаимодействия;</w:t>
            </w:r>
          </w:p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ня услуг, предоставляемых органом  местного самоуправления     на базе ОБУ «МФЦ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г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ConsPlusCel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ского сельсов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муниципальных услуг 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Внедрение административных регламентов предоставления муниципальных услуг (исполнения муниципальных функций), формирование регионального реестра муниципальных услуг (функц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ind w:left="-135" w:right="-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дминистративных регламентов предоставления муниципальных услуг органа местного самоуправления   в соответствие с требованиями Федерального закона от 27.07.2010г. № 210-ФЗ «Об организации предоставления государственных и муниципальных услуг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г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ского сельсов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егламентированных услуг, предоставляемых органом  местного самоуправления по итогам Программы должна составлять 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ачества предоставления муниципальных услуг, исполнения муниципальных функций в Высокском сельсовете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г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ского сельсов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качеством предоставления муниципальных услуг органом  местного самоуправления – 6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уществующих проблем организационного, ресурсного, нормативно-правового обеспечения мероприятий по повышению качества предоставления муниципальных услуг и снижению административных барьеров и основные пути их реш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г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ского сельсов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административные регламенты, в части устранения выявленных пробле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г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ского сельсов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 Переход на предоставление муниципальных услуг в электронном ви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лана перехода на предоставление в электронном виде муниципальных услуг органом местного самоуправления   и муниципальными учреждения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г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ского сельсов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электронном виде муниципальных услуг органом местного самоуправления   и муниципальными учреждениями –   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жведомственного взаимодействия при предоставлении муниципальных услу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г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ConsPlusCell"/>
              <w:widowControl w:val="false"/>
              <w:snapToGrid w:val="false"/>
              <w:ind w:left="-29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ского сельсовета,</w:t>
            </w:r>
          </w:p>
          <w:p>
            <w:pPr>
              <w:pStyle w:val="ConsPlusCell"/>
              <w:widowControl w:val="false"/>
              <w:snapToGrid w:val="false"/>
              <w:ind w:left="-29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 «МФЦ» </w:t>
            </w:r>
          </w:p>
          <w:p>
            <w:pPr>
              <w:pStyle w:val="ConsPlusCell"/>
              <w:widowControl w:val="false"/>
              <w:snapToGrid w:val="false"/>
              <w:ind w:left="-29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х услуг посредством межведомственного взаимодействия –    80 %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531" w:right="851" w:gutter="0" w:header="720" w:top="1134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jc w:val="right"/>
        <w:outlineLvl w:val="0"/>
        <w:rPr>
          <w:b/>
          <w:b/>
        </w:rPr>
      </w:pPr>
      <w:r>
        <w:rPr>
          <w:b/>
        </w:rPr>
        <w:t>Приложение N 3</w:t>
      </w:r>
    </w:p>
    <w:p>
      <w:pPr>
        <w:pStyle w:val="Normal"/>
        <w:widowControl/>
        <w:autoSpaceDE w:val="false"/>
        <w:snapToGrid w:val="true"/>
        <w:jc w:val="right"/>
        <w:rPr>
          <w:b/>
          <w:b/>
        </w:rPr>
      </w:pPr>
      <w:r>
        <w:rPr>
          <w:b/>
        </w:rPr>
        <w:t>к    целевой программе"Повышение</w:t>
      </w:r>
    </w:p>
    <w:p>
      <w:pPr>
        <w:pStyle w:val="Normal"/>
        <w:widowControl/>
        <w:autoSpaceDE w:val="false"/>
        <w:snapToGrid w:val="true"/>
        <w:jc w:val="right"/>
        <w:rPr>
          <w:b/>
          <w:b/>
        </w:rPr>
      </w:pPr>
      <w:r>
        <w:rPr>
          <w:b/>
        </w:rPr>
        <w:t>качества и доступности муниципальных</w:t>
      </w:r>
    </w:p>
    <w:p>
      <w:pPr>
        <w:pStyle w:val="Normal"/>
        <w:widowControl/>
        <w:autoSpaceDE w:val="false"/>
        <w:snapToGrid w:val="tru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слуг в Высокском сельсовете </w:t>
      </w:r>
    </w:p>
    <w:p>
      <w:pPr>
        <w:pStyle w:val="Normal"/>
        <w:widowControl/>
        <w:autoSpaceDE w:val="false"/>
        <w:snapToGrid w:val="true"/>
        <w:jc w:val="right"/>
        <w:rPr/>
      </w:pPr>
      <w:r>
        <w:rPr>
          <w:b/>
        </w:rPr>
        <w:t xml:space="preserve">Медвенского района </w:t>
      </w:r>
    </w:p>
    <w:p>
      <w:pPr>
        <w:pStyle w:val="Normal"/>
        <w:widowControl/>
        <w:autoSpaceDE w:val="false"/>
        <w:snapToGrid w:val="true"/>
        <w:jc w:val="right"/>
        <w:rPr/>
      </w:pPr>
      <w:r>
        <w:rPr>
          <w:b/>
        </w:rPr>
        <w:t xml:space="preserve">  </w:t>
      </w:r>
      <w:r>
        <w:rPr>
          <w:b/>
        </w:rPr>
        <w:t>на 2013 - 2015 годы"</w:t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napToGrid w:val="true"/>
        <w:jc w:val="center"/>
        <w:rPr/>
      </w:pPr>
      <w:r>
        <w:rPr>
          <w:sz w:val="24"/>
          <w:szCs w:val="24"/>
        </w:rPr>
        <w:t>РЕСУРСНОЕ ОБЕСПЕЧЕНИЕ ЦЕЛЕВОЙ ПРОГРАММЫ "ПОВЫШЕНИЕ КАЧЕСТВАИ ДОСТУПНОСТИ МУНИЦИПАЛЬНЫХ УСЛУГ  В ВЫСОКСКОМ СЕЛЬСОВЕТЕ МЕДВЕНСКОГО  РАЙОНА   НА 2013 - 2015 ГОДЫ"</w:t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0"/>
        <w:gridCol w:w="1680"/>
        <w:gridCol w:w="1200"/>
        <w:gridCol w:w="1200"/>
        <w:gridCol w:w="1164"/>
      </w:tblGrid>
      <w:tr>
        <w:trPr>
          <w:trHeight w:val="40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  </w:t>
              <w:br/>
              <w:t xml:space="preserve">    финансирования,     </w:t>
              <w:br/>
              <w:t xml:space="preserve">  направление расх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Всего за  период   </w:t>
              <w:br/>
              <w:t xml:space="preserve"> реализации </w:t>
              <w:br/>
              <w:t xml:space="preserve"> Программы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годам</w:t>
            </w:r>
          </w:p>
        </w:tc>
      </w:tr>
      <w:tr>
        <w:trPr>
          <w:trHeight w:val="4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0 т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0 р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0 т. руб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0 т. руб. 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&lt;*&gt;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.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е бюджеты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,0 т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 т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 т. руб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 т. руб.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источники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&lt;*&gt;  </w:t>
              <w:br/>
              <w:t xml:space="preserve">(на условиях            </w:t>
              <w:br/>
              <w:t xml:space="preserve">софинансирования)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е бюджеты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источники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false"/>
        <w:snapToGrid w:val="tru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snapToGrid w:val="tru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snapToGrid w:val="tru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snapToGrid w:val="tru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snapToGrid w:val="tru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snapToGrid w:val="tru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snapToGrid w:val="tru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snapToGrid w:val="tru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snapToGrid w:val="tru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snapToGrid w:val="tru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snapToGrid w:val="tru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snapToGrid w:val="tru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snapToGrid w:val="tru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snapToGrid w:val="tru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snapToGrid w:val="tru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snapToGrid w:val="tru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snapToGrid w:val="tru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snapToGrid w:val="tru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snapToGrid w:val="tru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snapToGrid w:val="tru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snapToGrid w:val="tru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snapToGrid w:val="tru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snapToGrid w:val="tru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snapToGrid w:val="tru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snapToGrid w:val="tru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snapToGrid w:val="tru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snapToGrid w:val="tru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snapToGrid w:val="tru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jc w:val="right"/>
        <w:outlineLvl w:val="0"/>
        <w:rPr>
          <w:b/>
          <w:b/>
        </w:rPr>
      </w:pPr>
      <w:r>
        <w:rPr>
          <w:b/>
        </w:rPr>
        <w:t>Приложение N 4</w:t>
      </w:r>
    </w:p>
    <w:p>
      <w:pPr>
        <w:pStyle w:val="Normal"/>
        <w:widowControl/>
        <w:autoSpaceDE w:val="false"/>
        <w:snapToGrid w:val="true"/>
        <w:jc w:val="right"/>
        <w:rPr>
          <w:b/>
          <w:b/>
        </w:rPr>
      </w:pPr>
      <w:r>
        <w:rPr>
          <w:b/>
        </w:rPr>
        <w:t>к   целевой программе"Повышение</w:t>
      </w:r>
    </w:p>
    <w:p>
      <w:pPr>
        <w:pStyle w:val="Normal"/>
        <w:widowControl/>
        <w:autoSpaceDE w:val="false"/>
        <w:snapToGrid w:val="true"/>
        <w:jc w:val="right"/>
        <w:rPr>
          <w:b/>
          <w:b/>
        </w:rPr>
      </w:pPr>
      <w:r>
        <w:rPr>
          <w:b/>
        </w:rPr>
        <w:t>качества и доступности муниципальных</w:t>
      </w:r>
    </w:p>
    <w:p>
      <w:pPr>
        <w:pStyle w:val="Normal"/>
        <w:widowControl/>
        <w:autoSpaceDE w:val="false"/>
        <w:snapToGrid w:val="true"/>
        <w:jc w:val="right"/>
        <w:rPr>
          <w:b/>
          <w:b/>
        </w:rPr>
      </w:pPr>
      <w:r>
        <w:rPr>
          <w:b/>
        </w:rPr>
        <w:t>услуг в Высокском сельсовете Медвенского</w:t>
      </w:r>
    </w:p>
    <w:p>
      <w:pPr>
        <w:pStyle w:val="Normal"/>
        <w:widowControl/>
        <w:autoSpaceDE w:val="false"/>
        <w:snapToGrid w:val="true"/>
        <w:jc w:val="right"/>
        <w:rPr/>
      </w:pPr>
      <w:r>
        <w:rPr>
          <w:b/>
        </w:rPr>
        <w:t xml:space="preserve"> </w:t>
      </w:r>
      <w:r>
        <w:rPr>
          <w:b/>
        </w:rPr>
        <w:t>района  на 2013 - 2015 годы"</w:t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Normal"/>
        <w:widowControl/>
        <w:autoSpaceDE w:val="false"/>
        <w:snapToGrid w:val="true"/>
        <w:jc w:val="center"/>
        <w:rPr/>
      </w:pPr>
      <w:r>
        <w:rPr>
          <w:sz w:val="24"/>
          <w:szCs w:val="24"/>
        </w:rPr>
        <w:t>ОЦЕНКИ ЭФФЕКТИВНОСТИ РЕАЛИЗАЦИИ   ЦЕЛЕВОЙ ПРОГРАММЫ</w:t>
      </w:r>
    </w:p>
    <w:p>
      <w:pPr>
        <w:pStyle w:val="Normal"/>
        <w:widowControl/>
        <w:autoSpaceDE w:val="false"/>
        <w:snapToGrid w:val="true"/>
        <w:jc w:val="center"/>
        <w:rPr/>
      </w:pPr>
      <w:r>
        <w:rPr>
          <w:sz w:val="24"/>
          <w:szCs w:val="24"/>
        </w:rPr>
        <w:t>"ПОВЫШЕНИЕ КАЧЕСТВА И ДОСТУПНОСТИ МУНИЦИПАЛЬНЫХ УСЛУГ В ВЫСОКСКОМ СЕЛЬСОВЕТЕ МЕДВЕНСКОГО РАЙОНА  НА 2013 - 2015 ГОДЫ"</w:t>
      </w:r>
    </w:p>
    <w:p>
      <w:pPr>
        <w:pStyle w:val="Normal"/>
        <w:widowControl/>
        <w:autoSpaceDE w:val="false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napToGrid w:val="true"/>
        <w:ind w:firstLine="540"/>
        <w:jc w:val="both"/>
        <w:rPr/>
      </w:pPr>
      <w:r>
        <w:rPr>
          <w:sz w:val="24"/>
          <w:szCs w:val="24"/>
        </w:rPr>
        <w:t>1. Оценка эффективности реализации Программы (далее - оценка) осуществляется муниципальным заказчиком-координатором   целевой программы "Повышение качества и доступности муниципальных услуг в Высокском сельсовете Медвенского района   на 2013 - 2015 годы" по итогам ее исполнения за отчетный год и в целом после завершения реализации Программы.</w:t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ценка Программы осуществляется по следующим критериям:</w:t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widowControl/>
        <w:autoSpaceDE w:val="false"/>
        <w:snapToGrid w:val="true"/>
        <w:ind w:firstLine="540"/>
        <w:jc w:val="both"/>
        <w:rPr/>
      </w:pPr>
      <w:r>
        <w:rPr>
          <w:sz w:val="24"/>
          <w:szCs w:val="24"/>
        </w:rPr>
        <w:t>Оценка достижения запланированных результатов по каждому расчетному и базовому показателям ("Доля муниципальных услуг, предоставляемых органом  местного самоуправления  в электронном виде") за отчетный период измеряется по следующей формуле:</w:t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Уэ x 100%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э = -------------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Ув</w:t>
      </w:r>
    </w:p>
    <w:p>
      <w:pPr>
        <w:pStyle w:val="Normal"/>
        <w:widowControl/>
        <w:autoSpaceDE w:val="false"/>
        <w:snapToGrid w:val="tru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э - доля услуг, предоставляемых в электронном виде;</w:t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э - количество услуг, предоставляемых в электронном виде;</w:t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 - всего предоставляемых услуг.</w:t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запланированного результата по показателю "Доля муниципальных услуг, предоставленных на базе многофункциональных центров (филиалов)" определяется на основании отчетности, предоставленной ОБУ "МФЦ", по формуле:</w:t>
      </w:r>
    </w:p>
    <w:p>
      <w:pPr>
        <w:pStyle w:val="Normal"/>
        <w:widowControl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Зу x 100%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у = -------------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З</w:t>
      </w:r>
    </w:p>
    <w:p>
      <w:pPr>
        <w:pStyle w:val="Normal"/>
        <w:widowControl/>
        <w:autoSpaceDE w:val="false"/>
        <w:snapToGrid w:val="tru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 - доля услуг, предоставленных заявителям в ОБУ "МФЦ" (филиалах);</w:t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 - общее число заявителей, обратившихся в ОБУ "МФЦ" (филиалы);</w:t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у - число заявителей, получивших услуги в ОБУ "МФЦ" (филиалах).</w:t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запланированного результата по показателю "Доля заявителей, осведомленных о возможности (порядке, способах и условиях) получения информации о  муниципальных услугах и муниципальных услуг в электронном виде, от общего числа опрошенных" определяется по формуле:</w:t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о x 100%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 = -------------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</w:t>
      </w:r>
    </w:p>
    <w:p>
      <w:pPr>
        <w:pStyle w:val="Normal"/>
        <w:widowControl/>
        <w:autoSpaceDE w:val="false"/>
        <w:snapToGrid w:val="tru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 - доля заявителей, осведомленных о возможности (порядке, способах и условиях) получения информации о муниципальных услугах и муниципальных услуг в электронном виде;</w:t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о - общее число опрошенных заявителей, осведомленных о возможности (порядке, способах и условиях) получения информации о муниципальных услугах и  муниципальных услуг в электронном виде;</w:t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- общее число опрошенных заявителей о возможности (порядке, способах и условиях) получения информации о муниципальных услугах и муниципальных услуг в электронном виде.</w:t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napToGrid w:val="true"/>
        <w:ind w:firstLine="540"/>
        <w:jc w:val="both"/>
        <w:rPr/>
      </w:pPr>
      <w:r>
        <w:rPr>
          <w:sz w:val="24"/>
          <w:szCs w:val="24"/>
        </w:rPr>
        <w:t>Оценка достижения запланированного результата по показателям: "Среднее количество обращений в орган местного самоуправления     для получения одной муниципальной услуги" и "Среднее количество обращений в орган местного самоуправления для получения одной муниципальной услуги, связанной со сферой предпринимательской деятельности" определяется на основании результатов опроса населения в ходе мониторинга по формуле:</w:t>
      </w:r>
    </w:p>
    <w:p>
      <w:pPr>
        <w:pStyle w:val="Normal"/>
        <w:widowControl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К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чо = --------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Кз</w:t>
      </w:r>
    </w:p>
    <w:p>
      <w:pPr>
        <w:pStyle w:val="Normal"/>
        <w:widowControl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/>
        <w:autoSpaceDE w:val="false"/>
        <w:snapToGrid w:val="true"/>
        <w:ind w:firstLine="540"/>
        <w:jc w:val="both"/>
        <w:rPr/>
      </w:pPr>
      <w:r>
        <w:rPr>
          <w:sz w:val="24"/>
          <w:szCs w:val="24"/>
        </w:rPr>
        <w:t>Счо - среднее количество обращений в орган местного самоуправления Медвенского района Курской области для получения одной муниципальной услуги (услуги, связанной со сферой предпринимательской деятельности);</w:t>
      </w:r>
    </w:p>
    <w:p>
      <w:pPr>
        <w:pStyle w:val="Normal"/>
        <w:widowControl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 - количество обращений заявителей за услугой;</w:t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з - количество заявителей, обратившихся за услугой.</w:t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napToGrid w:val="true"/>
        <w:ind w:firstLine="540"/>
        <w:jc w:val="both"/>
        <w:rPr/>
      </w:pPr>
      <w:r>
        <w:rPr>
          <w:sz w:val="24"/>
          <w:szCs w:val="24"/>
        </w:rPr>
        <w:t>Оценка достижения запланированного результата по показателям: "Степень удовлетворенности заявителей качеством предоставления муниципальных услуг, предоставляемых непосредственно органом  местного самоуправления" и "Степень удовлетворенности заявителей качеством предоставления муниципальных услуг, предоставляемых на базе МФЦ" определяется на основании результатов социологического опроса в рамках мониторинга по формуле:</w:t>
      </w:r>
    </w:p>
    <w:p>
      <w:pPr>
        <w:pStyle w:val="Normal"/>
        <w:widowControl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Зу x 100%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уз = ----------------,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Зо</w:t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з - степень удовлетворенности заявителей качеством предоставления услуги;</w:t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у - количество заявителей среди опрошенных, удовлетворенных качеством предоставления услуги;</w:t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о - фактическое количество опрошенных заявителей.</w:t>
      </w:r>
    </w:p>
    <w:p>
      <w:pPr>
        <w:pStyle w:val="Normal"/>
        <w:widowControl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napToGrid w:val="true"/>
        <w:ind w:firstLine="540"/>
        <w:jc w:val="both"/>
        <w:rPr/>
      </w:pPr>
      <w:r>
        <w:rPr>
          <w:sz w:val="24"/>
          <w:szCs w:val="24"/>
        </w:rPr>
        <w:t>Оценка достижения запланированного результата по показателям: "Доля регламентированных муниципальных услуг, предоставляемых органом  местного самоуправления  " определяется по формуле:</w:t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Крф x 100%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рф = ----------------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ф</w:t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/>
        <w:autoSpaceDE w:val="false"/>
        <w:snapToGrid w:val="true"/>
        <w:ind w:firstLine="540"/>
        <w:jc w:val="both"/>
        <w:rPr/>
      </w:pPr>
      <w:r>
        <w:rPr>
          <w:sz w:val="24"/>
          <w:szCs w:val="24"/>
        </w:rPr>
        <w:t>Дрф - доля регламентированных муниципальных услуг, предоставляемых органом местного самоуправления;</w:t>
      </w:r>
    </w:p>
    <w:p>
      <w:pPr>
        <w:pStyle w:val="Normal"/>
        <w:widowControl/>
        <w:autoSpaceDE w:val="false"/>
        <w:snapToGrid w:val="true"/>
        <w:ind w:firstLine="540"/>
        <w:jc w:val="both"/>
        <w:rPr/>
      </w:pPr>
      <w:r>
        <w:rPr>
          <w:sz w:val="24"/>
          <w:szCs w:val="24"/>
        </w:rPr>
        <w:t>Крф - количество регламентированных муниципальных услуг, предоставляемых органом  местного самоуправления;</w:t>
      </w:r>
    </w:p>
    <w:p>
      <w:pPr>
        <w:pStyle w:val="Normal"/>
        <w:widowControl/>
        <w:autoSpaceDE w:val="false"/>
        <w:snapToGrid w:val="true"/>
        <w:ind w:firstLine="540"/>
        <w:jc w:val="both"/>
        <w:rPr/>
      </w:pPr>
      <w:r>
        <w:rPr>
          <w:sz w:val="24"/>
          <w:szCs w:val="24"/>
        </w:rPr>
        <w:t>Оф - общее количество муниципальных услуг, предоставляемых органом  местного самоуправления.</w:t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napToGrid w:val="true"/>
        <w:ind w:firstLine="540"/>
        <w:jc w:val="both"/>
        <w:rPr/>
      </w:pPr>
      <w:r>
        <w:rPr>
          <w:sz w:val="24"/>
          <w:szCs w:val="24"/>
        </w:rPr>
        <w:t>Оценка достижения запланированного результата по показателю "Среднее время ожидания в очереди при обращении граждан в орган местного самоуправления  за получением услуги" определяется по формуле:</w:t>
      </w:r>
    </w:p>
    <w:p>
      <w:pPr>
        <w:pStyle w:val="Normal"/>
        <w:widowControl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ф x 100%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с = ----------------,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Вар</w:t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 - среднее время ожидания в очереди за получением услуги;</w:t>
      </w:r>
    </w:p>
    <w:p>
      <w:pPr>
        <w:pStyle w:val="Normal"/>
        <w:widowControl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ф - фактическое время ожидания в очереди при получении услуги;</w:t>
      </w:r>
    </w:p>
    <w:p>
      <w:pPr>
        <w:pStyle w:val="Normal"/>
        <w:widowControl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р - время ожидания в очереди при получении услуги согласно административному регламенту.</w:t>
      </w:r>
    </w:p>
    <w:p>
      <w:pPr>
        <w:pStyle w:val="Normal"/>
        <w:widowControl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napToGrid w:val="true"/>
        <w:ind w:firstLine="540"/>
        <w:jc w:val="both"/>
        <w:rPr/>
      </w:pPr>
      <w:r>
        <w:rPr>
          <w:sz w:val="24"/>
          <w:szCs w:val="24"/>
        </w:rPr>
        <w:t>Оценка достижения запланированного результата по показателю "Доля муниципальных услуг, предоставляемых в Высокском сельсовете по которым регулярно проводится мониторинг их качества, от общего числа предоставляемых     муниципальных услуг" определяется по формуле:</w:t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Ум x 100%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ум = ----------------,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Уф</w:t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/>
        <w:autoSpaceDE w:val="false"/>
        <w:snapToGrid w:val="true"/>
        <w:ind w:firstLine="540"/>
        <w:jc w:val="both"/>
        <w:rPr/>
      </w:pPr>
      <w:r>
        <w:rPr>
          <w:sz w:val="24"/>
          <w:szCs w:val="24"/>
        </w:rPr>
        <w:t>Дум - доля муниципальных услуг, предоставляемых в Высокском сельсовете Медвенского района, по которым регулярно проводится мониторинг их качества;</w:t>
      </w:r>
    </w:p>
    <w:p>
      <w:pPr>
        <w:pStyle w:val="Normal"/>
        <w:widowControl/>
        <w:autoSpaceDE w:val="false"/>
        <w:snapToGrid w:val="true"/>
        <w:ind w:firstLine="540"/>
        <w:jc w:val="both"/>
        <w:rPr/>
      </w:pPr>
      <w:r>
        <w:rPr>
          <w:sz w:val="24"/>
          <w:szCs w:val="24"/>
        </w:rPr>
        <w:t>Уф - фактическое количество муниципальных услуг, предоставляемых в Высокском сельсовете;</w:t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м - количество услуг, по которым проведен мониторинг их качества.</w:t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Степень выполнения мероприятий Программы.</w:t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ф x 100%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м = -------------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з</w:t>
      </w:r>
    </w:p>
    <w:p>
      <w:pPr>
        <w:pStyle w:val="Normal"/>
        <w:widowControl/>
        <w:autoSpaceDE w:val="false"/>
        <w:snapToGrid w:val="tru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м - степень выполнения мероприятий Программы;</w:t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з - количество мероприятий Программы, запланированных на отчетный период.</w:t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рограммы снизилась;</w:t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рограммы находится на прежнем уровне;</w:t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рограммы повысилась.</w:t>
      </w:r>
    </w:p>
    <w:sectPr>
      <w:headerReference w:type="default" r:id="rId1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1701" w:hanging="0"/>
      <w:jc w:val="center"/>
      <w:outlineLvl w:val="4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b/>
      <w:bCs/>
      <w:caps/>
      <w:sz w:val="24"/>
      <w:szCs w:val="24"/>
    </w:rPr>
  </w:style>
  <w:style w:type="paragraph" w:styleId="TextBody">
    <w:name w:val="Body Text"/>
    <w:basedOn w:val="Normal"/>
    <w:pPr>
      <w:widowControl/>
      <w:snapToGrid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AF57F707AA84A6958FD0DEABA081C315D2AA22D051E8DCAE549C6A21HDh7H" TargetMode="External"/><Relationship Id="rId3" Type="http://schemas.openxmlformats.org/officeDocument/2006/relationships/hyperlink" Target="consultantplus://offline/ref=7FAF57F707AA84A6958FD0DEABA081C31DD0A820D65AB5D6A60D9068H2h6H" TargetMode="External"/><Relationship Id="rId4" Type="http://schemas.openxmlformats.org/officeDocument/2006/relationships/hyperlink" Target="consultantplus://offline/ref=7FAF57F707AA84A6958FD0DEABA081C31DD0A820D65AB5D6A60D906826D87A4DAD14F80E9090FEH2h4H" TargetMode="External"/><Relationship Id="rId5" Type="http://schemas.openxmlformats.org/officeDocument/2006/relationships/hyperlink" Target="consultantplus://offline/ref=7FAF57F707AA84A6958FD0DEABA081C315D2AF21D756E8DCAE549C6A21HDh7H" TargetMode="External"/><Relationship Id="rId6" Type="http://schemas.openxmlformats.org/officeDocument/2006/relationships/hyperlink" Target="consultantplus://offline/ref=7FAF57F707AA84A6958FD0DEABA081C315D2AF21D756E8DCAE549C6A21D7255AAA5DF40F9090FE2CH3h8H" TargetMode="External"/><Relationship Id="rId7" Type="http://schemas.openxmlformats.org/officeDocument/2006/relationships/hyperlink" Target="consultantplus://offline/ref=7FAF57F707AA84A6958FD0DEABA081C315D3AD23DB52E8DCAE549C6A21HDh7H" TargetMode="External"/><Relationship Id="rId8" Type="http://schemas.openxmlformats.org/officeDocument/2006/relationships/hyperlink" Target="consultantplus://offline/ref=7FAF57F707AA84A6958FD0DEABA081C315D3AD23DB52E8DCAE549C6A21HDh7H" TargetMode="External"/><Relationship Id="rId9" Type="http://schemas.openxmlformats.org/officeDocument/2006/relationships/hyperlink" Target="consultantplus://offline/ref=7FAF57F707AA84A6958FD0DEABA081C31DD0A820D65AB5D6A60D9068H2h6H" TargetMode="External"/><Relationship Id="rId10" Type="http://schemas.openxmlformats.org/officeDocument/2006/relationships/hyperlink" Target="consultantplus://offline/ref=7FAF57F707AA84A6958FCED3BDCCDBCF13D9F529D156E08EF00BC73776DE2F0DED12AD4DD49DFF2D396784H5h0H" TargetMode="External"/><Relationship Id="rId11" Type="http://schemas.openxmlformats.org/officeDocument/2006/relationships/hyperlink" Target="consultantplus://offline/ref=7FAF57F707AA84A6958FCED3BDCCDBCF13D9F529D156E08EF00BC73776DE2F0DED12AD4DD49DFF2D39678BH5h1H" TargetMode="External"/><Relationship Id="rId12" Type="http://schemas.openxmlformats.org/officeDocument/2006/relationships/hyperlink" Target="consultantplus://offline/ref=7FAF57F707AA84A6958FCED3BDCCDBCF13D9F529D156E08EF00BC73776DE2F0DED12AD4DD49DFF2D39678BH5h1H" TargetMode="External"/><Relationship Id="rId13" Type="http://schemas.openxmlformats.org/officeDocument/2006/relationships/hyperlink" Target="consultantplus://offline/ref=7FAF57F707AA84A6958FCED3BDCCDBCF13D9F529D156E08EF00BC73776DE2F0DED12AD4DD49DFF2D396480H5h6H" TargetMode="External"/><Relationship Id="rId14" Type="http://schemas.openxmlformats.org/officeDocument/2006/relationships/hyperlink" Target="consultantplus://offline/ref=7FAF57F707AA84A6958FD0DEABA081C315D3AD22D658E8DCAE549C6A21HDh7H" TargetMode="External"/><Relationship Id="rId15" Type="http://schemas.openxmlformats.org/officeDocument/2006/relationships/hyperlink" Target="consultantplus://offline/ref=7FAF57F707AA84A6958FCED3BDCCDBCF13D9F529D156E08EF00BC73776DE2F0DED12AD4DD49DFF2D396480H5h1H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21:00Z</dcterms:created>
  <dc:creator>user</dc:creator>
  <dc:description/>
  <cp:keywords/>
  <dc:language>en-US</dc:language>
  <cp:lastModifiedBy>User</cp:lastModifiedBy>
  <cp:lastPrinted>2013-01-07T16:58:00Z</cp:lastPrinted>
  <dcterms:modified xsi:type="dcterms:W3CDTF">2013-01-07T14:02:00Z</dcterms:modified>
  <cp:revision>160</cp:revision>
  <dc:subject/>
  <dc:title/>
</cp:coreProperties>
</file>