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/>
        <w:t>от 07.12.2018 года                                      № 13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Высокского сельсовета Медв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Развитие культуры на территории Высокского сельсовета Медвенского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отдела бюджетного учета и отчетности, главному бухгалтеру Администрации Высокского сельсовета Медвенского района (Л.В. Гнездилова) при уточнении бюджета на текущий год и формирование проектов бюджета на последующие годы предусматривать средства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 января 2019 года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Н.Г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07.12.2018 года № 131-п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296" w:hanging="129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ind w:left="1296" w:hanging="129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на территории Высокского сельсовета Медвенского района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культуры на территории Высокского сельсовета Медвенского района на 2019-2021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КУК Коммунарский, филиал Спасский СДК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программа 1 «Искусство»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сохранение и развитие культурного потенциала Высокского сельсовета Медвенского района, реализация муниципальной политики в сфере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обеспечение прав населения Высокского сельсовета Медвенского района на доступ к культурным ценностям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вободы творчества прав (населения) граждан, проживающих на территории Высокского сельсовета Медвенского района в сфере информации, культуры и образования;</w:t>
            </w:r>
          </w:p>
        </w:tc>
      </w:tr>
      <w:tr>
        <w:trPr>
          <w:trHeight w:val="3169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доступности, качества, объема и разнообразия услуг в сфере культуры и искусства, внедрения инновационной и проектной деятельности; 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и творческих сил и талантов, создание условий для реализации их потенциал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b/>
                <w:sz w:val="24"/>
                <w:szCs w:val="24"/>
                <w:lang w:val="uk-UA"/>
              </w:rPr>
              <w:t>6 927 481</w:t>
            </w:r>
            <w:r>
              <w:rPr>
                <w:b/>
                <w:sz w:val="24"/>
              </w:rPr>
              <w:t xml:space="preserve"> рублей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b/>
                <w:sz w:val="24"/>
                <w:szCs w:val="24"/>
                <w:lang w:val="uk-UA"/>
              </w:rPr>
              <w:t>6 927 481</w:t>
            </w:r>
            <w:r>
              <w:rPr>
                <w:b/>
                <w:sz w:val="24"/>
              </w:rPr>
              <w:t xml:space="preserve"> рублей</w:t>
            </w:r>
            <w:r>
              <w:rPr>
                <w:b/>
                <w:sz w:val="24"/>
                <w:szCs w:val="24"/>
                <w:lang w:eastAsia="ru-RU"/>
              </w:rPr>
              <w:t xml:space="preserve"> средства областного бюджета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b/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ind w:left="20" w:right="80" w:firstLine="689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культуры на территории Высокского сельсовета Медвенского района на 2019-2021 годы» (далее - Программа) ориентирована на дальнейшую реализацию государственной политики в сфере культуры на период до 2021 год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цессы, происходящие в </w:t>
      </w:r>
      <w:r>
        <w:rPr>
          <w:color w:val="000000"/>
          <w:spacing w:val="-2"/>
          <w:sz w:val="24"/>
          <w:szCs w:val="24"/>
        </w:rPr>
        <w:t>Высокском сельсовете</w:t>
      </w:r>
      <w:r>
        <w:rPr>
          <w:color w:val="000000"/>
          <w:spacing w:val="-3"/>
          <w:sz w:val="24"/>
          <w:szCs w:val="24"/>
        </w:rPr>
        <w:t xml:space="preserve">, свидетельствуют, что </w:t>
      </w:r>
      <w:r>
        <w:rPr>
          <w:color w:val="000000"/>
          <w:spacing w:val="7"/>
          <w:sz w:val="24"/>
          <w:szCs w:val="24"/>
        </w:rPr>
        <w:t>культура является активным участником социально-</w:t>
      </w:r>
      <w:r>
        <w:rPr>
          <w:color w:val="000000"/>
          <w:spacing w:val="-4"/>
          <w:sz w:val="24"/>
          <w:szCs w:val="24"/>
        </w:rPr>
        <w:t xml:space="preserve">экономического развития. Программа предусматривает дальнейший рост её </w:t>
      </w:r>
      <w:r>
        <w:rPr>
          <w:color w:val="000000"/>
          <w:spacing w:val="-3"/>
          <w:sz w:val="24"/>
          <w:szCs w:val="24"/>
        </w:rPr>
        <w:t>влияния на жизнь общества.</w:t>
      </w:r>
    </w:p>
    <w:p>
      <w:pPr>
        <w:pStyle w:val="14"/>
        <w:shd w:fill="auto" w:val="clear"/>
        <w:ind w:left="20" w:right="80" w:firstLine="689"/>
        <w:rPr/>
      </w:pPr>
      <w:r>
        <w:rPr>
          <w:sz w:val="24"/>
          <w:szCs w:val="24"/>
        </w:rPr>
        <w:t>Муниципаль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е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ультуры, расположен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е на территории сельсовета предоставляет населению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</w:t>
      </w:r>
    </w:p>
    <w:p>
      <w:pPr>
        <w:pStyle w:val="14"/>
        <w:shd w:fill="auto" w:val="clear"/>
        <w:spacing w:lineRule="auto" w:line="240"/>
        <w:ind w:left="20" w:right="60" w:firstLine="689"/>
        <w:rPr/>
      </w:pPr>
      <w:r>
        <w:rPr>
          <w:sz w:val="24"/>
          <w:szCs w:val="24"/>
        </w:rPr>
        <w:t>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я культуры. Новая Программ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-3"/>
          <w:sz w:val="24"/>
          <w:szCs w:val="24"/>
        </w:rPr>
        <w:t>Цели и задачи Программы соответствуют целям и задачам областной</w:t>
      </w:r>
      <w:r>
        <w:rPr>
          <w:color w:val="000000"/>
          <w:spacing w:val="-4"/>
          <w:sz w:val="24"/>
          <w:szCs w:val="24"/>
        </w:rPr>
        <w:t xml:space="preserve"> целевой программы в сфере культуры, в рамках которой могут быть привлечены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20" w:firstLine="689"/>
        <w:jc w:val="both"/>
        <w:outlineLvl w:val="1"/>
        <w:rPr/>
      </w:pPr>
      <w:r>
        <w:rPr>
          <w:sz w:val="24"/>
          <w:szCs w:val="24"/>
        </w:rPr>
        <w:t>С помощью программных мероприятий будут решаться такие серьезные проблемы, как сохранение единого культурного пространства России, приобщение жителей к фундаментальным духовным ценностям, организация занятости населения, развитие интеллектуального и творческого потенциала населения. А внедрение современных образовательных программ и новых методов обучения будет способствовать значительному повышению профессионального мастерства работников культурно-досугов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14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.</w:t>
      </w:r>
    </w:p>
    <w:p>
      <w:pPr>
        <w:pStyle w:val="14"/>
        <w:shd w:fill="auto" w:val="clear"/>
        <w:spacing w:lineRule="auto" w:line="240"/>
        <w:ind w:left="20" w:right="60" w:firstLine="689"/>
        <w:rPr/>
      </w:pPr>
      <w:r>
        <w:rPr>
          <w:sz w:val="24"/>
          <w:szCs w:val="24"/>
        </w:rPr>
        <w:t>Таким образом, необходимо сохранение и развитие государственного сектора в культуре, увеличение уровня финансового обеспечения, приведение в соответствие с социальными нормами размещения и ресурсного оснащения муниципального учреждения культуры, что имеет первостепенное значение для реализации такой цели сельской культурной политики, как создание условий для общедоступности культурной деятельности, культурных ценностей и благ для всех социальных групп и слоев населения, важнейшего фактора, характеризующего уровень жизни населения.</w:t>
      </w:r>
    </w:p>
    <w:p>
      <w:pPr>
        <w:pStyle w:val="14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культуры на территории Высокского сельсовета Медвенского района на 2019-2021 годы» направлена на решение существующих проблем и достижение приоритетов, имеющихся в сфере культуры Высокского сельсовета Медвенского района на современном этапе. </w:t>
      </w:r>
    </w:p>
    <w:p>
      <w:pPr>
        <w:pStyle w:val="14"/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4"/>
        <w:shd w:fill="auto" w:val="clear"/>
        <w:spacing w:lineRule="auto" w:line="240"/>
        <w:ind w:left="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right" w:pos="6534" w:leader="none"/>
        </w:tabs>
        <w:spacing w:lineRule="auto" w:line="240"/>
        <w:ind w:left="20" w:right="60" w:firstLine="689"/>
        <w:rPr/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ервая цель – обеспечение прав населения Высокского сельсовета Медвенского район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Высокского сельсовета Медвенского района, на доступ к этим объектам;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вторая цель - обеспечение прав граждан, проживающих па территории Высокского сельсовета Медвенского района, в сфере информации и образования, предполагает решение задачи по обеспечению информационных потребностей граждан, проживающих на территории Высокского сельсовета Медвенского района;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третья цель - обеспечение свободы творчества и прав граждан, проживающих на территории Высокского сельсовета Медвенского района, в сфере культуры достигается решением следующих задач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сохранения и развития творческого потенциала Высокского сельсовета Медвенского района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внедрения инновационной и проектной деятельности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ей и задач Программы обращена к слабо защище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Главным результатом реализации Программы будет достижение поставленных целей, предоставление населению сельсовета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я культуры для привлечения внебюджетных средств и многое другое, опосредованно влияющее на эффективность выполнения настоящей Программы.</w:t>
      </w:r>
    </w:p>
    <w:p>
      <w:pPr>
        <w:pStyle w:val="Style12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ие в выставке народного творчества «Истоки», выставке «Вышитая картина»; 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я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учреждения культуры; </w:t>
      </w:r>
    </w:p>
    <w:p>
      <w:pPr>
        <w:pStyle w:val="14"/>
        <w:shd w:fill="auto" w:val="clear"/>
        <w:ind w:right="20" w:firstLine="709"/>
        <w:rPr/>
      </w:pPr>
      <w:r>
        <w:rPr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ий объем финансирования Программы за счет средств местного бюджета составит </w:t>
      </w:r>
      <w:r>
        <w:rPr>
          <w:b/>
          <w:sz w:val="24"/>
          <w:szCs w:val="24"/>
          <w:lang w:val="uk-UA"/>
        </w:rPr>
        <w:t>6 927 481</w:t>
      </w:r>
      <w:r>
        <w:rPr>
          <w:b/>
          <w:sz w:val="24"/>
        </w:rPr>
        <w:t xml:space="preserve"> рубл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019 год – </w:t>
      </w:r>
      <w:r>
        <w:rPr>
          <w:b/>
          <w:sz w:val="24"/>
          <w:szCs w:val="24"/>
          <w:lang w:val="uk-UA"/>
        </w:rPr>
        <w:t>2 213 350</w:t>
      </w:r>
      <w:r>
        <w:rPr>
          <w:b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020 год – </w:t>
      </w:r>
      <w:r>
        <w:rPr>
          <w:b/>
          <w:sz w:val="24"/>
          <w:szCs w:val="24"/>
          <w:lang w:val="uk-UA"/>
        </w:rPr>
        <w:t>2 326 473</w:t>
      </w:r>
      <w:r>
        <w:rPr>
          <w:b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021 год – </w:t>
      </w:r>
      <w:r>
        <w:rPr>
          <w:b/>
          <w:sz w:val="24"/>
          <w:szCs w:val="24"/>
          <w:lang w:val="uk-UA"/>
        </w:rPr>
        <w:t>2 387 658</w:t>
      </w:r>
      <w:r>
        <w:rPr>
          <w:b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Координацию деятельности по реализации Программы осуществляет Администрации Высок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дпрограммы 1 «Искусство» муниципальной программы «Развитие культуры на территории Высокского сельсовета Медвенского района на 2019-2021 годы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оммунарский СДК», филиал «Спасский СДК» Медвенского района Курской области</w:t>
            </w:r>
          </w:p>
        </w:tc>
      </w:tr>
      <w:tr>
        <w:trPr>
          <w:trHeight w:val="1966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населения Высокского сельсовета на доступ к культурным ценностям;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, проживающих на территории Высокского сельсовета, в сфере культуры, информации и  образования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развития и модернизация учреждений культуры; </w:t>
            </w:r>
          </w:p>
        </w:tc>
      </w:tr>
      <w:tr>
        <w:trPr>
          <w:trHeight w:val="4517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ного наследия и обеспечение равного права граждан, проживающих на территории Высок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творческого потенциала   культурного наследия Высокского сельсовета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недрения инновационной и проектной деятельности в сфере культуры и повышение профессионального уровня кадров в области культуры и искусств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ддержки и создание условий для совершенствования народного творчества  и предоставления муниципальных услуг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для организации досуга и </w:t>
            </w:r>
            <w:r>
              <w:rPr>
                <w:sz w:val="24"/>
              </w:rPr>
              <w:t xml:space="preserve">привлечения населения к активному участию культурной </w:t>
            </w:r>
            <w:r>
              <w:rPr>
                <w:sz w:val="24"/>
                <w:szCs w:val="24"/>
              </w:rPr>
              <w:t>жизни поселен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 927 48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b/>
                <w:sz w:val="24"/>
                <w:szCs w:val="24"/>
                <w:lang w:val="uk-UA"/>
              </w:rPr>
              <w:t>6 927 481</w:t>
            </w:r>
            <w:r>
              <w:rPr>
                <w:b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Высокского сельсовета Медвенского района на 2019-2021 годы» (далее - подпрограмма) ориентирована на дальнейшую реализацию государственной политики в сфере культуры на период до 2021 года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сок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сокский сельсовет располагает муниципальным учреждением культуры, которое предоставляет населению Высок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е культуры Высокского сельсовета находи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сновные направления подпрограммы формируются с учетом результатов реализации программы «Развитие культуры на территории Высокского сельсовета Медвенского района на 2019-2021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смотря на то, что удалось добиться сохранения народных промыслов и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ременное развитие кинематографии диктует более широкий охват населения киномероприятиями. Сегодняшняя задача -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формулированные цели подпрограммы соответствуют целям и приоритетным задачам социально-экономического развития Высокск</w:t>
      </w:r>
      <w:r>
        <w:rPr>
          <w:sz w:val="24"/>
        </w:rPr>
        <w:t>ого</w:t>
      </w:r>
      <w:r>
        <w:rPr>
          <w:sz w:val="24"/>
          <w:szCs w:val="24"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Высокского сельсовета Медвенского района на 2019-2021 годы» будет направлена на решение существующих проблем и достижение приоритетов, имеющихся в сфере культуры Высок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фере культуры, особенно в сельской местности, наиболее массовыми, доступным и востребованным учреждением остаются сельский клуб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е Доме культуры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ельскихх клубах,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ельском клубе культуры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есмотря на принимаемые меры, состояние материально-технической базы в сельском клубе культуры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ом клу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культурных мероприят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 на территории поселения проводятся «День Семьи», «День отца»,  «Масленичное гулянье», «День памяти и скорби», «День Молодежи», «День матери», «День пожилого человека», и многие друг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цель - обеспечение прав населения Высок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Высокского сельсовета, на доступ к этим объектам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цель - обеспечение прав граждан, проживающих на территории Высок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цель - обеспечение свободы творчества и прав граждан, проживающих на территории Высокского сельсовета, в сфере культуры достигается решением следующих задач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и развития творческого потенциала Высокского сельсове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я единого культурного пространства Высокского сельсове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ей и задач под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езультатом реализации подпрограммы будет достижение поставленных целей, предоставление сельскому населению услуг, гарантированных Конституцией Российской Федерации. Разработанные показатели и индикаторы позволят оценить эффективность реализации подпрограмм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этим во время действия под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 - досуговых мероприятий (по сравнению с предыдущим годом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– 05%</w:t>
      </w:r>
    </w:p>
    <w:p>
      <w:pPr>
        <w:pStyle w:val="Style1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–10%</w:t>
      </w:r>
    </w:p>
    <w:p>
      <w:pPr>
        <w:pStyle w:val="Style1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– 15%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увеличение удельного веса населения сельсовета, участвующего в культурно-досуговых мероприятиях, проводимых учреждением культуры (по сравнению с предыдущим годом)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– 05%</w:t>
      </w:r>
    </w:p>
    <w:p>
      <w:pPr>
        <w:pStyle w:val="Style1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–10%</w:t>
      </w:r>
    </w:p>
    <w:p>
      <w:pPr>
        <w:pStyle w:val="Style1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– 15%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r>
        <w:rPr/>
        <w:t xml:space="preserve">Указом </w:t>
      </w:r>
      <w:r>
        <w:rPr>
          <w:sz w:val="24"/>
          <w:szCs w:val="24"/>
        </w:rPr>
        <w:t>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сохранению и развитию традиционных народных художественных промыслов и ремесел на сел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ование Дня работников культуры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екламы новых кинофильмов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зрителей для просмотра премьер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Times New Roman" w:ascii="Times New Roman" w:hAnsi="Times New Roman"/>
          <w:b/>
          <w:sz w:val="24"/>
          <w:lang w:val="uk-UA"/>
        </w:rPr>
        <w:t>6 927 48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лей в том числе: 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019 год – </w:t>
      </w:r>
      <w:r>
        <w:rPr>
          <w:b/>
          <w:sz w:val="24"/>
          <w:szCs w:val="24"/>
          <w:lang w:val="uk-UA"/>
        </w:rPr>
        <w:t>2 213 350</w:t>
      </w:r>
      <w:r>
        <w:rPr>
          <w:b/>
          <w:sz w:val="24"/>
          <w:szCs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020 год – </w:t>
      </w:r>
      <w:r>
        <w:rPr>
          <w:b/>
          <w:sz w:val="24"/>
          <w:szCs w:val="24"/>
          <w:lang w:val="uk-UA"/>
        </w:rPr>
        <w:t>2 326 473</w:t>
      </w:r>
      <w:r>
        <w:rPr>
          <w:b/>
          <w:sz w:val="24"/>
          <w:szCs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021 год – </w:t>
      </w:r>
      <w:r>
        <w:rPr>
          <w:b/>
          <w:sz w:val="24"/>
          <w:szCs w:val="24"/>
          <w:lang w:val="uk-UA"/>
        </w:rPr>
        <w:t>2 387 658</w:t>
      </w:r>
      <w:r>
        <w:rPr>
          <w:b/>
          <w:sz w:val="24"/>
          <w:szCs w:val="24"/>
        </w:rPr>
        <w:t xml:space="preserve">  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firstLine="709"/>
        <w:jc w:val="both"/>
        <w:rPr/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13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927 48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13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927 481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15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76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8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0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99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32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3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3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унарский 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27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3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26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927 4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13 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927 4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13 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26 4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9:00Z</dcterms:created>
  <dc:creator>Секретарь</dc:creator>
  <dc:description/>
  <cp:keywords/>
  <dc:language>en-US</dc:language>
  <cp:lastModifiedBy>Я</cp:lastModifiedBy>
  <cp:lastPrinted>2018-11-15T14:53:00Z</cp:lastPrinted>
  <dcterms:modified xsi:type="dcterms:W3CDTF">2018-12-07T13:27:00Z</dcterms:modified>
  <cp:revision>44</cp:revision>
  <dc:subject/>
  <dc:title>Итоги   Летней  оздоровительной  компании</dc:title>
</cp:coreProperties>
</file>