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ВЫСОК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5.11.2020 года                                            № 14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5 годы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ысокского сельсовета Медвенского района Курской области ПОСТАНОВЛЯ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у отдела бюджетного учета и отчетности, главному бухгалтеру Администрации Высо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бюджета сельсовета на 2021 – 2025 годы предусмотреть ассигн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.Установить, что в ходе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дельные ее мероприятия могут меняться и уточняться, а объемы финансирования корректироваться с учетом запланированных расходов бюджета Высокского сельсовета Медвенского района Кур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Постановление вступает в силу с 1 января 2021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Высокского сель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Н.Г. Сотник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7"/>
        <w:spacing w:before="0" w:after="0"/>
        <w:jc w:val="right"/>
        <w:rPr/>
      </w:pPr>
      <w:r>
        <w:rPr/>
        <w:t>Высокского сельсовета</w:t>
      </w:r>
    </w:p>
    <w:p>
      <w:pPr>
        <w:pStyle w:val="Style17"/>
        <w:spacing w:before="0" w:after="0"/>
        <w:jc w:val="right"/>
        <w:rPr/>
      </w:pPr>
      <w:r>
        <w:rPr/>
        <w:t>Медвеснкого района</w:t>
      </w:r>
    </w:p>
    <w:p>
      <w:pPr>
        <w:pStyle w:val="Style17"/>
        <w:spacing w:before="0" w:after="0"/>
        <w:jc w:val="right"/>
        <w:rPr/>
      </w:pPr>
      <w:r>
        <w:rPr/>
        <w:t>от 05.11.2020 года №141-па</w:t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тдыха и оздоровления детей, молодежи,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 Высокского сельсовета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5 годы»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ок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Высокского сельсовета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>
          <w:trHeight w:val="19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олодежной политики, создание благоприятных условий, обеспечивающих повышение мотивации жителей муниципального образования «Высокский сельсовет»  Медв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молодежи Высокского сельсовета в общественную деятельность, гражданско-патриотическое воспитание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реализации молодежной полит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молодежи, вовлеченной в обще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регулярно занимающихся физической культурой и спортом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бюджетных ассигнов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1-2025 годах за счет всех источников финансирования составит 50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21-2025 годах за счет средств местного бюджета составит 50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00 рублей.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ланируется: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молодежи вовлеченной в общественную деятельность до 20 процентов </w:t>
            </w:r>
          </w:p>
          <w:p>
            <w:pPr>
              <w:pStyle w:val="ListParagraph"/>
              <w:spacing w:lineRule="auto" w:line="24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егулярно занимающихся физической культурой и спортом до 52%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Высокский сельсовет» Медвенского района Курской области сегодня молодежь 269 составляет человек, это 34 % населения Высокского сельсовета Медвен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муниципального образования «Высокский сельсовет» Медвенского района Курской области в целом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ая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7,1 процент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люди не стремятся активно участвовать в бизнесе и предпринимательстве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как Российской Федерации так и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поэтому муниципальная молодежная политика в  муниципальном образовании «Высокский сельсовет» Медвенского района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щественно значимый результат настоящей программы - наращивание "человеческого капитала"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5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Высокского сельсовета Медвен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муниципальной молодежной политики на территории Высокского сельсовета Медвенского района на период до 2020 года сформированы с учетом целей и задач, представленных в стратегических документах закрепленных в федеральном и региональном законодательств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униципальной молодежной политики - мероприятия последовательно выполняются на протяжении всего срока действия муниципальной программы без привязки к календарным годам, в связи с чем отдельные этапы ее реализации не выделяютс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1 - 2025 годы без деления на этап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обла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молодежной политики на территории Высокского сельсовета Медвенского района Курской области являютс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бщественно значимых инициатив, общественно полезной деятельности молодеж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и патриотическое воспитание молодеж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среди молодеж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 комплекс мер по реализации формирования гражданского правосознания, патриотического воспитания, допризывной подготовке молодежи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эффективности реализации молодежной политики, создание благоприятных условий для ее реализ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в общественную деятельность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риведены в приложении N 1 к настоящей муниципальной программ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гражданск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2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молодежи вовлеченной в общественную деятельность</w:t>
      </w:r>
    </w:p>
    <w:p>
      <w:pPr>
        <w:pStyle w:val="ListParagraph"/>
        <w:spacing w:lineRule="atLeast" w:line="100" w:before="0" w:after="0"/>
        <w:ind w:left="0" w:right="0"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регулярно занимающихся физической культурой и спорто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туризма и развития системы оздоровления и отдыха детей в Курской области с целью повышения их эффективности и результативно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госпрограммы и решение программных задач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Перечень основных мероприятий муниципальной программы представлен в приложении N 2 к настоящей  муниципальной програм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государственного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рамках муниципальной программы не предусмотре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, реализуемых муниципальным образованием Высокского сельсовета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учае участия в реализации Государственной 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не участвует в разработке и реализации Государственных программ направленных на повышение эффективности работы с молодежь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муниципальной программы предприятия, организации, государственные внебюджетные фонды не участвуют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деления подпрограмм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Повышение эффективности реализации молодежной политики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Реализация муниципальной политики в сфере физической культуры и спорта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 муниципальной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муниципальной программы за 2021 - 2025 годы составит 50000 рублей, в том числе по годам за счет средств местного бюджета 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N 3 к настоящей муниципальной программе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едставлены в приложении N 4 к настоящей муниципальной програм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 и как следствие приведет к росту социальной напряженности в обществ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. 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муниципальной программе, по форму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Зф / Зп x 100%, гд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- степень достижения целей (решения задач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ое значение показателя (индикатора) мунпрограммы/подпрограммы в отчетном году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запланированное на отчетный год значение показателя (индикатора) мун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Зп / Зф x 100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я (индикатора), тенденцией изменения которого является снижение значени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уровня освоения средств местного бюджета и иных источников ресурсного обеспечения мунпрограммы путем сопоставления плановых и фактических объемов финансирования основных мероприятий госпрограммы, представленных в приложениях 3, 4 к настоящей муниципальной программе по каждому источнику ресурсного обеспечения по форму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= Фф / Фп x 100%, гд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 - уровень освоения средств муниципальной программы в отчетном году,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 муниципальной программы (подпрограммы) определяет и утверждает приказом интервалы значений показателя (индикатора), при которых реализация  муниципальной программы характеризуетс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м уровнем эффектив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м уровнем эффективно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о не менее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о от 95 до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2 «Повышение эффективности реализации молодежной политики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ок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2021-2025 годы»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03"/>
      </w:tblGrid>
      <w:tr>
        <w:trPr>
          <w:trHeight w:val="9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сокского сельсовет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Высокского сельсовет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еализации молодежной политики в муниципальном образовании «Высокский сельсовет» Медвенского района Курской области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боте с детьми и молодежью в муниципальном образовании «Высок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ежи Высокского сельсовета Медвенского района Курской области в общественную деятельность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физического развития детей в результате обустройства детских игровых 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площадок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 в один этап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средств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на 2021 - 2025 годы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25000 руб., в том числе: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5000 рублей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5000 рубле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5000 рублей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- 5000 рублей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- 5000 рубл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детей и молодежи Высокского сельсовета Медвенского района Курской област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ми мероприятиями.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детских игровых и спортивных площадок в муниципальном образовании «Высокский сельсовет» Медвенского района Курской области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степень охвата детей и молодежи Высокского сельсовета Медвенского района Курской области молодежными мероприятиями на 5%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тские игровые площадки и спортивны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яды в муниципальном образовании «Высокский сельсовет» Медвенского района Курской области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57"/>
      <w:bookmarkStart w:id="1" w:name="Par357"/>
      <w:bookmarkEnd w:id="1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молодежной политики в муниципальном образовании «Высокский сельсовет»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муниципального образования «Высокский сельсовет»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в муниципальном образовании составляет 297 человек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, находящаяся в настоящее время в возрасте от 14 до 25 лет, к 2025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молодежной политики на территории муниципального образования являе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молодежной политики в муниципальном образован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оциально-экономических и правовых условий и гарантий для самореализации и становления молодого человека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муниципальных учреждений, занимающихся решением молодежных пробле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и реализация научно значимых инициатив в областисоциальной защиты молодежи и развития досугов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подпрограмм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общественно значимый результат реализации настоящей подпрограммы - предупреждение потерь "человеческого капитала"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под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сфере молодежной политики в том числе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рамках реализации подпрограммы не предусмотр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рограммы (подпрограммы) (при оказании муниципальными учреждениями муниципальных услуг (работ) в рамках муниципальной программы (под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не предусмотрены в рамках подпрограммы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, реализуемых муниципальным образованием «Высок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не участвует в реализации государственных программ направленных на повышение эффективности работы с молодежь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 (под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государственные внебюджетные фонды в реализации подпрограммы не уча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 (подпрограммы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едусмотренных бюджетных средств на реализацию подпрограммы на весь период реализации до 2025 года за счет средств местного бюджета составляет 25000 рублей, в том числе по года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-5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-5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-5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- 5000 руб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5000 рубле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 (под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(подпрограммы);</w:t>
      </w:r>
      <w:bookmarkStart w:id="2" w:name="Par384"/>
      <w:bookmarkEnd w:id="2"/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достижения цели Под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иски в рамках под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ы 3 «Реализация муниципальной политики в сфере физической культуры и спорта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ок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еализация муниципальной политики в сфере физической культуры и спорт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физического здоровья жител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 сельсовета Медвенского района Курской област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жителей поселения в занятия физической культурой и спортом.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регулярно занимающихся физической культурой и спорт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доли участников в региональных соревнованиях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1-2025 годах за счет всех источников финансирования составит 25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1-2025 годах за счет средств местного бюджета составит 25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5000 рублей.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9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ланируется:</w:t>
            </w:r>
          </w:p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егулярно занимающихся физической культурой и спортом до 52%;</w:t>
            </w:r>
          </w:p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участников в региональных соревнованиях до 5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Администрацией Высокского сельсовета Медвенского района Курской области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Высокского сельсовета, участвующей в соревнованиях по футболу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циальной политики Администрации Высокского сельсовета Медвенского района Курской области станет установка детских игровых и спортивных площадок на территории Высокского сельсовета Медвенского района Курской области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Высокского сельсовета Медвенского района только одна детская площадк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сокского сельсовета регулярно уделяет постоянное внимание развитию массовой физической культуры и спор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 на территории Высокского сельсовета Медвенского района нет специальных мест для занятия массовым спортом. Дети получают необходимые услуги по месту учебы в школах, молодежь по возможности участвует в соревнованиях проводимых по футболу с поддержкой со стороны Администрации Высокского сельсовета Медвенского района 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устойчивой потребности населения Высокского сельсовета Медвенского района Курской области в систематических занятиях физической культурой и спортом на территории Высокского сельсовета планируется строительство физкультурно-оздоровительного комплекса, однако дата начала строительства не определен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Высокского сельсовета Медвенского района Курской област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развитию физической культуры и спорта на территории Высокского сельсовета Медвенского района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граждан о деятельности Администрации Высокского сельсовета Медвенского района Курской области в области физической культуры и спорта.</w:t>
      </w:r>
    </w:p>
    <w:p>
      <w:pPr>
        <w:pStyle w:val="ListBullet"/>
        <w:tabs>
          <w:tab w:val="left" w:pos="708" w:leader="none"/>
        </w:tabs>
        <w:ind w:firstLine="567"/>
        <w:jc w:val="both"/>
        <w:rPr>
          <w:color w:val="000000"/>
        </w:rPr>
      </w:pPr>
      <w:r>
        <w:rPr/>
        <w:t xml:space="preserve"> </w:t>
      </w:r>
      <w:r>
        <w:rPr/>
        <w:t>Спортивная команда Высокского сельсовета регулярно участвует в проводимых областных и районных мероприятиях. Администрация Высокского сельсовета Медвенского района Курской области обеспечивает команду спортивным инвентарем, оплачивает взносы для участия в соревнованиях, приобретает спортивную одежду.</w:t>
      </w:r>
    </w:p>
    <w:p>
      <w:pPr>
        <w:pStyle w:val="ListBullet"/>
        <w:tabs>
          <w:tab w:val="left" w:pos="708" w:leader="none"/>
        </w:tabs>
        <w:ind w:left="360" w:firstLine="207"/>
        <w:jc w:val="both"/>
        <w:rPr/>
      </w:pPr>
      <w:r>
        <w:rPr>
          <w:color w:val="000000"/>
        </w:rPr>
        <w:t>В сфере физической культуры и спорта в муниципальном образовании «Высокский сельсовет» Медвенского района Курской области были  выявлены такие проблемы как:</w:t>
      </w:r>
    </w:p>
    <w:p>
      <w:pPr>
        <w:pStyle w:val="ListBullet"/>
        <w:tabs>
          <w:tab w:val="left" w:pos="708" w:leader="none"/>
        </w:tabs>
        <w:ind w:left="360" w:hanging="360"/>
        <w:jc w:val="both"/>
        <w:rPr/>
      </w:pPr>
      <w:r>
        <w:rPr>
          <w:color w:val="000000"/>
        </w:rPr>
        <w:t>-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360" w:hanging="360"/>
        <w:jc w:val="both"/>
        <w:rPr/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firstLine="284"/>
        <w:jc w:val="both"/>
        <w:rPr/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ListBullet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(цели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, сроки и этапы реализации под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одпрограммы 3 – </w:t>
      </w:r>
      <w:r>
        <w:rPr>
          <w:rFonts w:cs="Times New Roman" w:ascii="Times New Roman" w:hAnsi="Times New Roman"/>
          <w:bCs/>
          <w:sz w:val="24"/>
          <w:szCs w:val="24"/>
        </w:rPr>
        <w:t>Укрепление физического здоровья жителей Высокского сельского совета Медвенского района Курской области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связано с решением следующие задачи:</w:t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жителей поселения в занятие физической культурой и спор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3: 2021-2025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выделения системы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подпрограммы намечается за счет реализации основного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основного мероприятия план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спортивных и физкультурных мероприятий с населением, что позволит вовлечь в занятие физической культурой и спортом и укрепить физическое здоровье жителей сельского по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подпрограммы, представлен в приложении №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олагаемые объемы финансирования подпрограммы 3 за 2021-2025 годы составит 25000 рублей. Объемы финансирования в разрезе источников финансирования по годам реализации представлены в таблице № 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и № 4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 (под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(подпрограммы)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достижения цели Под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иски в рамках под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br w:type="page"/>
      </w:r>
    </w:p>
    <w:p>
      <w:pPr>
        <w:pStyle w:val="Normal"/>
        <w:spacing w:lineRule="atLeast" w:line="10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, развитие физической культуры и спорта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сокский сельсовет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» и их значения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1"/>
        <w:gridCol w:w="1555"/>
        <w:gridCol w:w="856"/>
        <w:gridCol w:w="856"/>
        <w:gridCol w:w="856"/>
        <w:gridCol w:w="856"/>
        <w:gridCol w:w="858"/>
      </w:tblGrid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»</w:t>
            </w:r>
          </w:p>
        </w:tc>
        <w:tc>
          <w:tcPr>
            <w:tcW w:w="4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139"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 вовлеченной в общественную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»Повышение эффективности реализации молодежной политики»</w:t>
            </w:r>
          </w:p>
        </w:tc>
        <w:tc>
          <w:tcPr>
            <w:tcW w:w="4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13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4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  <w:tc>
          <w:tcPr>
            <w:tcW w:w="4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эффективности работы с молодежью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, развитие физической культуры и спорта 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Повышение эффективности работы с молодежью,организация отдыха и оздоровления детей, молодежи, развитие физической культуры и спорта» Высокского сельсовета Медвенского района Курской области"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1275"/>
        <w:gridCol w:w="2071"/>
        <w:gridCol w:w="56"/>
        <w:gridCol w:w="2693"/>
        <w:gridCol w:w="40"/>
        <w:gridCol w:w="1559"/>
        <w:gridCol w:w="31"/>
        <w:gridCol w:w="2170"/>
        <w:gridCol w:w="2153"/>
        <w:gridCol w:w="18"/>
        <w:gridCol w:w="168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72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2 "Повышение эффективности реализации молодежной политики»"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воспитание молодежи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овых детских игровых площадок и установка спортивного оборудования, закупка оборудования и т.д. (турники, шведские стенки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активных участников за вклад в развитие физкультурного движения за активную общественную деятельность по физическому и военно-патриотическому воспитанию детей и молодежи, пропаганде физической культуры и спорта (медали, грамоты, прем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оманды  Высокского сельсовета Медвенского района в проводимых соревнованиях .  Приобретение формы, уплата членских взносов за участие, приобретение спортинвент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к занятиям спортом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 к муниципальной программе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овышение эффективности работы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спорта Высокского сельсовета 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" за счет средств местного бюджета (руб.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82"/>
        <w:gridCol w:w="2773"/>
        <w:gridCol w:w="2033"/>
        <w:gridCol w:w="1417"/>
        <w:gridCol w:w="977"/>
        <w:gridCol w:w="1368"/>
        <w:gridCol w:w="1252"/>
        <w:gridCol w:w="1301"/>
        <w:gridCol w:w="1056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Высокский сельсовет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Высокского сельсовета Медв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16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физической культуры и 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165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"Повышение эффективности работы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вышение эффективности работы с молодежью, организация отдыха и оздоровления детей, молодежи,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 Высокского сельсовета Медвенского района Курской области"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1715"/>
        <w:gridCol w:w="3430"/>
        <w:gridCol w:w="1245"/>
        <w:gridCol w:w="1393"/>
        <w:gridCol w:w="1275"/>
        <w:gridCol w:w="1234"/>
        <w:gridCol w:w="20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» в муниципальном образовании «Высокский сельсовет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"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повышение мотивации жителей муниципального образования «Высокский сельсовет» Медвенского рай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5:00Z</dcterms:created>
  <dc:creator>Татьяна</dc:creator>
  <dc:description/>
  <cp:keywords/>
  <dc:language>en-US</dc:language>
  <cp:lastModifiedBy>ZAM</cp:lastModifiedBy>
  <cp:lastPrinted>2020-12-07T17:39:00Z</cp:lastPrinted>
  <dcterms:modified xsi:type="dcterms:W3CDTF">2020-12-07T15:39:00Z</dcterms:modified>
  <cp:revision>37</cp:revision>
  <dc:subject/>
  <dc:title>РОСС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663148937</vt:r8>
  </property>
</Properties>
</file>