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ВЫСОКСКОГО СЕЛЬСОВЕТА</w:t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МЕДВЕНСКОГО РАЙОНА  КУРСКОЙ ОБЛАСТИ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 05.11.2020 года                                          №142-п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Профилактика правонарушений в Высокском сельсовет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двенского района Курской области  на 2021-2024 годы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Высокского сельсовета Медвенского района ПОСТАНОВЛЯЕТ: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Профилактика правонарушений в Высокском сельсовете Медвенского района Курской области на 2021-2024 годы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Установить, что в ходе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отдельные ее мероприятия могут меняться и уточняться, а объемы финансирования корректироваться с учетом запланированных расходов бюджета Высокского сельсовета Медвенского района Курской области.</w:t>
      </w:r>
    </w:p>
    <w:p>
      <w:pPr>
        <w:pStyle w:val="Normal"/>
        <w:tabs>
          <w:tab w:val="clear" w:pos="708"/>
          <w:tab w:val="left" w:pos="1065" w:leader="none"/>
        </w:tabs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остановление вступает в силу с 1 января 2021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Высокского сельсовет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Н.Г. Сотников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Style18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tyle18"/>
        <w:spacing w:before="0" w:after="0"/>
        <w:jc w:val="right"/>
        <w:rPr/>
      </w:pPr>
      <w:r>
        <w:rPr/>
        <w:t>Высокского сельсовета</w:t>
      </w:r>
    </w:p>
    <w:p>
      <w:pPr>
        <w:pStyle w:val="Style18"/>
        <w:spacing w:before="0" w:after="0"/>
        <w:jc w:val="right"/>
        <w:rPr/>
      </w:pPr>
      <w:r>
        <w:rPr/>
        <w:t>Медвенского района</w:t>
      </w:r>
    </w:p>
    <w:p>
      <w:pPr>
        <w:pStyle w:val="Style18"/>
        <w:spacing w:before="0" w:after="0"/>
        <w:jc w:val="right"/>
        <w:rPr/>
      </w:pPr>
      <w:r>
        <w:rPr/>
        <w:t>от 05.11.2020 года №142-п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филактика правонарушений в Высокском сельсовете Медвенского района Курской области на 2021-2024 годы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филактика правонарушений в Высокском сельсовете Медвенского района Курской области на 2021-2024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7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исполнител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КУК «Коммунарский СДК», МОБУ «Спасская СОШ»,МОКУ «Коммунарская СОШ» участковый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программы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программа 2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но-целевые инструменты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Обеспечение безопасности граждан, проживающих на территории муниципального образования «Высокский сельсовет» Медвен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Совершенствование системы профилактики правонарушений и охраны общественного порядка  на территории муниципального образования  «Высокский сельсовет» Медвенского района Курской област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абилизация и создание предпосылок для снижения уровня преступности на территории  муниципального образования «Высокский сельсовет» Медвенского района Курской област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вые показатели и индикаторы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 предусмотрены целевые индикаторы и показатели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Соотношение общего количества зарегистрированных правонарушений с численностью населения Высокского сельсовета Медвенского района Курской област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Сотношение количества правонарушений  совершенных в общественных местах с общим числом правонарушений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Соотношение количества правонарушений, совершенных несовершеннолетними с общим числом правонарушений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ы и сроки реализаци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1-2024 в один этап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ы бюджетных ассигнований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 финансового обеспечения реализации муниципальной программы за 2021-2024 годы составит 4000,00 рублей, в том числе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счет средств местного бюджета в том числе по годам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1 год-10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2 год-10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 год-10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4 год-1000,00 рублей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 финансового обеспечения подпрограммы 2 за счет средств местного бюджета 4000,00 рублей  в том числе по годам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1 год-10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2 год-10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3 год-10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 год-1000,00 рублей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жидаемые результаты реализаци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ьшение общего числа совершаемых правонарушений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ьшение числа правонарушений  в среде несовершеннолетних и молодежи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характеристика сферы реализации муниципальной 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й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 мер, предусмотренных 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охране общественного порядка на территории Высокского сельсовета Медвенского района Курской области участвует добровольная народная дружина, которая оказывает большую помощь в охране общественного порядка и предупреждении преступлений.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месте с тем, состояние общественной безопасности на территории муниципального образования «Высокский сельсовет» Медвенского района Курской области  по-прежнему осложняется такими общегосударственными социальными факторами как алкоголизм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ind w:firstLine="708"/>
        <w:jc w:val="both"/>
        <w:rPr/>
      </w:pPr>
      <w:r>
        <w:rPr>
          <w:rFonts w:cs="Times New Roman" w:ascii="Times New Roman" w:hAnsi="Times New Roman"/>
        </w:rPr>
        <w:t>Обеспечение безопасности общества и личной безопасности граждан, их защищенности от угроз криминогенного характера является одним из ведущих фак</w:t>
        <w:softHyphen/>
        <w:t>торов, влияющих на все сферы общественной жизни, в том числе доверия населения к исполнительным органам государ</w:t>
        <w:softHyphen/>
        <w:t>ственной власти, органам местного самоуправления.</w:t>
      </w:r>
    </w:p>
    <w:p>
      <w:pPr>
        <w:pStyle w:val="NormalWeb"/>
        <w:ind w:firstLine="708"/>
        <w:jc w:val="both"/>
        <w:rPr/>
      </w:pPr>
      <w:r>
        <w:rPr>
          <w:rFonts w:cs="Times New Roman" w:ascii="Times New Roman" w:hAnsi="Times New Roman"/>
        </w:rPr>
        <w:t>Планомерная целенаправленная работа по созданию в Высокском сельсовете системы профилактики правонарушений, в том числе последова</w:t>
        <w:softHyphen/>
        <w:t>тельная реализация программных мероприятий предупреждения правонарушений несовершеннолетних, позволит сохранить контроль и не допустить осложнения криминогенной ситуации.</w:t>
      </w:r>
    </w:p>
    <w:p>
      <w:pPr>
        <w:pStyle w:val="NormalWeb"/>
        <w:ind w:firstLine="708"/>
        <w:jc w:val="both"/>
        <w:rPr/>
      </w:pPr>
      <w:r>
        <w:rPr>
          <w:rFonts w:cs="Times New Roman" w:ascii="Times New Roman" w:hAnsi="Times New Roman"/>
        </w:rPr>
        <w:t>Указанные обстоятельства предопределяют выдвижение основных мероприятий программы:</w:t>
      </w:r>
    </w:p>
    <w:p>
      <w:pPr>
        <w:pStyle w:val="NormalWeb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уровня правонарушений в жилом секторе, на улицах и общественных местах;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социальной профилактики правонарушений среди несовершеннолетних;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оказателях и индикаторах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Целевые показатели (индикаторы), характеризующие достижение поставленных целей и задач, обоснование их состава и значений приведены в приложении № 1: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снижение количества зарегистрированных правонарушений на 1% к прошедшему году;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снижение количества правонарушений, совершенных в общественных местах на 1% к прошедшему году;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нижение количества преступлений, совершенных несовершеннолетними на 1 % к прошедшему го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jc w:val="both"/>
        <w:rPr/>
      </w:pPr>
      <w:r>
        <w:rPr>
          <w:rFonts w:eastAsia="Calibri" w:cs="Times New Roman" w:ascii="Times New Roman" w:hAnsi="Times New Roman"/>
          <w:sz w:val="24"/>
        </w:rPr>
        <w:t>-увеличение количества граждан вовлечённых в охрану общественного порядка на 2% к прошедшему году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бщенная характеристика основных мероприятий муниципальной программы и ведомственных целевых программ подпрограмм муниципальной  программы;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Система мероприятий определяется целями подпрограммы. 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В соответствии с ними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</w:rPr>
        <w:t>Мероприятия организационного характера, направленные на повышение эффективности профилактики правонарушений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.Организация мероприятий по профилактике правонарушений, в том числе среди несовершеннолетних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3.Создание условий для деятельности добровольных формирований населения по охране общественного порядка на территории муниципального образования «Высокский сельсовет»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4.Изготовление, установка и восстановление знаков, обозначающих зоны рекреационного назначения, в муниципальном образовании «Высокский сельсовет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е об основных мероприятиях приведены в приложении № 2.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бщенная характеристика мер регулирова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ы регулирования не предусмотрен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рамках реализации муниципальной программы  оказание муниципальных услуг не предусмотрено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нформация об участии предприятий и организаций независимо от их организационно-правовых форм и форм собственности, в реализации программ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реализации программы участвуют учреждения культуры, здравоохранения, участковые, ДНД, расположенные на территории Высокского сельсовета Медвенского район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ания выделения подпрограм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Муниципальная  программа включает в себя подпрограмму «Обеспечение правопорядка на территории муниципального образования «Высокский сельсовет» Медвенского района Курской области». Выделение подпрограмм установлено для достижения целей и задач, определенных основополагающими документами в части реализации муниципальной программы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"Обеспечение правопорядка на территории муниципального образования «Высокский сельсовет» Медвенского района Курской области"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сновных мероприятий подпрограмм и муниципальной  программы представлен в приложении 2 к муниципальной программ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боснование объема финансовых ресурсов, необходимых для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бъем бюджетных ассигнований на реализацию программы за счет средств местного бюджета составляет всего 4000,00 рублей, в том числе по годам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21 год-1000,00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22 год-1000,00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23 год-1000,00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24 год-1000,00 рублей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бъем бюджетных ассигнований на реализацию подпрограммы за счет средств местного составляет всего 4000,00 рублей, в том числе по годам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21 год-1000,00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22 год-1000,00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23 год-1000,00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24 год-1000,00 рублей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программ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ыделение дополнительных объемов на реализацию программы не предусматривается. Ежегодно при формировании местного бюджета объемы могут уточнять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 программы (подпрограммы)) и описание мер управления рисками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Риски реализации муниципальной подпрограммы, а также соответствующие меры по управлению данными рисками представлены в таблице 1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  <w:t>Таблица 1.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281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иск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ы по управлению рисками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финансирования либо финансирование в недостаточном объеме мероприятий муниципальной подпрограммы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риоритетных направлений реализации муниципальной подпрограммы, оперативное внесение соответствующих корректировок в муниципальную подпрограмму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несение изменений в действующие правовые акты и (или) принятие новых правовых актов муниципального образования «Высокский сельсовет», касающихся сферы реализации муниципальной подпрограммы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исполнение (некачественное исполнение) мероприятий соисполнителями, участвующими в реализации муниципальной под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ниторинг поэтапного исполнения соисполнителями мероприятий муниципальной подпрограммы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еря актуальности мероприятий под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ониторинг эффективности реализуемых программных мероприятий;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ализация в случае необходимости новых мероприятий за счет перераспределения средств внутри подпрограммы</w:t>
            </w:r>
          </w:p>
        </w:tc>
      </w:tr>
    </w:tbl>
    <w:p>
      <w:pPr>
        <w:pStyle w:val="Normal"/>
        <w:spacing w:lineRule="atLeast" w:line="10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оценки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ценка эффективности реализации Программы (далее - оценка) осуществляется исполнителем-координатором Программы ежегодно в течение всего срока ее реализации и по окончании ее реализац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Источником информации для проведения оценки являются отчеты: участкового; сведений комиссии по делам несовершеннолетних и защите их прав; Администрации Высокского сельсовета Медвенского района Курской област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ценка осуществляется по следующим направлениям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тепень достижения за отчетный период запланированных значений целевых показателей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Ф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= ------------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  - степень достижения запланированного результата целевого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;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 - фактически достигнутое значение целевого показателя;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 - плановое значение целевого показателя;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порядковый номер целевого показателя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 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= -------------,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       N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- критерий достижения запланированных результатов Программы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SUM И - сумма оценок достижения запланированных результатов  всех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- количество целевых показателей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  x 100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  = ------------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       Ф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  - степень уровня финансирования мероприятий Программы;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  - фактический объем финансирования мероприятий Программы;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  - объем финансирования мероприятий, предусмотренных Программ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Степень выполнения мероприятий Программы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  x 100%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 = ------------,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ConsPlusNonformat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  - показатель степени выполнения мероприятий Программы;</w:t>
      </w:r>
    </w:p>
    <w:p>
      <w:pPr>
        <w:pStyle w:val="ConsPlusNonformat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PlusNonformat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 - количество мероприятий Программы, фактически реализованных за</w:t>
      </w:r>
    </w:p>
    <w:p>
      <w:pPr>
        <w:pStyle w:val="ConsPlusNonformat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;</w:t>
      </w:r>
    </w:p>
    <w:p>
      <w:pPr>
        <w:pStyle w:val="ConsPlusNonformat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  - количество  мероприятий Программы, запланированных к реализации</w:t>
      </w:r>
    </w:p>
    <w:p>
      <w:pPr>
        <w:pStyle w:val="ConsPlusNonformat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в отчетном периоде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ценка эффективности Программы в целом определяется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x 100%</w:t>
      </w:r>
    </w:p>
    <w:p>
      <w:pPr>
        <w:pStyle w:val="ConsPlusNonformat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------------,</w:t>
      </w:r>
    </w:p>
    <w:p>
      <w:pPr>
        <w:pStyle w:val="ConsPlusNonformat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ConsPlusNonformat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- комплексный показатель эффективности реализации Программы;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- критерий достижения запланированных результатов Программы;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 - степень уровня финансирования мероприятий Программы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ограмма считается реализуемой с высоким уровнем эффективности, если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е комплексного показателя эффективности реализации Программы превышает 85% (К &gt; 85%);</w:t>
      </w:r>
    </w:p>
    <w:p>
      <w:pPr>
        <w:pStyle w:val="ConsPlusNonformat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оказателя степени выполнения  мероприятий Программы превыша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% (М  &gt; 85%).</w:t>
      </w:r>
    </w:p>
    <w:p>
      <w:pPr>
        <w:pStyle w:val="ConsPlusNonformat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е показателя степени выполнения мероприятий Программы составляет не менее 75%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Подпрограмма 2 «Обеспечение правопорядка на территории муниципального образования «Высокский сельсовет» Медвенского района Курской области 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611"/>
      </w:tblGrid>
      <w:tr>
        <w:trPr>
          <w:trHeight w:val="75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>
          <w:trHeight w:val="42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Д, уполномоченные участковые.</w:t>
            </w:r>
          </w:p>
        </w:tc>
      </w:tr>
      <w:tr>
        <w:trPr>
          <w:trHeight w:val="39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0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 «Высокский сельсовет» Медвенского района Курской области</w:t>
            </w:r>
          </w:p>
        </w:tc>
      </w:tr>
      <w:tr>
        <w:trPr>
          <w:trHeight w:val="65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авопорядка в общественных местах и на улицах;</w:t>
            </w:r>
          </w:p>
        </w:tc>
      </w:tr>
      <w:tr>
        <w:trPr>
          <w:trHeight w:val="140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</w:t>
            </w:r>
          </w:p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еступлений, совершаемых в общественных местах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преступлений, совершаемых на улицах; </w:t>
            </w:r>
          </w:p>
        </w:tc>
      </w:tr>
      <w:tr>
        <w:trPr>
          <w:trHeight w:val="70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 в один этап</w:t>
            </w:r>
          </w:p>
        </w:tc>
      </w:tr>
      <w:tr>
        <w:trPr>
          <w:trHeight w:val="194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ъем бюджетных ассигнований на реализацию подпрограммы за счет средств местного бюджета составит 4000,00 рублей, в том числе по годам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1 год-10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2 год-10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3 год-10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 год-1000,00 рублей.</w:t>
            </w:r>
          </w:p>
        </w:tc>
      </w:tr>
      <w:tr>
        <w:trPr>
          <w:trHeight w:val="21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 и показатели эффективности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преступлений, совершаемых в общественных местах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преступлений, совершаемых на улицах; 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членов ДНД за участие в общественной работе по профилактике правонарушений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ферой реализации подпрограммы является деятельность уполномоченных участковых полиции, членов ДНД, работников Администрации Высокского сельсовет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ей  национальной безопасности Российской Федерации до 2020 года, определена главная стратегическая цель – повышение качества и результативности противодействия преступности, охраны общественного порядка, собственности, обеспечение общественной безопасности и безопасности дорожного движения, а также доверие к органам внутренних дел Российской Федерации со стороны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этой цели одной из первоочередных задач является создание условий для безопасной жизнедеятельности населения, обеспечение надежной защиты личности, общества и государства от преступных посягательств. 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По итогам 2017 года криминогенная обстановка на территории Высокского сельсовета Медвенского района Курской области продолжает оставаться напряженной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основном правонарушения совершаются общественных местах и на улицах, из них почти половина – в состоянии опьянения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уществует необходимость повышения уровня безопасности граждан в общественных местах и на улицах, пропаганды здорового образа жиз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сновными проблемами в сфере обеспечения общественного порядка и противодействия преступности являются внешние и внутренние факторы, оказывающие непосредственное влияние на организацию и результаты совместной деятельности подразделений полиции, членов ДНД, Администрации Высокского сельсовета Медвенского района Курской области по противодействию преступности и охране общественно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сновным внешним проблемам относятся факторы, оказывающие негативное влияние на социально-экономическое и общественно-политическое положение в стране: замедление темпов роста экономики и сохранение высокого уровня инфляции, в том числе связанные с последствиями финансового кризиса; значительные масштабы коррупции и излишние административные барьеры; высокий уровень социального неравенства и региональной дифференциации населения; недостаточность уровня правового сознания граждан и развития институтов гражданского об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Количественные показатели преступности, зарегистрированные по муниципальному образованию «Высокский сельсовет» Медвенского района Курской области по итогам 2017 года, свидетельствуют о снижении общего числа регистрируемых преступл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ика развития преступности отражает результат интеграции происходящих в обществе процессов, является следствием наличия в нем определенных общественно-политических и социально-экономических дисгармоний и деформаций, нарушающих баланс интересов личности, общества и госуда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минальная ситуация обусловлена влиянием целого ряда внешних и внутренних факторов. К внешним факторам относят широкий спектр явлений экономического, политического, социального, правового и иного характера, совокупность преступлений и административных правонарушений, к внутренним – ресурсное обеспечение и результаты деятельности правоохранительных органов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нозируется, что в среднесрочной перспективе (3 – 5 лет) в связи с ростом уровня правосознания и социальной активности граждан число обращений в органы будет увеличиваться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этом предположительно сохранятся тенденции уменьшения количества совершаемых грабежей и краж, однако темпы снижения их количества будут ежегодно замедляться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долгосрочной перспективе в результате принимаемых  последовательных мер органами местного самоуправления на местах, уполномоченными участковыми полиции, предполагается стабилизация общественно-политической ситуации в стране и устойчивый рост экономики. Принимаемые меры по улучшению социально-экономического положения и совершенствованию деятельности участковых приведут к существенному улучшению показателей и найдут необходимую поддержку среди широких слоев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этих условиях будет возрастать степень влияния на состояние криминальной обстановки внутренних фактор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Уровень преступности к  2025 году вероятнее всего стабилизируется либо будет незначительно повышать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волюция криминальной ситуации и конкретные значения регистрируемой преступности будут определяться состоянием развития общественно-политических и социально-экономических факторов, результатами деятельности подразделений полиции и иных правоохранительных органов республики, уровнем их ресурсного обеспечения, а также возможными изменениями в уголовном и административном законодательстве, которые будут иметь место в реально складывающейся обстановк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ind w:firstLine="567"/>
        <w:jc w:val="both"/>
        <w:rPr/>
      </w:pPr>
      <w:r>
        <w:rPr/>
        <w:t>Приоритеты муниципальной политики в сфере безопасности на период</w:t>
      </w:r>
    </w:p>
    <w:p>
      <w:pPr>
        <w:pStyle w:val="Default"/>
        <w:jc w:val="both"/>
        <w:rPr/>
      </w:pPr>
      <w:r>
        <w:rPr/>
        <w:t xml:space="preserve">до 2025 года сформированы с учетом целей и задач, поставленных в </w:t>
      </w:r>
    </w:p>
    <w:p>
      <w:pPr>
        <w:pStyle w:val="Default"/>
        <w:jc w:val="both"/>
        <w:rPr/>
      </w:pPr>
      <w:r>
        <w:rPr/>
        <w:t xml:space="preserve">-Концепции долгосрочного социально-экономического развития Российской Федерации на период до 2025 года </w:t>
      </w:r>
    </w:p>
    <w:p>
      <w:pPr>
        <w:pStyle w:val="Default"/>
        <w:jc w:val="both"/>
        <w:rPr/>
      </w:pPr>
      <w:r>
        <w:rPr/>
        <w:t xml:space="preserve">-Стратегии национальной безопасности Российской Федерации до 2025 го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Государственной программе Российской Федерации "Обеспечение общественного порядка и противодействие преступности»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ведения о показателях и индикаторах муниципальной программ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преступлений, совершаемых в общественных местах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ый вес преступлений, совершаемых на улицах;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бобщенная характеристика основных мероприятий муниципальной программы и ведомственных целевых программ подпрограмм муниципальной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рамках основного мероприятия направленного на обеспечение правопорядка на территории муниципального образования «Высокский сельсовет» Медвенского района Курской области планируются мероприяти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иление социальной профилактик и правонарушений среди несовершеннолетних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ие повышению культуры толерантного поведения в обществе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Формирование позитивного общественного мнения о работе правоохранительных органов и Администрации Высокского сельсовет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бщенная характеристика мер  регулирова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ы государственного регулирования не предусмотрен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е задания в рамках подпрограммы не установлен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бобщенная характеристика основных мероприятий, реализуемых муниципальным образованием «Высокский сельсовет» Медв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 не участвует реализации региональных и федеральных программ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нформация об участии предприятий и организаций независимо от их организационно-правовых форм и форм собственности, в реализации программ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реализации подпрограммы участвуют уполномоченные участковые полиции, ДНД Высокского сельсовета Медвенского района Курской области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ания выделения подпрограм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дпрограмма «Обеспечение правопорядка на территории муниципального образования «Высокский сельсовет» Медвенского района Курской области» обеспечивает реализацию целей и задач муниципальной программ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боснование объема финансовых ресурсов, необходимых для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а реализацию подпрограммы предусматриваются средства местного бюджета на период 2021-2024 годы в сумме 4000,00 рублей в том числе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21 год-1000,00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22 год-1000,00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23 год-1000,00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24 год-1000,00 рублей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е объемы не предусматриваются. Однако при составлении проекта местного бюджета объемы на очередной финансовый год могут корректировать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нализ рисков реализации муниципальной 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 программы (подпрограммы)) и описание мер управления рисками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дпрограммы сопряжена с финансово-экономическими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дним из наиболее важных рисков является уменьшение объема средств местного бюджета в связи с оптимизацией расходов при его формировании, которые направлены на реализацию мероприятий подпрограммы. Снижение уровня финансирования подпрограммы, в свою очередь, не позволит выполнить поставленные задачи, что негативно скажется на достижении ее цел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финансово-экономическим рискам можно отнести неэффективное и нерациональное использование ресурсов подпрограммы. На уровне макроэкономики - это вероятность (возможность) снижения темпов роста экономики, высокая инфляц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мер управления рисками реализации подпрограммы можно выделить следующ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экономического анализа использования ресурсов подпрограммы, определение экономии средств и перенесение их на наиболее затратные мероприятия, что минимизирует риски, а также сократит потери выделенных средств в течение финансового г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е принятие управленческих решений о более эффективном использовании средств и ресурсов подпрограммы, а также минимизации непредвиденных рисков позволит реализовать мероприятия в полном объ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контроля за применением в пределах своей компетенции федеральных и республиканских нормативных правовых актов, непрерывное обновление, анализ и пересмотр имеющейся информации позволят значительно уменьшить риски реализации подпрограм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 принятые меры по управлению рисками приведут к достижению поставленных целей и конечных результатов реализации подпрограм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1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Times New Roman" w:ascii="Times New Roman" w:hAnsi="Times New Roman"/>
          <w:sz w:val="24"/>
        </w:rPr>
        <w:t>в Высок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Times New Roman" w:ascii="Times New Roman" w:hAnsi="Times New Roman"/>
          <w:sz w:val="24"/>
        </w:rPr>
        <w:t>на 2021-2024 годы»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КАЗАТЕЛЯХ (ИНДИКАТОРАХ) МУНИЦИПАЛЬНОЙ ПРОГРАММЫ «ПРОФИЛАКТИКА ПРАВОНАРУШЕНИЙ В ВЫСОКСКОМ СЕЛЬСОВЕТЕ  МЕДВЕНСКОГО РАЙОНА КУРСКОЙ ОБЛАСТИ НА 2021-2024 ГОДЫ»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ИХ ЗНАЧЕНИЯХ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388"/>
        <w:gridCol w:w="750"/>
        <w:gridCol w:w="750"/>
        <w:gridCol w:w="751"/>
        <w:gridCol w:w="750"/>
        <w:gridCol w:w="751"/>
        <w:gridCol w:w="25"/>
      </w:tblGrid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.п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катор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.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2022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2023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2024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Соотношение общего количества зарегистрированных правонарушений   с численностью населения Высокского сельсовета Медвенского района Кур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Подпрограмма 2 «Обеспечение правопорядка на территории муниципального образования «Высокский сельсовет»  муниципальной программы «Профилактика правонарушений в Высокском сельсовете Медвенского района Курской области на 2017-2020 годы»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 количества правонарушений совершенных в общественных местах с общим числом правонаруш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2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Times New Roman" w:ascii="Times New Roman" w:hAnsi="Times New Roman"/>
          <w:sz w:val="24"/>
        </w:rPr>
        <w:t>в Высок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Times New Roman" w:ascii="Times New Roman" w:hAnsi="Times New Roman"/>
          <w:sz w:val="24"/>
        </w:rPr>
        <w:t>на 2021-2024 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 w:ascii="Times New Roman" w:hAnsi="Times New Roman"/>
          <w:sz w:val="24"/>
        </w:rPr>
        <w:t>ОСНОВНЫХ МЕРОПРИЯТИЙ МУНИЦИПАЛЬНОЙ ПРОГРАММЫ ПРОФИЛАКТИКА ПРАВОНАРУШЕНИЙ В ВЫСОКСКОМ СЕЛЬСОВЕТЕ МЕДВЕНСКОГО РАЙОНА КУРСКОЙ ОБЛАСТИ НА 2021-2024 ГОДЫ»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8"/>
        <w:gridCol w:w="2694"/>
        <w:gridCol w:w="1949"/>
        <w:gridCol w:w="1327"/>
        <w:gridCol w:w="1417"/>
        <w:gridCol w:w="2143"/>
        <w:gridCol w:w="1791"/>
        <w:gridCol w:w="2005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наименование основного меропри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ствия нереализации основного мероприят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показателями  программы (подпрограммы)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я реализации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"Обеспечение правопорядка на территории муниципального образования «Высокский сельсовет» Медвенского района Курской области» муниципальной программы «Профилактика правонарушений в Высокском сельсовете Медвенского района Курской области на 2021-2024 годы»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 направленных на обеспечение правопорядка на территории муниципального образования «Высокский сельсовет» в том числе: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ежеквартально рабочего совещания при главе Администрации Высокского сельсовета Медвенского района  по проблеме взаимодействия уполномоченных участковых, ДНД, и Администрации Высокского сельсовета Медвенского района Курской области при осуществлении мероприятий по профилактике правонару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й полиции, Администрация Высок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храны общественного порядка, обеспечение безопасности граждан Высокского сельсов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рейдов, патрулирования, дежурств на территории Высокского сельсове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й полиции, Администрация Высок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МКУК «Коммунарский СДК» МОБУ «Спасская СОШ», МОКУ «Коммунарская СОШ»уполномоченный участковый полиции, представители Администрации Высокского сельсов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вещение  информации в СМИ о профилактике правонарушений на территории Высокского сельсовета Медвенского район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сутствие достоверной информации, неэффективное использование бюджетных средств, недофинансирование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ов предусмотренных на оказание мер социальной поддерж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указанных в приложении N 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Times New Roman" w:ascii="Times New Roman" w:hAnsi="Times New Roman"/>
          <w:sz w:val="24"/>
        </w:rPr>
        <w:t>в Высок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Times New Roman" w:ascii="Times New Roman" w:hAnsi="Times New Roman"/>
          <w:sz w:val="24"/>
        </w:rPr>
        <w:t>на 2021-2024 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И МУНИЦИПАЛЬНОЙ ПРОГРАММЫ " ПРОФИЛАКТИКА ПРАВОНАРУШЕНИЙ В ВЫСОКСКОМ СЕЛЬСОВЕТЕ МЕДВЕНСКОГО РАЙОНА КУРСКОЙ ОБЛАСТИ НА 2021-2024 ГОДЫ» 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 w:ascii="Times New Roman" w:hAnsi="Times New Roman"/>
          <w:sz w:val="24"/>
        </w:rPr>
        <w:t>ЗА СЧЕТ СРЕДСТВ МЕСТНОГО БЮДЖЕТА (РУБЛЕЙ)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2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01"/>
        <w:gridCol w:w="2711"/>
        <w:gridCol w:w="2434"/>
        <w:gridCol w:w="1019"/>
        <w:gridCol w:w="782"/>
        <w:gridCol w:w="1134"/>
        <w:gridCol w:w="463"/>
        <w:gridCol w:w="1392"/>
        <w:gridCol w:w="1527"/>
        <w:gridCol w:w="1459"/>
      </w:tblGrid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, ведомственной целевой программы, основного мероприят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, соисполнители, участники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рования (руб.)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С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рвый год планового периода (2022 г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торой год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ового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иод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2023 г.)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муниципальной программы – Администрация Высокского сельсовета Медвенского района  Ку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"Обеспечение правопорядка на территории муниципального образования «Высокский сельсовет» Медвенского района Курской област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 –Администрация Высокского сельсовета Медвенского района  Ку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авопорядка на территории муниципального образован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Высокского сельсовета Медвенского района Курской област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2 14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2 14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Times New Roman" w:ascii="Times New Roman" w:hAnsi="Times New Roman"/>
          <w:sz w:val="24"/>
        </w:rPr>
        <w:t>в Высок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Times New Roman" w:ascii="Times New Roman" w:hAnsi="Times New Roman"/>
          <w:sz w:val="24"/>
        </w:rPr>
        <w:t>на 2021-2024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ОГО БЮДЖЕТОВ И ВНЕБЮДЖЕТНЫХ ИСТОЧНИКОВ НА РЕАЛИЗАЦИЮ ЦЕЛЕЙ МУНИЦИПАЛЬНОЙ ПРОГРАММЫ "ПРОФИЛАКТИКА ПРАВОНАРУШЕНИЙ В ВЫСОКСКОМ СЕЛЬСОВЕТЕ МЕДВЕНСКОГО РАЙОНА КУРСКОЙ ОБЛАСТИ 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 w:ascii="Times New Roman" w:hAnsi="Times New Roman"/>
          <w:sz w:val="24"/>
        </w:rPr>
        <w:t>НА 2021-2024 ГОДЫ» ( РУБЛЕЙ)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9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84"/>
        <w:gridCol w:w="3970"/>
        <w:gridCol w:w="1907"/>
        <w:gridCol w:w="1017"/>
        <w:gridCol w:w="1276"/>
        <w:gridCol w:w="1191"/>
        <w:gridCol w:w="1189"/>
        <w:gridCol w:w="1417"/>
      </w:tblGrid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ресурсного обеспечения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рования (руб.)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первый год планового периода (2022 г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Второй год планового периода (2023 г.)г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 федеральный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"Обеспечение правопорядка на территории муниципального образования «Высокский сельсовет» Медвенского района Курской облас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 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 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cs=";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98E2ADD1A474EF10DF97A2F5A642AEA2A27271E3526A8DCB9D6A508ECE866EBBF4A0116D605BAC196930oEX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5:37:00Z</dcterms:created>
  <dc:creator>Татьяна</dc:creator>
  <dc:description/>
  <cp:keywords/>
  <dc:language>en-US</dc:language>
  <cp:lastModifiedBy>ZAM</cp:lastModifiedBy>
  <cp:lastPrinted>2015-05-12T17:54:00Z</cp:lastPrinted>
  <dcterms:modified xsi:type="dcterms:W3CDTF">2020-12-07T15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