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МЕДВЕНСКОГО РАЙОНА КУРСКОЙ ОБЛАСТИ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rFonts w:cs="Times New Roman" w:ascii="Times New Roman" w:hAnsi="Times New Roman"/>
          <w:sz w:val="24"/>
        </w:rPr>
        <w:t>от 11.01.2021 года                                № 3-п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и дополнений в постановление Администрации Высокского сельсовета Медвенского района от 20.12.2019 № 156-па «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5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20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Высокского сельсовета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ысокского сельсовета Медвенского района от 20.12.2019 №156-па «Защита населения и территории Высокского сельсовета от чрезвычайных ситуаций, обеспечение пожарной безопасности и безопасности людей на  водных объектах 2020-2022 годы» следующие изменения и дополнения:</w:t>
      </w:r>
    </w:p>
    <w:p>
      <w:pPr>
        <w:pStyle w:val="Normal"/>
        <w:ind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2020-2022 годы»  слова «Общий объем финансирования составляет 3000  рублей, в том числе средства местного бюджета  - 3000 рублей заменить словами «Общий объем финансирования составляет 19604,76  рублей, в том числе средства местного бюджета  - 19604,76 рублей».      </w:t>
      </w:r>
    </w:p>
    <w:p>
      <w:pPr>
        <w:pStyle w:val="Normal"/>
        <w:ind w:first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рограммы» слова «Финансовое обеспечение программы составляют средства местного бюджета в период 2020-2022годов в размере 3000 рублей, в том числе по года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од-1000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1000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1000 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Финансовое обеспечение программы составляют средства местного бюджета в период 2020-2022годов в размере 19604,76 рублей, в том числе по года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од-17604,76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1000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1000 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паспорте подпрограммы 1  «Пожарная безопасность и защита населения муниципального образования «Высокский сельсовет» Медвенского района Курской области на 2020-2022 годы» слова «Общий объем финансирования составляет 3000  рублей, в том числе:</w:t>
      </w:r>
    </w:p>
    <w:p>
      <w:pPr>
        <w:pStyle w:val="Normal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 - 3000 рублей» заменить словами «Общий объем финансирования составляет 19604,76 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 - 19604,76 рубле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II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сновные цели и задачи подпрограммы, а также целевые индикаторы и показатели, характеризующие эффективность реализации подпрограммы» слова «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000 руб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нить словами </w:t>
      </w:r>
      <w:r>
        <w:rPr>
          <w:rFonts w:cs="Times New Roman" w:ascii="Times New Roman" w:hAnsi="Times New Roman"/>
          <w:sz w:val="28"/>
          <w:szCs w:val="28"/>
        </w:rPr>
        <w:t>«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7604,76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000 руб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Прилагаемые приложения №1, 2, 3 изложить в 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kern w:val="2"/>
          <w:sz w:val="28"/>
          <w:szCs w:val="28"/>
        </w:rPr>
        <w:t>Высо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2"/>
          <w:sz w:val="28"/>
          <w:szCs w:val="28"/>
        </w:rPr>
        <w:t>Высок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С.Н. Афанас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ы «Защита населения и территории, обеспечение пожарной безопасности муниципального образования «Высокский сельсовет» Медвенского района Курской области на 2020-2022 годы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68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ые значения целевых индикаторов и показателей Программы, </w:t>
      </w:r>
      <w:r>
        <w:rPr/>
        <w:t>позволяющие оценить эффективность реализации Программы по годам</w:t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1134"/>
        <w:gridCol w:w="851"/>
        <w:gridCol w:w="992"/>
        <w:gridCol w:w="1984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пожаров на территории Высокского сельсовета Медвен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4,76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4,76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ы «Защита населения и территории, обеспечение пожарной безопасности муниципального образования «Высокский сельсовет» Медвенского района Курской области на 2020-2022 годы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мероприятий муниципальной программы «Защита населения и территории, обеспечение пожарной безопасности муниципального образования «Высокский сельсовет» Медвенского района Курской област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275"/>
        <w:gridCol w:w="143"/>
        <w:gridCol w:w="850"/>
        <w:gridCol w:w="142"/>
        <w:gridCol w:w="850"/>
        <w:gridCol w:w="993"/>
        <w:gridCol w:w="992"/>
        <w:gridCol w:w="2835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6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№ 1 создание эффективной системы пожарной безопасности в муниципальном образовании «Высокский сельсовет» Медвенского района Курской обла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640"/>
              <w:jc w:val="both"/>
              <w:rPr>
                <w:rFonts w:ascii="Times New Roman" w:hAnsi="Times New Roman" w:cs="Times New Roman"/>
                <w:b/>
                <w:b/>
                <w:bCs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0305"/>
                <w:sz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4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04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0 - 2022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ь 2: создание условий для деятельности добровольной пожарной дружины Высокского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: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ь 3: повышение эффективности проводимой противопожарной пропаганды с населением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: обеспечение необходимых условий для предотвращения гибели людей при пожара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04,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604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ы «Защита населения и территории, обеспечение пожарной безопасности муниципального образования «Высокский сельсовет» Медвенского района Курской области на 2020-2022 годы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Защита населения и территории, обеспечение пожарной безопасности муниципального образования «Высокский сельсовет» Медвенского района Курской области на 2020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04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604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 Высок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04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604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разрезе главных распорядителей средств бюджета Высокского 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ind w:right="-79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7:00Z</dcterms:created>
  <dc:creator>Татьяна</dc:creator>
  <dc:description/>
  <cp:keywords/>
  <dc:language>en-US</dc:language>
  <cp:lastModifiedBy>ZAM</cp:lastModifiedBy>
  <cp:lastPrinted>2015-02-04T09:39:00Z</cp:lastPrinted>
  <dcterms:modified xsi:type="dcterms:W3CDTF">2021-01-27T15:57:00Z</dcterms:modified>
  <cp:revision>3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