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jc w:val="both"/>
        <w:rPr/>
      </w:pPr>
      <w:r>
        <w:rPr/>
        <w:t>от 05.04.2021 года                                      № 7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>О продлении сроков действия муниципальной программы и о внесении изменений в Постановление Администрации Высокского сельсовета Медвенского района Курской области от 07.12.2018 года №131-па «Об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>«Развитие культуры на территории Высокского сельсовета  Медвенского  района  на  2019-2021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ысокский  сельсовет» Медвенского района Курской области</w:t>
      </w:r>
      <w:r>
        <w:rPr>
          <w:rFonts w:eastAsia="Ari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Администрация Высокского сельсовета Медвенского района Курской области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 Продлить срок действия муниципальной программы муниципального образования «Высокский сельсовет» Медвенского района Курской области «Развитие культуры Высокского сельсовета Медвенского района на 2019-2021 годы», утвержденная постановлением Администрации Высокского сельсовета Медвенского района от 07.12.2018 №131-па, </w:t>
      </w:r>
      <w:r>
        <w:rPr>
          <w:sz w:val="24"/>
          <w:szCs w:val="24"/>
          <w:shd w:fill="FFFFFF" w:val="clear"/>
        </w:rPr>
        <w:t>на 2019 - 2024 годы и изложить текст программы в соответствии с приложением к постановлению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Высок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нского района                                                         С.Н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ind w:right="-1" w:hanging="0"/>
        <w:jc w:val="right"/>
        <w:rPr/>
      </w:pPr>
      <w:r>
        <w:rPr>
          <w:bCs/>
          <w:sz w:val="22"/>
          <w:szCs w:val="22"/>
        </w:rPr>
        <w:t xml:space="preserve">к постановлению Администрации Высокского </w:t>
      </w:r>
    </w:p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овета Медвенского района Курской области </w:t>
      </w:r>
    </w:p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05.04.2021г. №70-па «О продлении сроков </w:t>
      </w:r>
    </w:p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йствия муниципальной программы </w:t>
      </w:r>
    </w:p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о внесении изменений в Постановление Администрации </w:t>
      </w:r>
    </w:p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сокского сельсовета Медвенского района Курской </w:t>
      </w:r>
    </w:p>
    <w:p>
      <w:pPr>
        <w:pStyle w:val="Normal"/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области от 07.12.2018 года №131-па «Об утверждении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униципальной программы </w:t>
      </w:r>
      <w:r>
        <w:rPr>
          <w:sz w:val="22"/>
          <w:szCs w:val="22"/>
        </w:rPr>
        <w:t xml:space="preserve">«Развитие культуры на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ритории Высокского сельсовета  Медвенского 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 на  2019-2021 годы»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>Изменений в Постановление Администрации Высокского сельсовета Медвенского района Курской области от 07.12.2018 года №131-па «Об утверждении</w:t>
      </w:r>
      <w:r>
        <w:rPr>
          <w:b/>
          <w:bCs/>
          <w:color w:val="000000"/>
          <w:sz w:val="24"/>
          <w:szCs w:val="24"/>
        </w:rPr>
        <w:t xml:space="preserve"> муниципальной программы </w:t>
      </w:r>
      <w:r>
        <w:rPr>
          <w:b/>
          <w:sz w:val="24"/>
          <w:szCs w:val="24"/>
        </w:rPr>
        <w:t>«Развитие культуры на территории Высокского сельсовета  Медвенского  района  на  2019-2021 год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ложить приложение к постановлению Администрации Высокского сельсовета Медвенского района Курской области от 07.12.2018 года №131-па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б утверждении</w:t>
      </w:r>
      <w:r>
        <w:rPr>
          <w:bCs/>
          <w:color w:val="000000"/>
          <w:sz w:val="24"/>
          <w:szCs w:val="24"/>
        </w:rPr>
        <w:t xml:space="preserve"> муниципальной программы </w:t>
      </w:r>
      <w:r>
        <w:rPr>
          <w:sz w:val="24"/>
          <w:szCs w:val="24"/>
        </w:rPr>
        <w:t>«Развитие культуры на территории Высокского сельсовета  Медвенского  района  на  2019-2021 годы»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ысок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07.12.2018 года № 131-па</w:t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на территории Высокского сельсовета Медвенского района на 2019-2024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культуры на территории Высокского сельсовета Медвенского района на 2019-2024 годы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тор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/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;</w:t>
            </w:r>
          </w:p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КУК Коммунарский, филиал Спасский СДК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дпрограмма 1 «Искусство»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сохранение и развитие культурного потенциала Высокского сельсовета Медвенского района, реализация муниципальной политики в сфере культуры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обеспечение прав населения Высокского сельсовета Медвенского района на доступ к культурным ценностям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вободы творчества прав (населения) граждан, проживающих на территории Высокского сельсовета Медвенского района в сфере информации, культуры и образования;</w:t>
            </w:r>
          </w:p>
        </w:tc>
      </w:tr>
      <w:tr>
        <w:trPr>
          <w:trHeight w:val="3169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доступности, качества, объема и разнообразия услуг в сфере культуры и искусства, внедрения инновационной и проект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и развитие материальной базы и технического переоснащения, проведения текущего и капитального ремонта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4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целевые показа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сещений культурно - досуговых мероприятий (по сравнению с предыдущим годом);</w:t>
            </w:r>
          </w:p>
          <w:p>
            <w:pPr>
              <w:pStyle w:val="TextBody"/>
              <w:ind w:firstLine="31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величение удельного веса населения сельсовета, участвующего в культурно-досуговых мероприятиях, проводимых учреждением культуры;</w:t>
            </w:r>
          </w:p>
          <w:p>
            <w:pPr>
              <w:pStyle w:val="TextBody"/>
              <w:ind w:firstLine="31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.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  <w:lang w:val="uk-UA"/>
              </w:rPr>
              <w:t>14 902 147,40</w:t>
            </w:r>
            <w:r>
              <w:rPr>
                <w:sz w:val="24"/>
              </w:rPr>
              <w:t xml:space="preserve"> рублей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местного бюджета </w:t>
            </w:r>
            <w:r>
              <w:rPr>
                <w:sz w:val="24"/>
                <w:szCs w:val="24"/>
                <w:lang w:val="uk-UA"/>
              </w:rPr>
              <w:t>10 676 859,40</w:t>
            </w:r>
            <w:r>
              <w:rPr>
                <w:sz w:val="24"/>
              </w:rPr>
              <w:t xml:space="preserve"> рублей</w:t>
            </w:r>
            <w:r>
              <w:rPr>
                <w:sz w:val="24"/>
                <w:szCs w:val="24"/>
                <w:lang w:eastAsia="ru-RU"/>
              </w:rPr>
              <w:t xml:space="preserve"> средства областного бюджета 4 225 288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 0 рублей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ind w:left="20" w:right="80" w:firstLine="689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культуры на территории Высокского сельсовета Медвенского района на 20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» (далее - Программа) ориентирована на дальнейшую реализацию государственной политики в сфере культуры на период до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Normal"/>
        <w:shd w:fill="FFFFFF" w:val="clear"/>
        <w:ind w:right="206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цессы, происходящие в </w:t>
      </w:r>
      <w:r>
        <w:rPr>
          <w:color w:val="000000"/>
          <w:spacing w:val="-2"/>
          <w:sz w:val="24"/>
          <w:szCs w:val="24"/>
        </w:rPr>
        <w:t>Высокском сельсовете</w:t>
      </w:r>
      <w:r>
        <w:rPr>
          <w:color w:val="000000"/>
          <w:spacing w:val="-3"/>
          <w:sz w:val="24"/>
          <w:szCs w:val="24"/>
        </w:rPr>
        <w:t xml:space="preserve">, свидетельствуют, что </w:t>
      </w:r>
      <w:r>
        <w:rPr>
          <w:color w:val="000000"/>
          <w:spacing w:val="7"/>
          <w:sz w:val="24"/>
          <w:szCs w:val="24"/>
        </w:rPr>
        <w:t>культура является активным участником социально-</w:t>
      </w:r>
      <w:r>
        <w:rPr>
          <w:color w:val="000000"/>
          <w:spacing w:val="-4"/>
          <w:sz w:val="24"/>
          <w:szCs w:val="24"/>
        </w:rPr>
        <w:t xml:space="preserve">экономического развития. Программа предусматривает дальнейший рост её </w:t>
      </w:r>
      <w:r>
        <w:rPr>
          <w:color w:val="000000"/>
          <w:spacing w:val="-3"/>
          <w:sz w:val="24"/>
          <w:szCs w:val="24"/>
        </w:rPr>
        <w:t>влияния на жизнь общества.</w:t>
      </w:r>
    </w:p>
    <w:p>
      <w:pPr>
        <w:pStyle w:val="14"/>
        <w:shd w:fill="auto" w:val="clear"/>
        <w:ind w:left="20" w:right="80" w:firstLine="689"/>
        <w:rPr/>
      </w:pPr>
      <w:r>
        <w:rPr>
          <w:sz w:val="24"/>
          <w:szCs w:val="24"/>
        </w:rPr>
        <w:t>Муниципаль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е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культуры, расположен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е на территории сельсовета предоставляет населению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</w:t>
      </w:r>
    </w:p>
    <w:p>
      <w:pPr>
        <w:pStyle w:val="14"/>
        <w:shd w:fill="auto" w:val="clear"/>
        <w:spacing w:lineRule="auto" w:line="240"/>
        <w:ind w:left="20" w:right="60" w:firstLine="689"/>
        <w:rPr/>
      </w:pPr>
      <w:r>
        <w:rPr>
          <w:sz w:val="24"/>
          <w:szCs w:val="24"/>
        </w:rPr>
        <w:t>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я культуры. Новая Программ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color w:val="000000"/>
          <w:spacing w:val="-3"/>
          <w:sz w:val="24"/>
          <w:szCs w:val="24"/>
        </w:rPr>
        <w:t>Цели и задачи Программы соответствуют целям и задачам областной</w:t>
      </w:r>
      <w:r>
        <w:rPr>
          <w:color w:val="000000"/>
          <w:spacing w:val="-4"/>
          <w:sz w:val="24"/>
          <w:szCs w:val="24"/>
        </w:rPr>
        <w:t xml:space="preserve"> целевой программы в сфере культуры, в рамках которой могут быть привлечены средства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20" w:firstLine="689"/>
        <w:jc w:val="both"/>
        <w:outlineLvl w:val="1"/>
        <w:rPr/>
      </w:pPr>
      <w:r>
        <w:rPr>
          <w:sz w:val="24"/>
          <w:szCs w:val="24"/>
        </w:rPr>
        <w:t>С помощью программных мероприятий будут решаться такие серьезные проблемы, как сохранение единого культурного пространства России, приобщение жителей к фундаментальным духовным ценностям, организация занятости населения, развитие интеллектуального и творческого потенциала населения. А внедрение современных образовательных программ и новых методов обучения будет способствовать значительному повышению профессионального мастерства работников культурно-досугов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14"/>
        <w:shd w:fill="auto" w:val="clear"/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.</w:t>
      </w:r>
    </w:p>
    <w:p>
      <w:pPr>
        <w:pStyle w:val="14"/>
        <w:shd w:fill="auto" w:val="clear"/>
        <w:spacing w:lineRule="auto" w:line="240"/>
        <w:ind w:left="20" w:right="60" w:firstLine="689"/>
        <w:rPr/>
      </w:pPr>
      <w:r>
        <w:rPr>
          <w:sz w:val="24"/>
          <w:szCs w:val="24"/>
        </w:rPr>
        <w:t>Таким образом, необходимо сохранение и развитие государственного сектора в культуре, увеличение уровня финансового обеспечения, приведение в соответствие с социальными нормами размещения и ресурсного оснащения муниципального учреждения культуры, что имеет первостепенное значение для реализации такой цели сельской культурной политики, как создание условий для общедоступности культурной деятельности, культурных ценностей и благ для всех социальных групп и слоев населения, важнейшего фактора, характеризующего уровень жизни населения.</w:t>
      </w:r>
    </w:p>
    <w:p>
      <w:pPr>
        <w:pStyle w:val="14"/>
        <w:shd w:fill="auto" w:val="clear"/>
        <w:spacing w:lineRule="auto" w:line="240"/>
        <w:ind w:left="20" w:right="60" w:firstLine="689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культуры на территории Высокского сельсовета Медвенского района на 2019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» направлена на решение существующих проблем и достижение приоритетов, имеющихся в сфере культуры Высокского сельсовета Медвенского района на современном этапе. </w:t>
      </w:r>
    </w:p>
    <w:p>
      <w:pPr>
        <w:pStyle w:val="14"/>
        <w:shd w:fill="auto" w:val="clear"/>
        <w:spacing w:lineRule="auto" w:line="240"/>
        <w:ind w:left="20" w:firstLine="689"/>
        <w:rPr>
          <w:sz w:val="24"/>
          <w:szCs w:val="24"/>
        </w:rPr>
      </w:pPr>
      <w:r>
        <w:rPr>
          <w:sz w:val="24"/>
          <w:szCs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14"/>
        <w:shd w:fill="auto" w:val="clear"/>
        <w:spacing w:lineRule="auto" w:line="240"/>
        <w:ind w:left="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22"/>
        <w:shd w:fill="auto" w:val="clear"/>
        <w:spacing w:lineRule="auto" w:line="240" w:before="0" w:after="0"/>
        <w:ind w:left="2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tabs>
          <w:tab w:val="clear" w:pos="720"/>
          <w:tab w:val="right" w:pos="6534" w:leader="none"/>
        </w:tabs>
        <w:spacing w:lineRule="auto" w:line="240"/>
        <w:ind w:left="20" w:right="60" w:firstLine="689"/>
        <w:rPr/>
      </w:pPr>
      <w:r>
        <w:rPr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ервая цель – обеспечение прав населения Высокского сельсовета Медвенского район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Высокского сельсовета Медвенского района, на доступ к этим объектам;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вторая цель - обеспечение прав граждан, проживающих па территории Высокского сельсовета Медвенского района, в сфере информации и образования, предполагает решение задачи по обеспечению информационных потребностей граждан, проживающих на территории Высокского сельсовета Медвенского района;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третья цель - обеспечение свободы творчества и прав граждан, проживающих на территории Высокского сельсовета Медвенского района, в сфере культуры достигается решением следующих задач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сохранения и развития творческого потенциала Высокского сельсовета Медвенского района;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внедрения инновационной и проектной деятельности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целей и задач Программы обращена к слабо защище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Главным результатом реализации Программы будет достижение поставленных целей, предоставление населению сельсовета услуг в сфере культуры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ряду с этим во время действия 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я культуры для привлечения внебюджетных средств и многое другое, опосредованно влияющее на эффективность выполнения настоящей Программы.</w:t>
      </w:r>
    </w:p>
    <w:p>
      <w:pPr>
        <w:pStyle w:val="Style12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, указаны в приложении № 1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роприятия по повышению качества услуг, предоставляемых сельскими учреждениями культуры;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атериальной базы и техническое переоснащение этих учрежде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ероприятия по сохранению и развитию традиционных народных художественных промыслов в том чис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ие в выставке народного творчества «Истоки», выставке «Вышитая картина»; 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 xml:space="preserve">- мероприятия по разработке, внедрению и распространению новых информационных продуктов и технологий в сфере культуры, в том числе: оснащение учреждения культуры современными техническими средствами, оказание поддержки мастерам искусств, финансирование отдельных социально значимых проектов, в том числе: чествование юбиляров - мастеров искусств, руководителей и лучших работников учреждения культуры; </w:t>
      </w:r>
    </w:p>
    <w:p>
      <w:pPr>
        <w:pStyle w:val="14"/>
        <w:shd w:fill="auto" w:val="clear"/>
        <w:ind w:right="20" w:firstLine="709"/>
        <w:rPr/>
      </w:pPr>
      <w:r>
        <w:rPr>
          <w:sz w:val="24"/>
          <w:szCs w:val="24"/>
        </w:rPr>
        <w:t>- мероприятия по поддержке художественного образования, молодых дарований в сфере культуры и искусства, в том числе: участие в районном конкурсе «Созвездие молодых», «Сударушка»;</w:t>
      </w:r>
    </w:p>
    <w:p>
      <w:pPr>
        <w:pStyle w:val="14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>- проведение мероприятий, направленных на качественное преобразование сферы досуга, в том числе: участие в районном конкурсе профессионального мастерства «Клубный мастер».</w:t>
      </w:r>
    </w:p>
    <w:p>
      <w:pPr>
        <w:pStyle w:val="14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программных мероприятий предусмотрено осуществлять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щий объем финансирования Программы за счет средств местного бюджета составит </w:t>
      </w:r>
      <w:r>
        <w:rPr>
          <w:sz w:val="24"/>
          <w:szCs w:val="24"/>
          <w:lang w:val="uk-UA"/>
        </w:rPr>
        <w:t>14 902 147,40</w:t>
      </w:r>
      <w:r>
        <w:rPr>
          <w:sz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5 545 237,9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2 438 772,73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>1 643 350,77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2 год – </w:t>
      </w:r>
      <w:r>
        <w:rPr>
          <w:sz w:val="24"/>
          <w:szCs w:val="24"/>
          <w:lang w:val="uk-UA"/>
        </w:rPr>
        <w:t>1 602 749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3 год – </w:t>
      </w:r>
      <w:r>
        <w:rPr>
          <w:sz w:val="24"/>
          <w:szCs w:val="24"/>
          <w:lang w:val="uk-UA"/>
        </w:rPr>
        <w:t>1 284 379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4 год – </w:t>
      </w:r>
      <w:r>
        <w:rPr>
          <w:sz w:val="24"/>
          <w:szCs w:val="24"/>
          <w:lang w:val="uk-UA"/>
        </w:rPr>
        <w:t>2 387 658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рограммы уточняются ежегодн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Управление реализацией программы и контроль за ходом ее выполнения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  <w:szCs w:val="24"/>
        </w:rPr>
        <w:t>Координацию деятельности по реализации Программы осуществляет Администрации Высок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/>
      </w:pPr>
      <w:r>
        <w:rPr>
          <w:sz w:val="24"/>
          <w:szCs w:val="24"/>
        </w:rPr>
        <w:t>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 Администрация Высок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 – количество мероприятий программы, запланированных на отчетный период.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одпрограммы 1 «Искусство» муниципальной программы «Развитие культуры на территории Высокского сельсовета Медвенского района на 2019-2024 годы»</w:t>
      </w:r>
    </w:p>
    <w:p>
      <w:pPr>
        <w:pStyle w:val="Normal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оммунарский СДК», филиал «Спасский СДК» Медвенского района Курской области</w:t>
            </w:r>
          </w:p>
        </w:tc>
      </w:tr>
      <w:tr>
        <w:trPr>
          <w:trHeight w:val="1966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населения Высокского сельсовета на доступ к культурным ценностям;</w:t>
            </w:r>
          </w:p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граждан, проживающих на территории Высокского сельсовета, в сфере культуры, информации и  образования;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развития и модернизация учреждений культуры; </w:t>
            </w:r>
          </w:p>
        </w:tc>
      </w:tr>
      <w:tr>
        <w:trPr>
          <w:trHeight w:val="4517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и качества жизни населения и сохранение объектов культурного наследия и обеспечение равного права граждан Высокского сельсовета Медв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доступности, качества, объема и разнообразия услуг в сфере культуры и искусства, внедрения инновационной и проект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и творческих сил и талантов, создание условий для реализации их потенц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и развитие материальной базы и технического переоснащения, проведения текущего и капитального ремонта учреждений культуры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(волонтерства) и благотворительности 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осещений культурно - досуговых мероприятий (по сравнению с предыдущим годом);</w:t>
            </w:r>
          </w:p>
          <w:p>
            <w:pPr>
              <w:pStyle w:val="TextBody"/>
              <w:ind w:firstLine="318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увеличение удельного веса населения сельсовета, участвующего в культурно-досуговых мероприятиях, проводимых учреждением культуры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  <w:lang w:val="uk-UA"/>
              </w:rPr>
              <w:t>14 902 147,40</w:t>
            </w:r>
            <w:r>
              <w:rPr>
                <w:sz w:val="24"/>
              </w:rPr>
              <w:t xml:space="preserve"> рублей</w:t>
            </w:r>
          </w:p>
          <w:p>
            <w:pPr>
              <w:pStyle w:val="Normal"/>
              <w:ind w:firstLine="27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местного бюджета </w:t>
            </w:r>
            <w:r>
              <w:rPr>
                <w:sz w:val="24"/>
                <w:szCs w:val="24"/>
                <w:lang w:val="uk-UA"/>
              </w:rPr>
              <w:t>10 676 859,40</w:t>
            </w:r>
            <w:r>
              <w:rPr>
                <w:sz w:val="24"/>
              </w:rPr>
              <w:t xml:space="preserve"> рублей</w:t>
            </w:r>
            <w:r>
              <w:rPr>
                <w:sz w:val="24"/>
                <w:szCs w:val="24"/>
                <w:lang w:eastAsia="ru-RU"/>
              </w:rPr>
              <w:t xml:space="preserve"> средства областного бюджета 4 225 288 рублей</w:t>
            </w:r>
          </w:p>
          <w:p>
            <w:pPr>
              <w:pStyle w:val="Normal"/>
              <w:suppressAutoHyphens w:val="false"/>
              <w:ind w:firstLine="27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 0 рублей</w:t>
            </w:r>
          </w:p>
          <w:p>
            <w:pPr>
              <w:pStyle w:val="Normal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 0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одержание проблемы (задачи), анализ причин ее возникнов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«Искусство» муниципальной программы «Развитие культуры на территории Высокского сельсовета Медвенского района на 2019-2024 годы» (далее - подпрограмма) ориентирована на дальнейшую реализацию государственной политики в сфере культуры на период до 2024 года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сокский сельсовет обладает богатым историко-культурным потенциалом. Историческое прошлое сел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сокский сельсовет располагает муниципальным учреждением культуры, которое предоставляет населению Высокского сельсовет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Учреждение культуры Высокского сельсовета находится в шаговой доступности от населения, что открывает перед ними большие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сновные направления подпрограммы формируются с учетом результатов реализации программы «Развитие культуры на территории Высокского сельсовета Медвенского района на 2019-2024 годы». Предварительные итоги показывают, что задачи, поставленные при ее утверждении, в целом достигнуты. В то же время не удалось в полной мере решить проблемы, связанные с модернизацией материально-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смотря на то, что удалось добиться сохранения народных промыслов и историко-природной среды их бытования и обеспечить приобщение молодежи к художественным традициям народной культуры, работа в данном направлении требует своего продолжения и расширения за счет внедрения новых проектов. 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shd w:fill="FFFFFF" w:val="clear"/>
        </w:rPr>
        <w:t>естивали исполнителей народной песни и Праздник русской культуры позволяют во всех слоях общества формировать интерес к самобытной народной традиционной культуре, национально-ориентированное общественное сознание. Не случайно в последние годы увеличилось количество фольклорных коллективов и клубных формирований народных промыс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дрение современных образовательных программ и новых методов обучения способствуют значительному повышению профессионального мастерства работников культурной сферы, более качественной подготовке детей и молодежи к районным и областным конкурсам, и в целом повышению престижа работников отрасл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временное развитие кинематографии диктует более широкий охват населения киномероприятиями. Сегодняшняя задача - совершенствование разнообразных форм и методов работы с населением посредством киноискусства: кинофестивали, кинопраздники, киновечера, тематические и ретроспективные показы, а также мероприятия по пропаганде здорового образа жизни и другим актуальным темам социального и общественного звуч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дпрограмма должна обеспечить преемственность в работе по реализации стратегии развития сферы культуры, направлений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 и историко-культурных территорий, обеспечение условий для развития национальной культуры, сохранения культурного многообраз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формулированные цели подпрограммы соответствуют целям и приоритетным задачам социально-экономического развития Высокск</w:t>
      </w:r>
      <w:r>
        <w:rPr>
          <w:sz w:val="24"/>
        </w:rPr>
        <w:t>ого</w:t>
      </w:r>
      <w:r>
        <w:rPr>
          <w:sz w:val="24"/>
          <w:szCs w:val="24"/>
        </w:rPr>
        <w:t>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обходимо уделять существенное внимание развитию культуры, основанной на гуманистических идеалах, на творческой свободе, на стремлении к улучшению качества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дпрограмма «Искусство» муниципальной программы «Развитие культуры на территории Высокского сельсовета Медвенского района на 2019-2024 годы» будет направлена на решение существующих проблем и достижение приоритетов, имеющихся в сфере культуры Высокского сельсовета на современном этапе.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сткие условия организационно-экономического существования в сфере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дпрограммный способ решения проблемы предполагает комплексный подход к реализации мероприятий в сфере культуры, ориентированных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в полном объеме плановых мероприятий позволит достичь поставленных целей.</w:t>
      </w:r>
    </w:p>
    <w:p>
      <w:pPr>
        <w:pStyle w:val="15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хранение и развитие традиционной народно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фере культуры, особенно в сельской местности, наиболее массовыми, доступным и востребованным учреждением остаются сельский клуб. Формируя свою деятельность по принципам многофункционального культурного центра, сохраняют традиционную специфику и виды клубного досуга: коллективное общение, эстетическое воспитание, развитие любительского творчества. Ориентируясь на запросы посетителей, сельские Доме культуры развивае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и други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ельских клубах, организуются мероприятия, способствующие нравственному и патриотическому воспитанию подрастающего поколения, профилактика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сельском клубе культуры существует дефицит средств для реализации мероприятий по сохранению традиционной народной культуры, разрушение материально-технической базы.</w:t>
      </w:r>
    </w:p>
    <w:p>
      <w:pPr>
        <w:pStyle w:val="Normal"/>
        <w:ind w:firstLine="720"/>
        <w:jc w:val="both"/>
        <w:rPr/>
      </w:pPr>
      <w:r>
        <w:rPr>
          <w:rStyle w:val="FontStyle19"/>
          <w:color w:val="000000"/>
          <w:sz w:val="24"/>
          <w:szCs w:val="24"/>
        </w:rPr>
        <w:t>Несмотря на принимаемые меры, состояние материально-технической базы в сельском клубе культуры продолжается ухудшаться, что значительно сдерживает развитие современных форм просветительно-досуговой деятельности и информационно-образовательных услуг.</w:t>
      </w:r>
    </w:p>
    <w:p>
      <w:pPr>
        <w:pStyle w:val="Normal"/>
        <w:ind w:firstLine="720"/>
        <w:jc w:val="both"/>
        <w:rPr/>
      </w:pPr>
      <w:r>
        <w:rPr>
          <w:rStyle w:val="FontStyle19"/>
          <w:color w:val="000000"/>
          <w:sz w:val="24"/>
          <w:szCs w:val="24"/>
        </w:rPr>
        <w:t>Нужно сосредоточить усилия на обеспечении равного доступа населения к услугам учреждения культуры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я культуры, улучшении материально-технической базы в сельском клу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а творческих инициатив населения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бщественными творческими объединениями способствует их активному включению в культурную жизнь, формированию единого культур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проведение культурных мероприят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жегодно в селе проводится ряд культурных массовых мероприятий, позволяющих вовлечь в культурную жизнь большие часть населения, в том числе мероприятия, связанные с празднованием календарных праздников и памятных дат. В течение нескольких лет  на территории поселения проводятся «День Семьи», «День отца»,  «Масленичное гулянье», «День памяти и скорби», «День Молодежи», «День матери», «День пожилого человека», и многие други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, обеспечивающих доступ населения к культурным ценностям способствует привлечение в культурный процесс больше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направлены на решение задач, сориентированных на достижение трех целей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цель - обеспечение прав населения Высокского сельсовета на 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Высокского сельсовета, на доступ к этим объектам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цель - обеспечение прав граждан, проживающих на территории Высокского сельсовета, в сфере информации, предполагает решение задачи по обеспечению информационных потребностей граждан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цель - обеспечение свободы творчества и прав граждан, проживающих на территории Высокского сельсовета, в сфере культуры достигается решением следующих задач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я и развития творческого потенциала Высокского сельсовет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ля внедрения инновационной и проектной деятельности в сфере культуры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я единого культурного пространства Высокского сельсовет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и культуры села в районное и областное культурное пространств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целей и задач подпрограммы учитывает современные реалии и обращена к слабо защищенным слоям населения, детям, подросткам, молодежи, пожилым людям, чтобы обеспечить им необходимый набор услуг в сфере культуры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езультатом реализации подпрограммы будет достижение поставленных целей, предоставление сельскому населению услуг, гарантированных Конституцией Российской Федерации. Разработанные показатели и индикаторы позволят оценить эффективность реализации подпрограммы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этим во время действия подпрограммы прогнозируются совершенствование и развитие нормативной правовой базы,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од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 развития сферы культуры и меры, обеспечивающие их достиж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осещений культурно - досуговых мероприятий (по сравнению с предыдущим годом):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на 2019 год – 0,5%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2020 год – 10%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2021 год – 15% </w:t>
      </w:r>
    </w:p>
    <w:p>
      <w:pPr>
        <w:pStyle w:val="Style10"/>
        <w:ind w:left="709" w:hanging="0"/>
        <w:jc w:val="both"/>
        <w:rPr/>
      </w:pPr>
      <w:r>
        <w:rPr>
          <w:sz w:val="24"/>
          <w:szCs w:val="24"/>
        </w:rPr>
        <w:t>на 2022 год – 15%</w:t>
      </w:r>
    </w:p>
    <w:p>
      <w:pPr>
        <w:pStyle w:val="Style10"/>
        <w:ind w:left="709" w:hanging="0"/>
        <w:jc w:val="both"/>
        <w:rPr/>
      </w:pPr>
      <w:r>
        <w:rPr>
          <w:sz w:val="24"/>
          <w:szCs w:val="24"/>
        </w:rPr>
        <w:t>на 2023 год – 15%</w:t>
      </w:r>
    </w:p>
    <w:p>
      <w:pPr>
        <w:pStyle w:val="Style10"/>
        <w:ind w:left="709" w:hanging="0"/>
        <w:jc w:val="both"/>
        <w:rPr/>
      </w:pPr>
      <w:r>
        <w:rPr>
          <w:sz w:val="24"/>
          <w:szCs w:val="24"/>
        </w:rPr>
        <w:t>на 2024 год – 15%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увеличение удельного веса населения сельсовета, участвующего в культурно-досуговых мероприятиях, проводимых учреждением культуры (по сравнению с предыдущим годом)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на 2019 год – 0,5%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2020 год – 10%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2021 год – 15% </w:t>
      </w:r>
    </w:p>
    <w:p>
      <w:pPr>
        <w:pStyle w:val="Style10"/>
        <w:ind w:left="709" w:hanging="0"/>
        <w:jc w:val="both"/>
        <w:rPr/>
      </w:pPr>
      <w:r>
        <w:rPr>
          <w:sz w:val="24"/>
          <w:szCs w:val="24"/>
        </w:rPr>
        <w:t>на 2022 год – 15%</w:t>
      </w:r>
    </w:p>
    <w:p>
      <w:pPr>
        <w:pStyle w:val="Style10"/>
        <w:ind w:left="709" w:hanging="0"/>
        <w:jc w:val="both"/>
        <w:rPr/>
      </w:pPr>
      <w:r>
        <w:rPr>
          <w:sz w:val="24"/>
          <w:szCs w:val="24"/>
        </w:rPr>
        <w:t>на 2023 год – 15%</w:t>
      </w:r>
    </w:p>
    <w:p>
      <w:pPr>
        <w:pStyle w:val="Style10"/>
        <w:ind w:left="709" w:hanging="0"/>
        <w:jc w:val="both"/>
        <w:rPr/>
      </w:pPr>
      <w:r>
        <w:rPr>
          <w:sz w:val="24"/>
          <w:szCs w:val="24"/>
        </w:rPr>
        <w:t>на 2024 год – 15%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</w:t>
      </w:r>
      <w:r>
        <w:rPr/>
        <w:t xml:space="preserve"> </w:t>
      </w:r>
      <w:r>
        <w:rPr>
          <w:sz w:val="24"/>
          <w:szCs w:val="24"/>
        </w:rPr>
        <w:t>Президента Российской Федерации от 7 мая 2012 г. № 597 «О мероприятиях по реализации государственной социальной политики», и средней заработной платы в Ку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сохранению и развитию традиционных народных художественных промыслов и ремесел на селе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ие учреждений культуры современными техническими средствами, вычислительной техникой, развитие локальных и глобальных информационных сетей, обеспечение доступа пользователей к удаленным информационным ресурсам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ероприятий, направленных на качественное преобразование сферы досуг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ование Дня работников культуры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екламы новых кинофильмов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зрителей для просмотра премьер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роприятия по повышению качества услуг, предоставляемых сельским учреждением культуры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й базы и техническое переоснащение этих учрежде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Финансирование подпрограммных мероприятий предусмотрено осуществлять за счет средств бюджета муниципального образования «Высокский сельсовет» и составляет </w:t>
      </w:r>
      <w:r>
        <w:rPr>
          <w:sz w:val="24"/>
          <w:szCs w:val="24"/>
          <w:lang w:val="uk-UA"/>
        </w:rPr>
        <w:t>14 902 147,40</w:t>
      </w:r>
      <w:r>
        <w:rPr>
          <w:sz w:val="24"/>
        </w:rPr>
        <w:t xml:space="preserve">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9 год – </w:t>
      </w:r>
      <w:r>
        <w:rPr>
          <w:sz w:val="24"/>
          <w:szCs w:val="24"/>
          <w:lang w:val="uk-UA"/>
        </w:rPr>
        <w:t>5 545 237,9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 – </w:t>
      </w:r>
      <w:r>
        <w:rPr>
          <w:sz w:val="24"/>
          <w:szCs w:val="24"/>
          <w:lang w:val="uk-UA"/>
        </w:rPr>
        <w:t>2 438 772,73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 год – </w:t>
      </w:r>
      <w:r>
        <w:rPr>
          <w:sz w:val="24"/>
          <w:szCs w:val="24"/>
          <w:lang w:val="uk-UA"/>
        </w:rPr>
        <w:t>1 643 350,77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2 год – </w:t>
      </w:r>
      <w:r>
        <w:rPr>
          <w:sz w:val="24"/>
          <w:szCs w:val="24"/>
          <w:lang w:val="uk-UA"/>
        </w:rPr>
        <w:t>1 602 749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23 год – </w:t>
      </w:r>
      <w:r>
        <w:rPr>
          <w:sz w:val="24"/>
          <w:szCs w:val="24"/>
          <w:lang w:val="uk-UA"/>
        </w:rPr>
        <w:t>1 284 379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4 год – </w:t>
      </w:r>
      <w:r>
        <w:rPr>
          <w:sz w:val="24"/>
          <w:szCs w:val="24"/>
          <w:lang w:val="uk-UA"/>
        </w:rPr>
        <w:t>2 387 688,00</w:t>
      </w:r>
      <w:r>
        <w:rPr>
          <w:sz w:val="24"/>
          <w:szCs w:val="24"/>
        </w:rPr>
        <w:t xml:space="preserve"> рубле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firstLine="709"/>
        <w:jc w:val="both"/>
        <w:rPr/>
      </w:pPr>
      <w:r>
        <w:rPr>
          <w:sz w:val="24"/>
          <w:szCs w:val="24"/>
        </w:rPr>
        <w:t>Объемы финансирования мероприятий подпрограммы уточняются ежегод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4"/>
          <w:szCs w:val="24"/>
        </w:rPr>
        <w:t>Система контроля за реализацие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осуществляет Администрация Высокского сельсовета Медвенского района.</w:t>
      </w:r>
    </w:p>
    <w:p>
      <w:pPr>
        <w:pStyle w:val="Normal"/>
        <w:tabs>
          <w:tab w:val="clear" w:pos="720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tabs>
          <w:tab w:val="clear" w:pos="720"/>
          <w:tab w:val="left" w:pos="9540" w:leader="none"/>
        </w:tabs>
        <w:ind w:left="-1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 xml:space="preserve">«Развитие культуры на территории Высокского сельсовета Медвенского района 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2-2024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2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7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1559"/>
        <w:gridCol w:w="993"/>
        <w:gridCol w:w="1134"/>
        <w:gridCol w:w="850"/>
        <w:gridCol w:w="1134"/>
        <w:gridCol w:w="1134"/>
        <w:gridCol w:w="1134"/>
        <w:gridCol w:w="1418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ов и показателей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культурно - досугов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15%</w:t>
            </w:r>
          </w:p>
        </w:tc>
      </w:tr>
      <w:tr>
        <w:trPr>
          <w:trHeight w:val="10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удельного веса населения сельсовета, участвующего в культурно-досуговых мероприятиях, проводимых учреждением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15%</w:t>
            </w:r>
          </w:p>
        </w:tc>
      </w:tr>
      <w:tr>
        <w:trPr>
          <w:trHeight w:val="139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выполнение мероприятий по расходам на программу в целях обеспечения выполнения функций органами местного самоуправления, казенными учреждениям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4523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38772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4335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027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843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8765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902147,4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5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288,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119 7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888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3463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27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43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765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76859,4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 xml:space="preserve">«Развитие культуры на территории Высокского сельсовета Медвенского района 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9-2024 годы»</w:t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Перечень мероприятий муниципальной программы «Развитие культуры на территории Высок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Медвенского района на 2019-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10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1"/>
        <w:gridCol w:w="142"/>
        <w:gridCol w:w="1418"/>
        <w:gridCol w:w="1276"/>
        <w:gridCol w:w="850"/>
        <w:gridCol w:w="992"/>
        <w:gridCol w:w="939"/>
        <w:gridCol w:w="13"/>
        <w:gridCol w:w="25"/>
        <w:gridCol w:w="12"/>
        <w:gridCol w:w="996"/>
        <w:gridCol w:w="992"/>
        <w:gridCol w:w="18"/>
        <w:gridCol w:w="974"/>
        <w:gridCol w:w="18"/>
        <w:gridCol w:w="993"/>
        <w:gridCol w:w="890"/>
        <w:gridCol w:w="13"/>
        <w:gridCol w:w="12"/>
        <w:gridCol w:w="1353"/>
        <w:gridCol w:w="2732"/>
        <w:gridCol w:w="273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приоритетные направления и задачи Програм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 (кап. вложения, НИОКР и прочие расходы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руб.)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70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-208" w:first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г.</w:t>
            </w:r>
          </w:p>
          <w:p>
            <w:pPr>
              <w:pStyle w:val="Style12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г.</w:t>
            </w:r>
          </w:p>
          <w:p>
            <w:pPr>
              <w:pStyle w:val="Style12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12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 Создание условий для развития культуры;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Высокского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26506,44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54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4967,44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120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669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2991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5220,0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культур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юбиляров — специалистов, руководителей и лучших работников учреждения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- 2024гг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сокского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участников за период реализации Программы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612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№ 2 Развитие учреждения культуры и его модернизация.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/>
              <w:t>Высок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71848,88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69076,2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366,82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742,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565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981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2031,0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/>
              <w:t>Высок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92,08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5,6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8,4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7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реждения культуры и его модернизация</w:t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076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№ 3 Обеспечение прав граждан, проживающих на территории Высокского сельсовета, в сфере культуры, информации и образования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выставке народного творчества «Исток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ии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 участников за период реализации Программы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конкурсах «Созвездие молодых», «Сударушка»; «Клубный мастер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;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ий и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человек участников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076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№ 4 обеспечение прав населения Высокского сельсовета на доступ к культурным ценностям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- 2024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ий , Спасский С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 участников за период реализации Программы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 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902147,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45237,90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3877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43350,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02749,0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84379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87658,00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к муниципальной программы </w:t>
      </w:r>
      <w:r>
        <w:rPr>
          <w:sz w:val="24"/>
          <w:szCs w:val="24"/>
        </w:rPr>
        <w:t xml:space="preserve">«Развитие культуры на территории Высокского сельсовета Медвенского района </w:t>
      </w:r>
    </w:p>
    <w:p>
      <w:pPr>
        <w:pStyle w:val="Normal"/>
        <w:suppressAutoHyphens w:val="false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9-2024 годы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Ресурсное обеспечение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«Развитие культуры на территории Высокского сельсовета Медвенского района на 2019-2024 годы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11"/>
        <w:gridCol w:w="1418"/>
        <w:gridCol w:w="1428"/>
        <w:gridCol w:w="1418"/>
        <w:gridCol w:w="1559"/>
        <w:gridCol w:w="1701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за пери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й год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-й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-й год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-й год реализ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 902 1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45237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877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33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2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4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87 65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Высокского 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 676 85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119 723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038 88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243 46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2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4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763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25 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25 5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 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 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источ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разрезе главных распорядителей средств бюджета Высокского сельсовета, ответственных за реализацию програм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1020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4678"/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6">
    <w:name w:val="Основной текст_"/>
    <w:qFormat/>
    <w:rPr>
      <w:sz w:val="18"/>
      <w:szCs w:val="1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ind w:left="360" w:hanging="36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right="0" w:firstLine="7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9:00Z</dcterms:created>
  <dc:creator>Секретарь</dc:creator>
  <dc:description/>
  <cp:keywords/>
  <dc:language>en-US</dc:language>
  <cp:lastModifiedBy>Я</cp:lastModifiedBy>
  <cp:lastPrinted>2018-11-15T14:53:00Z</cp:lastPrinted>
  <dcterms:modified xsi:type="dcterms:W3CDTF">2021-04-06T15:45:00Z</dcterms:modified>
  <cp:revision>53</cp:revision>
  <dc:subject/>
  <dc:title>Итоги   Летней  оздоровительной  компании</dc:title>
</cp:coreProperties>
</file>