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4"/>
          <w:szCs w:val="34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от 08.11.2021 года                                       № 140 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" w:hanging="0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 xml:space="preserve">муниципального образования «Высокский сельсовет» Медвенского района </w:t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  <w:bCs/>
        </w:rPr>
        <w:t>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22-2024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Высокский</w:t>
      </w:r>
      <w:r>
        <w:rPr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4 годы</w:t>
      </w:r>
      <w:r>
        <w:rPr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Высок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С.Н. Афанась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 08.11.2021 года № 140-па</w:t>
      </w:r>
    </w:p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Социальная поддержка граждан </w:t>
      </w:r>
      <w:r>
        <w:rPr>
          <w:b/>
          <w:bCs/>
        </w:rPr>
        <w:t>муниципального образования «Высокский сельсовет» Медвенского района Курской области</w:t>
      </w:r>
      <w:r>
        <w:rPr>
          <w:b/>
          <w:bCs/>
          <w:color w:val="000000"/>
        </w:rPr>
        <w:t xml:space="preserve">» </w:t>
      </w:r>
      <w:r>
        <w:rPr>
          <w:b/>
          <w:bCs/>
        </w:rPr>
        <w:t>на 2022-2024 годы</w:t>
      </w:r>
      <w:r>
        <w:rPr>
          <w:b/>
        </w:rPr>
        <w:t>»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Высокский сельсовет» Медвенского района Курской области</w:t>
      </w:r>
      <w:r>
        <w:rPr>
          <w:b/>
          <w:bCs/>
          <w:color w:val="000000"/>
        </w:rPr>
        <w:t xml:space="preserve">» </w:t>
      </w:r>
      <w:r>
        <w:rPr>
          <w:b/>
          <w:bCs/>
        </w:rPr>
        <w:t>на 2022-2024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6270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bCs/>
                <w:color w:val="000000"/>
              </w:rPr>
              <w:t xml:space="preserve">Социальная поддержка граждан </w:t>
            </w:r>
            <w:r>
              <w:rPr>
                <w:bCs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 2022-2024 годы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одпрограмма 1 «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Высокский  сельсовет» Медвенского района Курской области</w:t>
            </w:r>
            <w:r>
              <w:rPr/>
              <w:t>»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317"/>
              <w:jc w:val="both"/>
              <w:rPr/>
            </w:pPr>
            <w:r>
              <w:rPr/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/>
              <w:t>2022-2024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Количество граждан получающих социальную поддержку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ровень качества исполнения обязательств государства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Общий объем финансирования составляет 993000 рублей, в том числе: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местного бюджета  - 993000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270"/>
              <w:rPr/>
            </w:pPr>
            <w:r>
              <w:rPr/>
              <w:t>внебюджетные источники - 0 рублей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К настоящему времени в муниципальном образовании «Высок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/>
      </w:pPr>
      <w:r>
        <w:rPr/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/>
        <w:t>Действующая система социальной поддержки граждан в муниципальном образовании «Высок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/>
      </w:pPr>
      <w:r>
        <w:rPr/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/>
      </w:pPr>
      <w:r>
        <w:rPr/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Высок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4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й целью программы является </w:t>
      </w:r>
      <w:r>
        <w:rPr/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выполнения данной цели необходимо решить следующие задачи: </w:t>
      </w:r>
    </w:p>
    <w:p>
      <w:pPr>
        <w:pStyle w:val="Normal"/>
        <w:ind w:firstLine="709"/>
        <w:jc w:val="both"/>
        <w:rPr/>
      </w:pPr>
      <w:r>
        <w:rPr/>
        <w:t>- выполнение обязательств государства по социальной поддержке гражд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20001"/>
        </w:rPr>
        <w:t xml:space="preserve">Программа носит долгосрочный характер и реализуется в 2022-2024 годах в один этап. </w:t>
      </w:r>
    </w:p>
    <w:p>
      <w:pPr>
        <w:pStyle w:val="Style19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lang w:eastAsia="ar-SA"/>
        </w:rPr>
      </w:pPr>
      <w:bookmarkStart w:id="0" w:name="bookmark0"/>
      <w:r>
        <w:rPr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color w:val="040203"/>
        </w:rPr>
        <w:t xml:space="preserve"> в Высок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Высок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/>
        <w:t>роста благосостояния граждан-получателей мер социальной поддержки</w:t>
      </w:r>
      <w:r>
        <w:rPr>
          <w:color w:val="020001"/>
        </w:rPr>
        <w:t xml:space="preserve"> на территории </w:t>
      </w:r>
      <w:r>
        <w:rPr/>
        <w:t>Высокского сельсовета</w:t>
      </w:r>
      <w:r>
        <w:rPr>
          <w:color w:val="020001"/>
        </w:rPr>
        <w:t xml:space="preserve"> Медвенского района.</w:t>
      </w:r>
    </w:p>
    <w:p>
      <w:pPr>
        <w:pStyle w:val="Normal"/>
        <w:shd w:fill="FFFFFF" w:val="clear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Объем бюджетных ассигнований местного бюджета определяется на основе решения Собрания депутатов Высокского сельсовета  Медвенского района «О бюджете муниципального образования «</w:t>
      </w:r>
      <w:r>
        <w:rPr/>
        <w:t>Высокский сельсовет</w:t>
      </w:r>
      <w:r>
        <w:rPr>
          <w:rFonts w:eastAsia="Lucida Sans Unicode"/>
          <w:kern w:val="2"/>
          <w:lang w:eastAsia="hi-IN" w:bidi="hi-IN"/>
        </w:rPr>
        <w:t>» Медвенского района Курской области на 2022 год и плановый период 2023-2024 годы» и</w:t>
      </w:r>
      <w:r>
        <w:rPr>
          <w:rFonts w:eastAsia="Lucida Sans Unicode"/>
          <w:b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составляет на 2022-2024 годы </w:t>
      </w:r>
      <w:r>
        <w:rPr/>
        <w:t xml:space="preserve">993000 </w:t>
      </w:r>
      <w:r>
        <w:rPr>
          <w:rFonts w:eastAsia="Lucida Sans Unicode"/>
          <w:kern w:val="2"/>
          <w:lang w:eastAsia="hi-IN" w:bidi="hi-IN"/>
        </w:rPr>
        <w:t>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2 год – 331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3 год – 331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4 год – 331000 рублей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rFonts w:eastAsia="Lucida Sans Unicode"/>
          <w:kern w:val="2"/>
          <w:lang w:eastAsia="hi-IN" w:bidi="hi-IN"/>
        </w:rPr>
        <w:t xml:space="preserve"> в муниципальном образовании </w:t>
      </w:r>
      <w:r>
        <w:rPr/>
        <w:t>Высокский сельсовет</w:t>
      </w:r>
      <w:r>
        <w:rPr>
          <w:rFonts w:eastAsia="Lucida Sans Unicode"/>
          <w:kern w:val="2"/>
          <w:lang w:eastAsia="hi-IN" w:bidi="hi-IN"/>
        </w:rPr>
        <w:t>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 xml:space="preserve">Координацию деятельности по реализации Программы осуществляет Администрации </w:t>
      </w:r>
      <w:r>
        <w:rPr/>
        <w:t>Высокского сельсовета</w:t>
      </w:r>
      <w:r>
        <w:rPr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 xml:space="preserve">Администрации </w:t>
      </w:r>
      <w:r>
        <w:rPr/>
        <w:t>Высокского сельсовета</w:t>
      </w:r>
      <w:r>
        <w:rPr>
          <w:lang w:eastAsia="ar-SA"/>
        </w:rPr>
        <w:t xml:space="preserve">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Контроль за исполнением Программы осуществляет Администрация </w:t>
      </w:r>
      <w:r>
        <w:rPr/>
        <w:t>Высокского сельсовета</w:t>
      </w:r>
      <w:r>
        <w:rPr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И –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/>
        <w:t>П – плановые значения.</w:t>
      </w:r>
    </w:p>
    <w:p>
      <w:pPr>
        <w:pStyle w:val="Normal"/>
        <w:ind w:firstLine="709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и –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/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Ми –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/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>
          <w:b/>
          <w:b/>
          <w:bCs/>
        </w:rPr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>«</w:t>
      </w:r>
      <w:r>
        <w:rPr>
          <w:b/>
        </w:rPr>
        <w:t xml:space="preserve">Развитие мер социальной поддержки отдельных категорий граждан </w:t>
      </w:r>
      <w:r>
        <w:rPr>
          <w:b/>
          <w:bCs/>
        </w:rPr>
        <w:t>муниципального образования «</w:t>
      </w:r>
      <w:r>
        <w:rPr>
          <w:b/>
        </w:rPr>
        <w:t>Высокский</w:t>
      </w:r>
      <w:r>
        <w:rPr>
          <w:b/>
          <w:bCs/>
        </w:rPr>
        <w:t>сельсовет»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двенского района Курской области</w:t>
      </w:r>
      <w:r>
        <w:rPr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Высок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Администрация Высок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color w:val="050305"/>
              </w:rPr>
            </w:pPr>
            <w:r>
              <w:rPr/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lang w:eastAsia="ar-SA"/>
              </w:rPr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      </w:r>
            <w:r>
              <w:rPr>
                <w:lang w:eastAsia="ar-SA"/>
              </w:rPr>
              <w:t xml:space="preserve">Высокского сельсовета </w:t>
            </w:r>
            <w:r>
              <w:rPr/>
              <w:t>Медвенского район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 количество граждан, которым установлена социальная поддерж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Общий объем финансирования составляет 993000 рублей, в том числе: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местного бюджета  - 993000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rPr/>
      </w:pPr>
      <w:r>
        <w:rPr>
          <w:b/>
          <w:bCs/>
          <w:lang w:val="en-US" w:eastAsia="ar-SA"/>
        </w:rPr>
        <w:t>I</w:t>
      </w:r>
      <w:r>
        <w:rPr>
          <w:b/>
          <w:bCs/>
          <w:lang w:eastAsia="ar-SA"/>
        </w:rPr>
        <w:t xml:space="preserve">. </w:t>
      </w:r>
      <w:r>
        <w:rPr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/>
      </w:pPr>
      <w:r>
        <w:rPr/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К расходным обязательствам муниципального образования «</w:t>
      </w:r>
      <w:r>
        <w:rPr>
          <w:lang w:eastAsia="ar-SA"/>
        </w:rPr>
        <w:t xml:space="preserve">Высокский сельсовет» </w:t>
      </w:r>
      <w:r>
        <w:rPr/>
        <w:t xml:space="preserve">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/>
        <w:t xml:space="preserve">-выплата пенсии за выслугу лет муниципальным служащим и доплаты к пенсиям выборным должностным лицам Администрации </w:t>
      </w:r>
      <w:r>
        <w:rPr>
          <w:lang w:eastAsia="ar-SA"/>
        </w:rPr>
        <w:t xml:space="preserve">Высокского сельсовета </w:t>
      </w:r>
      <w:r>
        <w:rPr/>
        <w:t>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</w:rPr>
      </w:pPr>
      <w:r>
        <w:rPr>
          <w:color w:val="2D2A2D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bCs/>
        </w:rPr>
        <w:t>«Развитие мер социальной поддержки отдельных категорий граждан муниципального образования «</w:t>
      </w:r>
      <w:r>
        <w:rPr>
          <w:lang w:eastAsia="ar-SA"/>
        </w:rPr>
        <w:t>Высокский сельсовет</w:t>
      </w:r>
      <w:r>
        <w:rPr>
          <w:bCs/>
        </w:rPr>
        <w:t>» Медвенского района Курской области»</w:t>
      </w:r>
      <w:r>
        <w:rPr/>
        <w:t xml:space="preserve"> 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8"/>
        <w:jc w:val="both"/>
        <w:rPr/>
      </w:pPr>
      <w:r>
        <w:rPr/>
        <w:t>- обеспечение обязательств государства перед получателям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/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2 год – 2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3 год – 2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4 год – 2 чел.</w:t>
      </w:r>
    </w:p>
    <w:p>
      <w:pPr>
        <w:pStyle w:val="Normal"/>
        <w:ind w:firstLine="709"/>
        <w:jc w:val="both"/>
        <w:rPr/>
      </w:pPr>
      <w:r>
        <w:rPr/>
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</w:r>
      <w:r>
        <w:rPr>
          <w:lang w:eastAsia="ar-SA"/>
        </w:rPr>
        <w:t xml:space="preserve">Высокского сельсовета </w:t>
      </w:r>
      <w:r>
        <w:rPr/>
        <w:t>Медве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2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3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4 год – 100%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Lucida Sans Unicode"/>
          <w:kern w:val="2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2 год – 331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3 год – 331000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4 год – 331000 рублей.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>Срок реализации данных мероприятий – 2022-2024 годы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IV</w:t>
      </w:r>
      <w:r>
        <w:rPr>
          <w:b/>
          <w:bCs/>
          <w:lang w:eastAsia="ar-SA"/>
        </w:rPr>
        <w:t xml:space="preserve">. </w:t>
      </w:r>
      <w:r>
        <w:rPr>
          <w:b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Контроль за исполнением подпрограммы осуществляет Администрация </w:t>
      </w:r>
      <w:r>
        <w:rPr/>
        <w:t xml:space="preserve"> Высокского сельсовета </w:t>
      </w:r>
      <w:r>
        <w:rPr>
          <w:lang w:eastAsia="ar-SA"/>
        </w:rPr>
        <w:t>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080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>Медвенского района 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9356" w:hanging="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left="9356" w:hanging="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eastAsia="en-US" w:bidi="hi-IN"/>
        </w:rPr>
      </w:pPr>
      <w:r>
        <w:rPr>
          <w:rFonts w:eastAsia="Lucida Sans Unicode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tbl>
      <w:tblPr>
        <w:tblW w:w="1275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843"/>
        <w:gridCol w:w="1275"/>
        <w:gridCol w:w="993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/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Высокского сельсовета  Медв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9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9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  <w:r>
        <w:br w:type="page"/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 xml:space="preserve"> Медвенского района 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</w:rPr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 xml:space="preserve">муниципального образования «Высокский сельсовет» Медвен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bCs/>
        </w:rPr>
        <w:t>Курской области на 2022-2024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6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 1 </w:t>
            </w: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6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/>
              <w:t>обеспечение обязательств государства перед получателями</w:t>
            </w: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 - 2024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99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- 2024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99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  <w:r>
        <w:br w:type="page"/>
      </w:r>
    </w:p>
    <w:p>
      <w:pPr>
        <w:pStyle w:val="Normal"/>
        <w:ind w:left="793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7938" w:hanging="0"/>
        <w:jc w:val="center"/>
        <w:rPr>
          <w:bCs/>
        </w:rPr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>Высокский сельсовет»</w:t>
      </w:r>
      <w:r>
        <w:rPr>
          <w:bCs/>
        </w:rPr>
        <w:t>» Медвенского района Курской области</w:t>
      </w:r>
    </w:p>
    <w:p>
      <w:pPr>
        <w:pStyle w:val="Normal"/>
        <w:ind w:left="7938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>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</w:t>
      </w:r>
      <w:r>
        <w:rPr>
          <w:b/>
        </w:rPr>
        <w:t>Высокский сельсовет</w:t>
      </w:r>
      <w:r>
        <w:rPr>
          <w:b/>
          <w:bCs/>
        </w:rPr>
        <w:t>» Медвенского района Курской области на 2022-2024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318"/>
        <w:gridCol w:w="2318"/>
        <w:gridCol w:w="2318"/>
        <w:gridCol w:w="231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993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993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1-12-20T18:47:00Z</dcterms:modified>
  <cp:revision>37</cp:revision>
  <dc:subject/>
  <dc:title/>
</cp:coreProperties>
</file>