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17.01.2025 года                                   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 </w:t>
      </w:r>
      <w:r>
        <w:rPr>
          <w:b/>
          <w:sz w:val="24"/>
          <w:szCs w:val="24"/>
        </w:rPr>
        <w:t xml:space="preserve">«Развитие культуры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ысокского сельсовета Медве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ое сельское поселение» Медвенского муниципального 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Высок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 Высокского сельсовета Медвенского района на 2025-2027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 со дня подписания и распространяется на правоотношения,  возникшие с 1 января 2025 года 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17.01.2025 года № 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2224405</wp:posOffset>
                </wp:positionV>
                <wp:extent cx="5830570" cy="846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before="0" w:after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Развитие культуры на территории Высо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го сельсовет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двенско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йона»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. Стратегические приоритеты муниципальной программы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Развитие культуры на территори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Высокско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льсовета Медвенского района»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40" w:before="0" w:after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текущего состояния сферы реализации муниципальной программы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ысок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овета Медвенского района Курской област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культуры на</w:t>
                              <w:br/>
                              <w:t>территории Высо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го сельсовета Медвенского района»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ысо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го сельсовета Медвенского района Курской</w:t>
                              <w:br/>
                              <w:t>области «Развитие культуры на территории Высо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го сельсовета Медвенского района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также - муниципальная программа) определяет цели, задачи, основные</w:t>
                              <w:br/>
                              <w:t>направления развития культуры, финансовое обеспечение, механизмы реализации</w:t>
                              <w:br/>
                              <w:t>мероприятий и показатели их результативности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настоящее время в Высо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овете Медвенского района осуществляет свою деятельность од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ждение в сфере культуры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0" w:after="2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исание приоритетов и целей муниципальной политики Высо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го сельсовета Медвенск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фере реализации муниципальной программы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ы и цели муниципальной политики в сфере культуры определены в</w:t>
                              <w:br/>
                              <w:t>соответствии нормативными правовыми актами Российской Федерации и Курской</w:t>
                              <w:br/>
                              <w:t>области, в том числе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оном Российской Федерации от 09.10.1992 № 3612-1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Основы 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 о культуре»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ом Президента Российской Федера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ции от 07.05.2018 № 204 «О национальны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ях и стратегических задачах развития Российской Федерации на период до 2024 года»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ом Президента Российской Федерации от 21.07.2020 № 474 «О национальны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ях развития Российской Федерации на период до 2030 года»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ом Президента Российской Федерации от 21.07.2020 № 474 в качестве</w:t>
                              <w:br/>
                              <w:t>национальных целей развития Российской Федерации на период до 2030 года, в том числ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фере культуры определены следующие цели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сти для самореализации и развития талантов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населения, здоровья и благополучия людей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фортная и безопасная среда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целях достижения до 2027 года национальных целей основными приоритетами</w:t>
                              <w:br/>
                              <w:t>являются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единого культурного пространства на основе духовно-нравственных</w:t>
                              <w:br/>
                              <w:t>ценностей и исторических традиций народа России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и культурного досуга;</w:t>
                              <w:br/>
                              <w:t>государственных программ Курской области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разработана в целях реализации на территории</w:t>
                              <w:br/>
                              <w:t>Амосовского сельсовета государственной программы Российской Федерации «Развитие</w:t>
                              <w:br/>
                              <w:t>культуры», утвержденной постановлением Правительства Российской Федерации от</w:t>
                              <w:br/>
                              <w:t>15.04.2014 № 317 (далее - Государственная программа Российской Федерации)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связь муниципальной программы с Государственной программой</w:t>
                              <w:br/>
                              <w:t>Российской Федерации обеспечивается путем формирования муниципальной программы с</w:t>
                              <w:br/>
                              <w:t>учетом параметров Государственной программы Курской области, включения</w:t>
                              <w:br/>
                              <w:t>мероприятий и показателей, предусмотренных для Курской области.</w:t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0" w:after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муниципального управления, способы их эффективного решения в сфере</w:t>
                              <w:br/>
                              <w:t>реализации муниципальной программы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я из приоритетных направлений развития сферы культуры, основными</w:t>
                              <w:br/>
                              <w:t>задачами являются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оступа граждан к культурным ценностям и участию в культурной</w:t>
                              <w:br/>
                              <w:t>жизни, реализация творческого потенциала населения Амосовского сельсовета, а также</w:t>
                              <w:br/>
                              <w:t>увеличение числа посещений культурных мероприятий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благоприятных условий для устойчивого развития сферы культуры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66.5pt;mso-wrap-distance-left:0pt;mso-wrap-distance-right:0pt;mso-wrap-distance-top:0pt;mso-wrap-distance-bottom:0pt;margin-top:175.1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pacing w:before="0" w:after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ая программ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«Развитие культуры на территории Высо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го сельсовет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едвенско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айона»</w:t>
                      </w:r>
                    </w:p>
                    <w:p>
                      <w:pPr>
                        <w:pStyle w:val="1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. Стратегические приоритеты муниципальной программы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«Развитие культуры на территори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Высокско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сельсовета Медвенского района»</w:t>
                      </w:r>
                    </w:p>
                    <w:p>
                      <w:pPr>
                        <w:pStyle w:val="1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auto" w:line="240" w:before="0" w:after="2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текущего состояния сферы реализации муниципальной программы</w:t>
                        <w:br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ысокского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овета Медвенского района Курской области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Развитие культуры на</w:t>
                        <w:br/>
                        <w:t>территории Высо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>кого сельсовета Медвенского района»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ая программа Высо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>кого сельсовета Медвенского района Курской</w:t>
                        <w:br/>
                        <w:t>области «Развитие культуры на территории Высо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>кого сельсовета Медвенского района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далее также - муниципальная программа) определяет цели, задачи, основные</w:t>
                        <w:br/>
                        <w:t>направления развития культуры, финансовое обеспечение, механизмы реализации</w:t>
                        <w:br/>
                        <w:t>мероприятий и показатели их результативности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настоящее время в Высо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овете Медвенского района осуществляет свою деятельность одн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реждение в сфере культуры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0" w:after="2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исание приоритетов и целей муниципальной политики Высок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ого сельсовета Медвенского райо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фере реализации муниципальной программы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оритеты и цели муниципальной политики в сфере культуры определены в</w:t>
                        <w:br/>
                        <w:t>соответствии нормативными правовыми актами Российской Федерации и Курской</w:t>
                        <w:br/>
                        <w:t>области, в том числе: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оном Российской Федерации от 09.10.1992 № 3612-1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«Основы 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ссийской Федерации о культуре»;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казом Президента Российской Федера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ции от 07.05.2018 № 204 «О национальны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ях и стратегических задачах развития Российской Федерации на период до 2024 года»;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казом Президента Российской Федерации от 21.07.2020 № 474 «О национальны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ях развития Российской Федерации на период до 2030 года»;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казом Президента Российской Федерации от 21.07.2020 № 474 в качестве</w:t>
                        <w:br/>
                        <w:t>национальных целей развития Российской Федерации на период до 2030 года, в том числ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сфере культуры определены следующие цели: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можности для самореализации и развития талантов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населения, здоровья и благополучия людей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фортная и безопасная среда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целях достижения до 2027 года национальных целей основными приоритетами</w:t>
                        <w:br/>
                        <w:t>являются: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единого культурного пространства на основе духовно-нравственных</w:t>
                        <w:br/>
                        <w:t>ценностей и исторических традиций народа России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 и культурного досуга;</w:t>
                        <w:br/>
                        <w:t>государственных программ Курской области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программа разработана в целях реализации на территории</w:t>
                        <w:br/>
                        <w:t>Амосовского сельсовета государственной программы Российской Федерации «Развитие</w:t>
                        <w:br/>
                        <w:t>культуры», утвержденной постановлением Правительства Российской Федерации от</w:t>
                        <w:br/>
                        <w:t>15.04.2014 № 317 (далее - Государственная программа Российской Федерации)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заимосвязь муниципальной программы с Государственной программой</w:t>
                        <w:br/>
                        <w:t>Российской Федерации обеспечивается путем формирования муниципальной программы с</w:t>
                        <w:br/>
                        <w:t>учетом параметров Государственной программы Курской области, включения</w:t>
                        <w:br/>
                        <w:t>мероприятий и показателей, предусмотренных для Курской области.</w:t>
                      </w:r>
                    </w:p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0" w:after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 муниципального управления, способы их эффективного решения в сфере</w:t>
                        <w:br/>
                        <w:t>реализации муниципальной программы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я из приоритетных направлений развития сферы культуры, основными</w:t>
                        <w:br/>
                        <w:t>задачами являются: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доступа граждан к культурным ценностям и участию в культурной</w:t>
                        <w:br/>
                        <w:t>жизни, реализация творческого потенциала населения Амосовского сельсовета, а также</w:t>
                        <w:br/>
                        <w:t>увеличение числа посещений культурных мероприятий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здание благоприятных условий для устойчивого развития сферы культуры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9" w:leader="none"/>
        </w:tabs>
        <w:ind w:left="993" w:hanging="0"/>
        <w:rPr>
          <w:sz w:val="24"/>
          <w:szCs w:val="24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ge">
                  <wp:posOffset>716280</wp:posOffset>
                </wp:positionV>
                <wp:extent cx="5980430" cy="6333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вижение в культурном пространстве нравственных ценносте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цов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собствующих культурному и гражданскому воспитанию личности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аксимальной доступности для широких слоев населения лучших</w:t>
                              <w:br/>
                              <w:t>образцов культуры и искусства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творческой самореализации граждан, культурно -</w:t>
                              <w:br/>
                              <w:t>просветительской деятельности, организации внешкольного художественного</w:t>
                              <w:br/>
                              <w:t>образования и культурного досуга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ные направления развития сфер культуры также определены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Стратегией 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 культурной политики на период до 2030 года,</w:t>
                              <w:br/>
                              <w:t>утвержденной распоряжением Правительства Российской Федерации от 29.02.2016 №</w:t>
                              <w:br/>
                              <w:t>326-р;</w:t>
                            </w:r>
                          </w:p>
                          <w:p>
                            <w:pPr>
                              <w:pStyle w:val="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 Курской области от 14.12.2020 № 100-ЭКО «О Стратегии социально-</w:t>
                              <w:br/>
                              <w:t>экономического развития Курской области на период до 2030 года».</w:t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0" w:after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взаимосвязи со стратегическими приоритетами, целями и показателями</w:t>
                              <w:br/>
                              <w:t>государственных программ Курской области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разработана в целях реализации на территории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сок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овета государственной программы Российской Федерации «Развитие</w:t>
                              <w:br/>
                              <w:t>культуры», утвержденной постановлением Правительства Российской Федерации от</w:t>
                              <w:br/>
                              <w:t>15.04.2014 № 317 (далее - Государственная программа Российской Федерации)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связь муниципальной программы с Государственной программой</w:t>
                              <w:br/>
                              <w:t>Российской Федерации обеспечивается путем формирования муниципальной программы с</w:t>
                              <w:br/>
                              <w:t>учетом параметров Государственной программы Курской области, включения</w:t>
                              <w:br/>
                              <w:t>мероприятий и показателей, предусмотренных для Курской области.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0" w:after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и муниципального управления, способы их эффективного решения в сфер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я из приоритетных направлений развития сферы культуры, основными</w:t>
                              <w:br/>
                              <w:t>задачами являются: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оступа граждан к культурным ценностям и участию в культурной</w:t>
                              <w:br/>
                              <w:t xml:space="preserve">жизни, реализация творческого потенциала населен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сок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овета, а также</w:t>
                              <w:br/>
                              <w:t>увеличение числа посещений культурных мероприятий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15"/>
                              <w:ind w:firstLine="7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благоприятных условий для устойчивого развития сферы культур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98.7pt;mso-wrap-distance-left:0pt;mso-wrap-distance-right:0pt;mso-wrap-distance-top:0pt;mso-wrap-distance-bottom:0pt;margin-top:56.4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движение в культурном пространстве нравственных ценносте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</w:rPr>
                        <w:t>образцов,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особствующих культурному и гражданскому воспитанию личности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максимальной доступности для широких слоев населения лучших</w:t>
                        <w:br/>
                        <w:t>образцов культуры и искусства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здание условий для творческой самореализации граждан, культурно -</w:t>
                        <w:br/>
                        <w:t>просветительской деятельности, организации внешкольного художественного</w:t>
                        <w:br/>
                        <w:t>образования и культурного досуга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оритетные направления развития сфер культуры также определены: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Стратегией 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государственной культурной политики на период до 2030 года,</w:t>
                        <w:br/>
                        <w:t>утвержденной распоряжением Правительства Российской Федерации от 29.02.2016 №</w:t>
                        <w:br/>
                        <w:t>326-р;</w:t>
                      </w:r>
                    </w:p>
                    <w:p>
                      <w:pPr>
                        <w:pStyle w:val="1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ом Курской области от 14.12.2020 № 100-ЭКО «О Стратегии социально-</w:t>
                        <w:br/>
                        <w:t>экономического развития Курской области на период до 2030 года».</w:t>
                      </w:r>
                    </w:p>
                    <w:p>
                      <w:pPr>
                        <w:pStyle w:val="15"/>
                        <w:widowControl w:val="false"/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0" w:after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3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ведения о взаимосвязи со стратегическими приоритетами, целями и показателями</w:t>
                        <w:br/>
                        <w:t>государственных программ Курской области</w:t>
                      </w:r>
                    </w:p>
                    <w:p>
                      <w:pPr>
                        <w:pStyle w:val="15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ая программа разработана в целях реализации на территории</w:t>
                        <w:br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ысок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овета государственной программы Российской Федерации «Развитие</w:t>
                        <w:br/>
                        <w:t>культуры», утвержденной постановлением Правительства Российской Федерации от</w:t>
                        <w:br/>
                        <w:t>15.04.2014 № 317 (далее - Государственная программа Российской Федерации)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заимосвязь муниципальной программы с Государственной программой</w:t>
                        <w:br/>
                        <w:t>Российской Федерации обеспечивается путем формирования муниципальной программы с</w:t>
                        <w:br/>
                        <w:t>учетом параметров Государственной программы Курской области, включения</w:t>
                        <w:br/>
                        <w:t>мероприятий и показателей, предусмотренных для Курской области.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0" w:after="2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дачи муниципального управления, способы их эффективного решения в сфере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ализации муниципальной программы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я из приоритетных направлений развития сферы культуры, основными</w:t>
                        <w:br/>
                        <w:t>задачами являются:</w:t>
                      </w:r>
                    </w:p>
                    <w:p>
                      <w:pPr>
                        <w:pStyle w:val="1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доступа граждан к культурным ценностям и участию в культурной</w:t>
                        <w:br/>
                        <w:t xml:space="preserve">жизни, реализация творческого потенциала населен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ысок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овета, а также</w:t>
                        <w:br/>
                        <w:t>увеличение числа посещений культурных мероприятий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15"/>
                        <w:ind w:firstLine="7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здание благоприятных условий для устойчивого развития сферы культур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1073150</wp:posOffset>
                </wp:positionV>
                <wp:extent cx="9784080" cy="1039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10220" w:right="7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  <w:br/>
                              <w:t xml:space="preserve">к муниципальной программы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области «Развитие культуры на территор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ысок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овета Медвенско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81.85pt;mso-wrap-distance-left:0pt;mso-wrap-distance-right:0pt;mso-wrap-distance-top:0pt;mso-wrap-distance-bottom:0pt;margin-top:84.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ind w:left="10220" w:right="74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  <w:br/>
                        <w:t xml:space="preserve">к муниципальной программы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области «Развитие культуры на территори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ысокского 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овета Медвенско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 </w:t>
                      </w:r>
                      <w:r>
                        <w:rPr>
                          <w:sz w:val="24"/>
                          <w:szCs w:val="24"/>
                        </w:rPr>
                        <w:t>района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ge">
                  <wp:posOffset>2442210</wp:posOffset>
                </wp:positionV>
                <wp:extent cx="9784080" cy="887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. Паспорт</w:t>
                              <w:br/>
                              <w:t>муниципальной программы «Развитие культуры на территории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сокскго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льсовета Медвенского района»</w:t>
                            </w:r>
                          </w:p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69.85pt;mso-wrap-distance-left:0pt;mso-wrap-distance-right:0pt;mso-wrap-distance-top:0pt;mso-wrap-distance-bottom:0pt;margin-top:192.3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I. Паспорт</w:t>
                        <w:br/>
                        <w:t>муниципальной программы «Развитие культуры на территории</w:t>
                        <w:br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Высокскго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сельсовета Медвенского района»</w:t>
                      </w:r>
                    </w:p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ge">
                  <wp:posOffset>3511550</wp:posOffset>
                </wp:positionV>
                <wp:extent cx="9370060" cy="3383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8"/>
                              <w:gridCol w:w="76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атор муниципальной программы (комплексной программы)</w:t>
                                    <w:br/>
                                    <w:t>Высокского  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 Сергей Николаевич - Глава Высокского сельсовета</w:t>
                                    <w:br/>
                                    <w:t>Медв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2030" w:leader="none"/>
                                      <w:tab w:val="left" w:pos="3787" w:leader="none"/>
                                      <w:tab w:val="left" w:pos="586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  <w:tab/>
                                    <w:t>исполнитель</w:t>
                                    <w:tab/>
                                    <w:t>муниципальной</w:t>
                                    <w:tab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мплексной программы) Высоккого сельсовета Медвенского</w:t>
                                    <w:br/>
                                    <w:t>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Высокского сельсовета Медв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реализации муниципальной программы (комплексной</w:t>
                                    <w:br/>
                                    <w:t>программы) Высокского 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-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1" w:leader="none"/>
                                      <w:tab w:val="left" w:pos="2693" w:leader="none"/>
                                      <w:tab w:val="left" w:pos="4118" w:leader="none"/>
                                      <w:tab w:val="left" w:pos="579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</w:t>
                                    <w:tab/>
                                    <w:t>муниципальной</w:t>
                                    <w:tab/>
                                    <w:t>программы</w:t>
                                    <w:tab/>
                                    <w:t>(комплексной</w:t>
                                    <w:tab/>
                                    <w:t>программы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ского сельсовета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оступа граждан к культурным ценностям и участию в</w:t>
                                    <w:br/>
                                    <w:t>культурной жизни, реализация творческого потенциала населения</w:t>
                                    <w:br/>
                                    <w:t>Высокского сельсовета Медвенского района, а также увеличение числа посещений</w:t>
                                    <w:br/>
                                    <w:t>культур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финансового обеспечения за счет средств бюджета</w:t>
                                    <w:br/>
                                    <w:t xml:space="preserve"> Высокского  сельсовета Медвенского района Курской области за</w:t>
                                    <w:br/>
                                    <w:t>весь период реализаци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180" w:first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объем финансирования муниципальной программы составляет</w:t>
                                    <w:br/>
                                    <w:t>- 396827,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рублей, в том числе по годам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5 год - 396827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 руб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6 год - 0 руб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7 год - 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национальными целями развития Российской Федерации /</w:t>
                                    <w:br/>
                                    <w:t>государственной программой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рограмма Курской области «Развитие культуры в</w:t>
                                    <w:br/>
                                    <w:t>Курской области», утвержденная постановлением Администрации</w:t>
                                    <w:br/>
                                    <w:t>Курской области от 08.10.2013 № 70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266.45pt;mso-wrap-distance-left:0pt;mso-wrap-distance-right:0pt;mso-wrap-distance-top:0pt;mso-wrap-distance-bottom:0pt;margin-top:276.5pt;mso-position-vertical-relative:page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8"/>
                        <w:gridCol w:w="76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атор муниципальной программы (комплексной программы)</w:t>
                              <w:br/>
                              <w:t>Высокского  сельсовета Медвенского района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 Сергей Николаевич - Глава Высокского сельсовета</w:t>
                              <w:br/>
                              <w:t>Медв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030" w:leader="none"/>
                                <w:tab w:val="left" w:pos="3787" w:leader="none"/>
                                <w:tab w:val="left" w:pos="586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  <w:tab/>
                              <w:t>исполнитель</w:t>
                              <w:tab/>
                              <w:t>муниципальной</w:t>
                              <w:tab/>
                              <w:t>программы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мплексной программы) Высоккого сельсовета Медвенского</w:t>
                              <w:br/>
                              <w:t>района Курской област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Высокского сельсовета Медвенского район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реализации муниципальной программы (комплексной</w:t>
                              <w:br/>
                              <w:t>программы) Высокского сельсовета Медвенского района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-2027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1" w:leader="none"/>
                                <w:tab w:val="left" w:pos="2693" w:leader="none"/>
                                <w:tab w:val="left" w:pos="4118" w:leader="none"/>
                                <w:tab w:val="left" w:pos="579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</w:t>
                              <w:tab/>
                              <w:t>муниципальной</w:t>
                              <w:tab/>
                              <w:t>программы</w:t>
                              <w:tab/>
                              <w:t>(комплексной</w:t>
                              <w:tab/>
                              <w:t>программы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ского сельсовета Медвенского района Курской област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оступа граждан к культурным ценностям и участию в</w:t>
                              <w:br/>
                              <w:t>культурной жизни, реализация творческого потенциала населения</w:t>
                              <w:br/>
                              <w:t>Высокского сельсовета Медвенского района, а также увеличение числа посещений</w:t>
                              <w:br/>
                              <w:t>культурных мероприятий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финансового обеспечения за счет средств бюджета</w:t>
                              <w:br/>
                              <w:t xml:space="preserve"> Высокского  сельсовета Медвенского района Курской области за</w:t>
                              <w:br/>
                              <w:t>весь период реализаци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left="180" w:first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бъем финансирования муниципальной программы составляет</w:t>
                              <w:br/>
                              <w:t>- 396827,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 рублей, в том числе по годам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2025 год - 396827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 руб.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6 год - 0 руб.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7 год - 0 руб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национальными целями развития Российской Федерации /</w:t>
                              <w:br/>
                              <w:t>государственной программой Российской Федераци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рограмма Курской области «Развитие культуры в</w:t>
                              <w:br/>
                              <w:t>Курской области», утвержденная постановлением Администрации</w:t>
                              <w:br/>
                              <w:t>Курской области от 08.10.2013 № 700-п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8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1073150</wp:posOffset>
                </wp:positionV>
                <wp:extent cx="9784080" cy="194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15.35pt;mso-wrap-distance-left:0pt;mso-wrap-distance-right:0pt;mso-wrap-distance-top:0pt;mso-wrap-distance-bottom:0pt;margin-top:84.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азател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1606550</wp:posOffset>
                </wp:positionV>
                <wp:extent cx="9541510" cy="3244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952"/>
                              <w:gridCol w:w="992"/>
                              <w:gridCol w:w="1218"/>
                              <w:gridCol w:w="1272"/>
                              <w:gridCol w:w="854"/>
                              <w:gridCol w:w="706"/>
                              <w:gridCol w:w="710"/>
                              <w:gridCol w:w="710"/>
                              <w:gridCol w:w="706"/>
                              <w:gridCol w:w="682"/>
                              <w:gridCol w:w="1306"/>
                              <w:gridCol w:w="1301"/>
                              <w:gridCol w:w="1248"/>
                              <w:gridCol w:w="769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</w:t>
                                    <w:br/>
                                    <w:t>ь</w:t>
                                    <w:br/>
                                    <w:t>показат</w:t>
                                    <w:br/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</w:t>
                                    <w:br/>
                                    <w:t>к</w:t>
                                    <w:br/>
                                    <w:t>возраста</w:t>
                                    <w:br/>
                                    <w:t>ния/убы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я</w:t>
                                    <w:br/>
                                    <w:t>(по ОКЕИ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  <w:br/>
                                    <w:t>показа</w:t>
                                    <w:br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</w:t>
                                    <w:br/>
                                    <w:t>значе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</w:t>
                                    <w:br/>
                                    <w:t>ный за</w:t>
                                    <w:br/>
                                    <w:t>достижени</w:t>
                                    <w:br/>
                                    <w:t>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</w:t>
                                    <w:br/>
                                    <w:t>показател</w:t>
                                    <w:br/>
                                    <w:t>ями</w:t>
                                    <w:br/>
                                    <w:t>национал</w:t>
                                    <w:br/>
                                    <w:t>ьных</w:t>
                                    <w:br/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</w:t>
                                    <w:br/>
                                    <w:t>ционная</w:t>
                                    <w:br/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0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Цель муниципальной программы «Сохранение и развитие культурного и исторического наследия Высокского сельсовета Медвенского района, а также увеличение числа посещений культурных мероприят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числа</w:t>
                                    <w:br/>
                                    <w:t>посещений</w:t>
                                    <w:br/>
                                    <w:t>культурных</w:t>
                                    <w:br/>
                                    <w:t>мероприятий в</w:t>
                                    <w:br/>
                                    <w:t>культурно-</w:t>
                                    <w:br/>
                                    <w:t>досуговых</w:t>
                                    <w:br/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П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  <w:br/>
                                    <w:t>а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ис</w:t>
                                    <w:br/>
                                    <w:t>тическ</w:t>
                                    <w:br/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тегия</w:t>
                                    <w:br/>
                                    <w:t>социально-</w:t>
                                    <w:br/>
                                    <w:t>экономиче</w:t>
                                    <w:br/>
                                    <w:t>ского</w:t>
                                    <w:br/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</w:t>
                                    <w:br/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right" w:pos="2218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</w:t>
                                    <w:tab/>
                                    <w:t>информац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right" w:pos="204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е числа</w:t>
                                    <w:tab/>
                                    <w:t>и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right" w:pos="2093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</w:t>
                                    <w:tab/>
                                    <w:t>систем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й</w:t>
                                    <w:tab/>
                                    <w:t>отсутству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right" w:pos="17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ных</w:t>
                                    <w:br/>
                                    <w:t>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255.45pt;mso-wrap-distance-left:0pt;mso-wrap-distance-right:0pt;mso-wrap-distance-top:0pt;mso-wrap-distance-bottom:0pt;margin-top:126.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952"/>
                        <w:gridCol w:w="992"/>
                        <w:gridCol w:w="1218"/>
                        <w:gridCol w:w="1272"/>
                        <w:gridCol w:w="854"/>
                        <w:gridCol w:w="706"/>
                        <w:gridCol w:w="710"/>
                        <w:gridCol w:w="710"/>
                        <w:gridCol w:w="706"/>
                        <w:gridCol w:w="682"/>
                        <w:gridCol w:w="1306"/>
                        <w:gridCol w:w="1301"/>
                        <w:gridCol w:w="1248"/>
                        <w:gridCol w:w="769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</w:t>
                              <w:br/>
                              <w:t>ь</w:t>
                              <w:br/>
                              <w:t>показат</w:t>
                              <w:br/>
                              <w:t>еля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</w:t>
                              <w:br/>
                              <w:t>к</w:t>
                              <w:br/>
                              <w:t>возраста</w:t>
                              <w:br/>
                              <w:t>ния/убы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я</w:t>
                              <w:br/>
                              <w:t>(по ОКЕИ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  <w:br/>
                              <w:t>показа</w:t>
                              <w:br/>
                              <w:t>тел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</w:t>
                              <w:br/>
                              <w:t>значе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</w:t>
                              <w:br/>
                              <w:t>ный за</w:t>
                              <w:br/>
                              <w:t>достижени</w:t>
                              <w:br/>
                              <w:t>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</w:t>
                              <w:br/>
                              <w:t>показател</w:t>
                              <w:br/>
                              <w:t>ями</w:t>
                              <w:br/>
                              <w:t>национал</w:t>
                              <w:br/>
                              <w:t>ьных</w:t>
                              <w:br/>
                              <w:t>целей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</w:t>
                              <w:br/>
                              <w:t>ционная</w:t>
                              <w:br/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50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Цель муниципальной программы «Сохранение и развитие культурного и исторического наследия Высокского сельсовета Медвенского района, а также увеличение числа посещений культурных мероприятий»</w:t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числа</w:t>
                              <w:br/>
                              <w:t>посещений</w:t>
                              <w:br/>
                              <w:t>культурных</w:t>
                              <w:br/>
                              <w:t>мероприятий в</w:t>
                              <w:br/>
                              <w:t>культурно-</w:t>
                              <w:br/>
                              <w:t>досуговых</w:t>
                              <w:br/>
                              <w:t>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ПМ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  <w:br/>
                              <w:t>а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ис</w:t>
                              <w:br/>
                              <w:t>тическ</w:t>
                              <w:br/>
                              <w:t>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я</w:t>
                              <w:br/>
                              <w:t>социально-</w:t>
                              <w:br/>
                              <w:t>экономиче</w:t>
                              <w:br/>
                              <w:t>ского</w:t>
                              <w:br/>
                              <w:t>развит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</w:t>
                              <w:br/>
                              <w:t>рация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218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</w:t>
                              <w:tab/>
                              <w:t>информац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04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е числа</w:t>
                              <w:tab/>
                              <w:t>ионна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093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</w:t>
                              <w:tab/>
                              <w:t>систем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232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й</w:t>
                              <w:tab/>
                              <w:t>отсутству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17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ых</w:t>
                              <w:br/>
                              <w:t>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4680</wp:posOffset>
                </wp:positionH>
                <wp:positionV relativeFrom="page">
                  <wp:posOffset>1071880</wp:posOffset>
                </wp:positionV>
                <wp:extent cx="420052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еречень структурных элементов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3.8pt;mso-wrap-distance-left:0pt;mso-wrap-distance-right:0pt;mso-wrap-distance-top:0pt;mso-wrap-distance-bottom:0pt;margin-top:84.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еречень структурных элементов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7050</wp:posOffset>
                </wp:positionH>
                <wp:positionV relativeFrom="page">
                  <wp:posOffset>1510030</wp:posOffset>
                </wp:positionV>
                <wp:extent cx="9798685" cy="1901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5285"/>
                              <w:gridCol w:w="5390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ое описание ожидаемых эффектов от</w:t>
                                    <w:br/>
                                    <w:t>реализации 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мплексы процесс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5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Комплекс процессных мероприятий «Искусств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еализацию: Администрация Высокского сельсовета Медвенского района Курской области</w:t>
                                    <w:br/>
                                    <w:t>Срок реализации: 2025 - 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развития культуры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ы условия для повышения</w:t>
                                    <w:br/>
                                    <w:t>привлекательности, доступности и качества услуг</w:t>
                                    <w:br/>
                                    <w:t>муниципального учреждения культур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посещений культурных</w:t>
                                    <w:br/>
                                    <w:t>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149.7pt;mso-wrap-distance-left:0pt;mso-wrap-distance-right:0pt;mso-wrap-distance-top:0pt;mso-wrap-distance-bottom:0pt;margin-top:118.9pt;mso-position-vertical-relative:page;margin-left:4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5285"/>
                        <w:gridCol w:w="5390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структурного элемент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ое описание ожидаемых эффектов от</w:t>
                              <w:br/>
                              <w:t>реализации задачи структурного элемент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мплексы процессных мероприятий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5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Комплекс процессных мероприятий «Искусство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еализацию: Администрация Высокского сельсовета Медвенского района Курской области</w:t>
                              <w:br/>
                              <w:t>Срок реализации: 2025 - 2027 годы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развития культуры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ы условия для повышения</w:t>
                              <w:br/>
                              <w:t>привлекательности, доступности и качества услуг</w:t>
                              <w:br/>
                              <w:t>муниципального учреждения культур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посещений культурных</w:t>
                              <w:br/>
                              <w:t>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7520</wp:posOffset>
                </wp:positionH>
                <wp:positionV relativeFrom="page">
                  <wp:posOffset>3562350</wp:posOffset>
                </wp:positionV>
                <wp:extent cx="446278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араметры финансового обеспечения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3.8pt;mso-wrap-distance-left:0pt;mso-wrap-distance-right:0pt;mso-wrap-distance-top:0pt;mso-wrap-distance-bottom:0pt;margin-top:280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Параметры финансового обеспечения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7055</wp:posOffset>
                </wp:positionH>
                <wp:positionV relativeFrom="page">
                  <wp:posOffset>3916045</wp:posOffset>
                </wp:positionV>
                <wp:extent cx="9799320" cy="2356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8659"/>
                              <w:gridCol w:w="1416"/>
                              <w:gridCol w:w="1560"/>
                              <w:gridCol w:w="1416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осударственной программы, структурного элемента, источник</w:t>
                                    <w:br/>
                                    <w:t>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асходов по годам реализаци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ысокского сельсовета Медвенского района Курской</w:t>
                                    <w:br/>
                                    <w:t>области «Развитие культуры на территории Высокского сельсовета</w:t>
                                    <w:br/>
                                    <w:t>Медвенского района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процессных мероприятий</w:t>
                                    <w:br/>
                                    <w:t>«Искусство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185.55pt;mso-wrap-distance-left:0pt;mso-wrap-distance-right:0pt;mso-wrap-distance-top:0pt;mso-wrap-distance-bottom:0pt;margin-top:308.35pt;mso-position-vertical-relative:page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8659"/>
                        <w:gridCol w:w="1416"/>
                        <w:gridCol w:w="1560"/>
                        <w:gridCol w:w="1416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8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осударственной программы, структурного элемента, источник</w:t>
                              <w:br/>
                              <w:t>финансового обеспечения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асходов по годам реализации, рубле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ысокского сельсовета Медвенского района Курской</w:t>
                              <w:br/>
                              <w:t>области «Развитие культуры на территории Высокского сельсовета</w:t>
                              <w:br/>
                              <w:t>Медвенского района» (всего), в том числе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процессных мероприятий</w:t>
                              <w:br/>
                              <w:t>«Искусство» (всего), в том числе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ge">
                  <wp:posOffset>1071880</wp:posOffset>
                </wp:positionV>
                <wp:extent cx="9711055" cy="372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 ПАСПОРТ</w:t>
                              <w:br/>
                              <w:t>комплекса процессных мероприятий «Искусство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29.3pt;mso-wrap-distance-left:0pt;mso-wrap-distance-right:0pt;mso-wrap-distance-top:0pt;mso-wrap-distance-bottom:0pt;margin-top:84.4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II. ПАСПОРТ</w:t>
                        <w:br/>
                        <w:t>комплекса процессных мероприятий «Искусство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25010</wp:posOffset>
                </wp:positionH>
                <wp:positionV relativeFrom="page">
                  <wp:posOffset>1599565</wp:posOffset>
                </wp:positionV>
                <wp:extent cx="156654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pt;mso-wrap-distance-left:0pt;mso-wrap-distance-right:0pt;mso-wrap-distance-top:0pt;mso-wrap-distance-bottom:0pt;margin-top:125.9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Основны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ge">
                  <wp:posOffset>1955800</wp:posOffset>
                </wp:positionV>
                <wp:extent cx="9711055" cy="1079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5"/>
                              <w:gridCol w:w="808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азработку и реализацию комплекса процессных</w:t>
                                    <w:br/>
                                    <w:t>мероприятий «Искусство» (далее также в настоящем разделе -</w:t>
                                    <w:br/>
                                    <w:t>комплекс процессных мероприятий)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Высокского сельсовета Медвенского района Курской</w:t>
                                    <w:br/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муниципальной программой Высокского сельсовета</w:t>
                                    <w:br/>
                                    <w:t>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программы    «Развитие культуры на территории  Высокского </w:t>
                                    <w:br/>
                                    <w:t>сельсовета Медве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85pt;mso-wrap-distance-left:0pt;mso-wrap-distance-right:0pt;mso-wrap-distance-top:0pt;mso-wrap-distance-bottom:0pt;margin-top:154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5"/>
                        <w:gridCol w:w="808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азработку и реализацию комплекса процессных</w:t>
                              <w:br/>
                              <w:t>мероприятий «Искусство» (далее также в настоящем разделе -</w:t>
                              <w:br/>
                              <w:t>комплекс процессных мероприятий)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Высокского сельсовета Медвенского района Курской</w:t>
                              <w:br/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муниципальной программой Высокского сельсовета</w:t>
                              <w:br/>
                              <w:t>Медвенского района Курской области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программы    «Развитие культуры на территории  Высокского </w:t>
                              <w:br/>
                              <w:t>сельсовета Медве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8390</wp:posOffset>
                </wp:positionH>
                <wp:positionV relativeFrom="page">
                  <wp:posOffset>3196590</wp:posOffset>
                </wp:positionV>
                <wp:extent cx="333057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казатели комплекса процесс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3.8pt;mso-wrap-distance-left:0pt;mso-wrap-distance-right:0pt;mso-wrap-distance-top:0pt;mso-wrap-distance-bottom:0pt;margin-top:251.7pt;mso-position-vertical-relative:page;margin-left:285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Показатели комплекса процесс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ge">
                  <wp:posOffset>3552825</wp:posOffset>
                </wp:positionV>
                <wp:extent cx="9666605" cy="3194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3029"/>
                              <w:gridCol w:w="994"/>
                              <w:gridCol w:w="994"/>
                              <w:gridCol w:w="1138"/>
                              <w:gridCol w:w="720"/>
                              <w:gridCol w:w="715"/>
                              <w:gridCol w:w="720"/>
                              <w:gridCol w:w="749"/>
                              <w:gridCol w:w="778"/>
                              <w:gridCol w:w="994"/>
                              <w:gridCol w:w="1272"/>
                              <w:gridCol w:w="1138"/>
                              <w:gridCol w:w="140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</w:t>
                                    <w:br/>
                                    <w:t>показат</w:t>
                                    <w:br/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</w:t>
                                    <w:br/>
                                    <w:t>возраста</w:t>
                                    <w:br/>
                                    <w:t>ния/убы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</w:t>
                                    <w:br/>
                                    <w:t>я (по</w:t>
                                    <w:br/>
                                    <w:t>ОКЕ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</w:t>
                                    <w:br/>
                                    <w:t>значе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</w:t>
                                    <w:br/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</w:t>
                                    <w:br/>
                                    <w:t>нный за</w:t>
                                    <w:br/>
                                    <w:t>достижени</w:t>
                                    <w:br/>
                                    <w:t>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</w:t>
                                    <w:br/>
                                    <w:t>показател</w:t>
                                    <w:br/>
                                    <w:t>ями</w:t>
                                    <w:br/>
                                    <w:t>национал</w:t>
                                    <w:br/>
                                    <w:t>ьных</w:t>
                                    <w:br/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</w:t>
                                    <w:br/>
                                    <w:t>онная</w:t>
                                    <w:br/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  <w:b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  <w:b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  <w:b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Задача комплекса процессных мероприятий «Создание условий для развития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числа</w:t>
                                    <w:br/>
                                    <w:t>посещений культурных</w:t>
                                    <w:br/>
                                    <w:t>мероприятий в культурно-</w:t>
                                    <w:br/>
                                    <w:t>досуговых учрежден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а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тег</w:t>
                                    <w:br/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</w:t>
                                    <w:br/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</w:t>
                                    <w:br/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</w:t>
                                    <w:br/>
                                    <w:t>онная</w:t>
                                    <w:br/>
                                    <w:t>система</w:t>
                                    <w:b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исление денежных</w:t>
                                    <w:br/>
                                    <w:t>средств в соответствии с</w:t>
                                    <w:br/>
                                    <w:t>заключенным соглашением</w:t>
                                    <w:br/>
                                    <w:t>о передаче полномочий в</w:t>
                                    <w:br/>
                                    <w:t>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а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тег</w:t>
                                    <w:br/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</w:t>
                                    <w:br/>
                                    <w:t>«Управлен</w:t>
                                    <w:br/>
                                    <w:t>ие</w:t>
                                    <w:br/>
                                    <w:t>бюджетног</w:t>
                                    <w:br/>
                                    <w:t>о учета</w:t>
                                    <w:br/>
                                    <w:t>Медвенско</w:t>
                                    <w:br/>
                                    <w:t>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</w:t>
                                    <w:br/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</w:t>
                                    <w:br/>
                                    <w:t>онная</w:t>
                                    <w:br/>
                                    <w:t>система</w:t>
                                    <w:br/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251.55pt;mso-wrap-distance-left:0pt;mso-wrap-distance-right:0pt;mso-wrap-distance-top:0pt;mso-wrap-distance-bottom:0pt;margin-top:279.7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3029"/>
                        <w:gridCol w:w="994"/>
                        <w:gridCol w:w="994"/>
                        <w:gridCol w:w="1138"/>
                        <w:gridCol w:w="720"/>
                        <w:gridCol w:w="715"/>
                        <w:gridCol w:w="720"/>
                        <w:gridCol w:w="749"/>
                        <w:gridCol w:w="778"/>
                        <w:gridCol w:w="994"/>
                        <w:gridCol w:w="1272"/>
                        <w:gridCol w:w="1138"/>
                        <w:gridCol w:w="140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</w:t>
                              <w:br/>
                              <w:t>показат</w:t>
                              <w:br/>
                              <w:t>ел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</w:t>
                              <w:br/>
                              <w:t>возраста</w:t>
                              <w:br/>
                              <w:t>ния/убы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</w:t>
                              <w:br/>
                              <w:t>я (по</w:t>
                              <w:br/>
                              <w:t>ОКЕИ)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</w:t>
                              <w:br/>
                              <w:t>значе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</w:t>
                              <w:br/>
                              <w:t>нт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</w:t>
                              <w:br/>
                              <w:t>нный за</w:t>
                              <w:br/>
                              <w:t>достижени</w:t>
                              <w:br/>
                              <w:t>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</w:t>
                              <w:br/>
                              <w:t>показател</w:t>
                              <w:br/>
                              <w:t>ями</w:t>
                              <w:br/>
                              <w:t>национал</w:t>
                              <w:br/>
                              <w:t>ьных</w:t>
                              <w:br/>
                              <w:t>целей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</w:t>
                              <w:br/>
                              <w:t>онная</w:t>
                              <w:br/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  <w:br/>
                              <w:t>г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  <w:br/>
                              <w:t>год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  <w:br/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Задача комплекса процессных мероприятий «Создание условий для развития культуры»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числа</w:t>
                              <w:br/>
                              <w:t>посещений культурных</w:t>
                              <w:br/>
                              <w:t>мероприятий в культурно-</w:t>
                              <w:br/>
                              <w:t>досуговых учрежден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а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</w:t>
                              <w:br/>
                              <w:t>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</w:t>
                              <w:br/>
                              <w:t>рац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</w:t>
                              <w:br/>
                              <w:t>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</w:t>
                              <w:br/>
                              <w:t>онная</w:t>
                              <w:br/>
                              <w:t>система</w:t>
                              <w:b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исление денежных</w:t>
                              <w:br/>
                              <w:t>средств в соответствии с</w:t>
                              <w:br/>
                              <w:t>заключенным соглашением</w:t>
                              <w:br/>
                              <w:t>о передаче полномочий в</w:t>
                              <w:br/>
                              <w:t>области культур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а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</w:t>
                              <w:br/>
                              <w:t>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</w:t>
                              <w:br/>
                              <w:t>«Управлен</w:t>
                              <w:br/>
                              <w:t>ие</w:t>
                              <w:br/>
                              <w:t>бюджетног</w:t>
                              <w:br/>
                              <w:t>о учета</w:t>
                              <w:br/>
                              <w:t>Медвенско</w:t>
                              <w:br/>
                              <w:t>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</w:t>
                              <w:br/>
                              <w:t>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</w:t>
                              <w:br/>
                              <w:t>онная</w:t>
                              <w:br/>
                              <w:t>система</w:t>
                              <w:br/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93365</wp:posOffset>
                </wp:positionH>
                <wp:positionV relativeFrom="page">
                  <wp:posOffset>1071880</wp:posOffset>
                </wp:positionV>
                <wp:extent cx="5008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еречень мероприятий (результатов) комплекса процесс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3.8pt;mso-wrap-distance-left:0pt;mso-wrap-distance-right:0pt;mso-wrap-distance-top:0pt;mso-wrap-distance-bottom:0pt;margin-top:84.4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еречень мероприятий (результатов) комплекса процесс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0870</wp:posOffset>
                </wp:positionH>
                <wp:positionV relativeFrom="page">
                  <wp:posOffset>1428750</wp:posOffset>
                </wp:positionV>
                <wp:extent cx="9711690" cy="4057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707"/>
                              <w:gridCol w:w="1560"/>
                              <w:gridCol w:w="2635"/>
                              <w:gridCol w:w="1752"/>
                              <w:gridCol w:w="1133"/>
                              <w:gridCol w:w="1133"/>
                              <w:gridCol w:w="1133"/>
                              <w:gridCol w:w="1138"/>
                              <w:gridCol w:w="142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>мероприятия</w:t>
                                    <w:br/>
                                    <w:t>(результат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  <w:br/>
                                    <w:t>мероприятия</w:t>
                                    <w:br/>
                                    <w:t>(результата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я</w:t>
                                    <w:br/>
                                    <w:t>(по ОКЕ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результата по годам</w:t>
                                    <w:b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Задача комплекса процессных мероприятий «Создание условий для развития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о</w:t>
                                    <w:br/>
                                    <w:t>выполнение</w:t>
                                    <w:br/>
                                    <w:t>муниципального</w:t>
                                    <w:br/>
                                    <w:t>задания</w:t>
                                    <w:br/>
                                    <w:t>муниципальными</w:t>
                                    <w:br/>
                                    <w:t>учреждениями культуры</w:t>
                                    <w:br/>
                                    <w:t>Высокского</w:t>
                                    <w:br/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</w:t>
                                    <w:br/>
                                    <w:t>услуг</w:t>
                                    <w:br/>
                                    <w:t>(выполнение</w:t>
                                    <w:br/>
                                    <w:t>работ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</w:t>
                                    <w:br/>
                                    <w:t>деятельности</w:t>
                                    <w:br/>
                                    <w:t>учреждений культуры</w:t>
                                    <w:br/>
                                    <w:t>Высокского</w:t>
                                    <w:br/>
                                    <w:t>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</w:t>
                                    <w:br/>
                                    <w:t>перечислены денежные</w:t>
                                    <w:br/>
                                    <w:t>средства в соответствии</w:t>
                                    <w:br/>
                                    <w:t>с заключенным</w:t>
                                    <w:br/>
                                    <w:t>соглашением о</w:t>
                                    <w:br/>
                                    <w:t>передаче полномочий в</w:t>
                                    <w:br/>
                                    <w:t>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</w:t>
                                    <w:br/>
                                    <w:t>мероприятия</w:t>
                                    <w:br/>
                                    <w:t>(результаты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  <w:br/>
                                    <w:t>предусматривает</w:t>
                                    <w:br/>
                                    <w:t>обеспечение</w:t>
                                    <w:br/>
                                    <w:t>качественного и</w:t>
                                    <w:br/>
                                    <w:t>своевременного</w:t>
                                    <w:br/>
                                    <w:t>исполнения</w:t>
                                    <w:br/>
                                    <w:t>обязательств в</w:t>
                                    <w:br/>
                                    <w:t>соответствии с</w:t>
                                    <w:br/>
                                    <w:t>заключенным</w:t>
                                    <w:br/>
                                    <w:t>соглашение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7pt;height:319.5pt;mso-wrap-distance-left:0pt;mso-wrap-distance-right:0pt;mso-wrap-distance-top:0pt;mso-wrap-distance-bottom:0pt;margin-top:112.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5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707"/>
                        <w:gridCol w:w="1560"/>
                        <w:gridCol w:w="2635"/>
                        <w:gridCol w:w="1752"/>
                        <w:gridCol w:w="1133"/>
                        <w:gridCol w:w="1133"/>
                        <w:gridCol w:w="1133"/>
                        <w:gridCol w:w="1138"/>
                        <w:gridCol w:w="142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>мероприятия</w:t>
                              <w:br/>
                              <w:t>(результат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</w:t>
                              <w:br/>
                              <w:t>мероприятия</w:t>
                              <w:br/>
                              <w:t>(результата)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я</w:t>
                              <w:br/>
                              <w:t>(по ОКЕИ)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результата по годам</w:t>
                              <w:b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Задача комплекса процессных мероприятий «Создание условий для развития культуры»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о</w:t>
                              <w:br/>
                              <w:t>выполнение</w:t>
                              <w:br/>
                              <w:t>муниципального</w:t>
                              <w:br/>
                              <w:t>задания</w:t>
                              <w:br/>
                              <w:t>муниципальными</w:t>
                              <w:br/>
                              <w:t>учреждениями культуры</w:t>
                              <w:br/>
                              <w:t>Высокского</w:t>
                              <w:br/>
                              <w:t>сельсов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</w:t>
                              <w:br/>
                              <w:t>услуг</w:t>
                              <w:br/>
                              <w:t>(выполнение</w:t>
                              <w:br/>
                              <w:t>работ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</w:t>
                              <w:br/>
                              <w:t>деятельности</w:t>
                              <w:br/>
                              <w:t>учреждений культуры</w:t>
                              <w:br/>
                              <w:t>Высокского</w:t>
                              <w:br/>
                              <w:t>сельсовета Медвенского район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</w:t>
                              <w:br/>
                              <w:t>перечислены денежные</w:t>
                              <w:br/>
                              <w:t>средства в соответствии</w:t>
                              <w:br/>
                              <w:t>с заключенным</w:t>
                              <w:br/>
                              <w:t>соглашением о</w:t>
                              <w:br/>
                              <w:t>передаче полномочий в</w:t>
                              <w:br/>
                              <w:t>области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</w:t>
                              <w:br/>
                              <w:t>мероприятия</w:t>
                              <w:br/>
                              <w:t>(результаты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  <w:br/>
                              <w:t>предусматривает</w:t>
                              <w:br/>
                              <w:t>обеспечение</w:t>
                              <w:br/>
                              <w:t>качественного и</w:t>
                              <w:br/>
                              <w:t>своевременного</w:t>
                              <w:br/>
                              <w:t>исполнения</w:t>
                              <w:br/>
                              <w:t>обязательств в</w:t>
                              <w:br/>
                              <w:t>соответствии с</w:t>
                              <w:br/>
                              <w:t>заключенным</w:t>
                              <w:br/>
                              <w:t>соглашением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14955</wp:posOffset>
                </wp:positionH>
                <wp:positionV relativeFrom="page">
                  <wp:posOffset>1071880</wp:posOffset>
                </wp:positionV>
                <wp:extent cx="5010150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рамет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комплекса процесс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.8pt;mso-wrap-distance-left:0pt;mso-wrap-distance-right:0pt;mso-wrap-distance-top:0pt;mso-wrap-distance-bottom:0pt;margin-top:84.4pt;mso-position-vertical-relative:page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sz w:val="24"/>
                          <w:szCs w:val="24"/>
                        </w:rPr>
                        <w:t>Параметр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инансо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я комплекса процесс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1428750</wp:posOffset>
                </wp:positionV>
                <wp:extent cx="9619615" cy="33362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6955"/>
                              <w:gridCol w:w="2266"/>
                              <w:gridCol w:w="1560"/>
                              <w:gridCol w:w="1560"/>
                              <w:gridCol w:w="19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комплекса процессных мероприятий,</w:t>
                                    <w:br/>
                                    <w:t>мероприятия (результата), 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асходов по годам реализаци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процессных мероприятий «Искусство» (всего), в том</w:t>
                                    <w:br/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(результат) 1.1 «Обеспечено выполнение</w:t>
                                    <w:br/>
                                    <w:t>муниципального задания муниципальным учреждением</w:t>
                                    <w:br/>
                                    <w:t>культуры Высокского сельсовета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(результат) 1.2 «Своевременно перечислены</w:t>
                                    <w:br/>
                                    <w:t>денежные средства в соответствии с заключенным соглашением</w:t>
                                    <w:br/>
                                    <w:t>по передаче полномочий в области культуры» (всего), в том</w:t>
                                    <w:br/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62.7pt;mso-wrap-distance-left:0pt;mso-wrap-distance-right:0pt;mso-wrap-distance-top:0pt;mso-wrap-distance-bottom:0pt;margin-top:112.5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6955"/>
                        <w:gridCol w:w="2266"/>
                        <w:gridCol w:w="1560"/>
                        <w:gridCol w:w="1560"/>
                        <w:gridCol w:w="19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комплекса процессных мероприятий,</w:t>
                              <w:br/>
                              <w:t>мероприятия (результата), источник финансового обеспечения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асходов по годам реализации, рублей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процессных мероприятий «Искусство» (всего), в том</w:t>
                              <w:br/>
                              <w:t>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(результат) 1.1 «Обеспечено выполнение</w:t>
                              <w:br/>
                              <w:t>муниципального задания муниципальным учреждением</w:t>
                              <w:br/>
                              <w:t>культуры Высокского сельсовета» (всего)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(результат) 1.2 «Своевременно перечислены</w:t>
                              <w:br/>
                              <w:t>денежные средства в соответствии с заключенным соглашением</w:t>
                              <w:br/>
                              <w:t>по передаче полномочий в области культуры» (всего), в том</w:t>
                              <w:br/>
                              <w:t>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82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31565</wp:posOffset>
                </wp:positionH>
                <wp:positionV relativeFrom="page">
                  <wp:posOffset>1071880</wp:posOffset>
                </wp:positionV>
                <wp:extent cx="3698240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лан реализации комплекса процесс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3.8pt;mso-wrap-distance-left:0pt;mso-wrap-distance-right:0pt;mso-wrap-distance-top:0pt;mso-wrap-distance-bottom:0pt;margin-top:84.4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План реализации комплекса процесс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ge">
                  <wp:posOffset>1428750</wp:posOffset>
                </wp:positionV>
                <wp:extent cx="9351645" cy="4563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512"/>
                              <w:gridCol w:w="2410"/>
                              <w:gridCol w:w="2549"/>
                              <w:gridCol w:w="2390"/>
                              <w:gridCol w:w="2016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 (результата),</w:t>
                                    <w:br/>
                                    <w:t>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ступления</w:t>
                                    <w:br/>
                                    <w:t>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  <w:br/>
                                    <w:t>подтверждающего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</w:t>
                                    <w:br/>
                                    <w:t>система</w:t>
                                    <w:br/>
                                    <w:t>(источник</w:t>
                                    <w:br/>
                                    <w:t>да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Задача комплекса процессных мероприятий «Создание условий для развития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(результат) 1.1</w:t>
                                    <w:br/>
                                    <w:t>«Обеспечено выполнение</w:t>
                                    <w:br/>
                                    <w:t>муниципального задания</w:t>
                                    <w:br/>
                                    <w:t>муниципальными учреждениями культуры</w:t>
                                    <w:br/>
                                    <w:t>Высок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 «Управление</w:t>
                                    <w:br/>
                                    <w:t>бюджетного учета</w:t>
                                    <w:br/>
                                    <w:t>Медвенского района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точка 1.1.1 «Предоставлен</w:t>
                                    <w:br/>
                                    <w:t>предварительный отчет о выполнении</w:t>
                                    <w:br/>
                                    <w:t>муниципального задания на оказание</w:t>
                                    <w:br/>
                                    <w:t>муниципальных услуг  муниципальными учреждениями культуры</w:t>
                                    <w:br/>
                                    <w:t>Высок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  <w:br/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 «Управление</w:t>
                                    <w:br/>
                                    <w:t>бюджетного учета</w:t>
                                    <w:br/>
                                    <w:t>Медвенского района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ый</w:t>
                                    <w:br/>
                                    <w:t>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ыполнении</w:t>
                                    <w:br/>
                                    <w:t>государственного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</w:t>
                                    <w:br/>
                                    <w:t>система</w:t>
                                    <w:b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(результат) 2.1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оевременно перечислены денежные</w:t>
                                    <w:br/>
                                    <w:t>средства в соответствии с заключенным</w:t>
                                    <w:br/>
                                    <w:t>соглашением о передаче полномочий в</w:t>
                                    <w:br/>
                                    <w:t>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даты</w:t>
                                    <w:br/>
                                    <w:t>утверждения</w:t>
                                    <w:br/>
                                    <w:t>решения о бюджете</w:t>
                                    <w:br/>
                                    <w:t>МО на очередной</w:t>
                                    <w:br/>
                                    <w:t>финансовый год и</w:t>
                                    <w:br/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 «Управление</w:t>
                                    <w:br/>
                                    <w:t>бюджетного учета</w:t>
                                    <w:br/>
                                    <w:t>Медвенского района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лашение по</w:t>
                                    <w:br/>
                                    <w:t>переданным</w:t>
                                    <w:br/>
                                    <w:t>полномочиям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</w:t>
                                    <w:br/>
                                    <w:t>система</w:t>
                                    <w:b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точка 2.1.1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о соглашение по переданным</w:t>
                                    <w:br/>
                                    <w:t>полномочиям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графика</w:t>
                                    <w:br/>
                                    <w:t>перечис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 «Управление</w:t>
                                    <w:br/>
                                    <w:t>бюджетного учета</w:t>
                                    <w:br/>
                                    <w:t>Медвенского района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ежное</w:t>
                                    <w:br/>
                                    <w:t>поручени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</w:t>
                                    <w:br/>
                                    <w:t>система</w:t>
                                    <w:br/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359.3pt;mso-wrap-distance-left:0pt;mso-wrap-distance-right:0pt;mso-wrap-distance-top:0pt;mso-wrap-distance-bottom:0pt;margin-top:112.5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512"/>
                        <w:gridCol w:w="2410"/>
                        <w:gridCol w:w="2549"/>
                        <w:gridCol w:w="2390"/>
                        <w:gridCol w:w="2016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 (результата),</w:t>
                              <w:br/>
                              <w:t>контрольной точ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ступления</w:t>
                              <w:br/>
                              <w:t>контрольной точ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  <w:br/>
                              <w:t>подтверждающего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</w:t>
                              <w:br/>
                              <w:t>система</w:t>
                              <w:br/>
                              <w:t>(источник</w:t>
                              <w:br/>
                              <w:t>данных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Задача комплекса процессных мероприятий «Создание условий для развития культуры»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(результат) 1.1</w:t>
                              <w:br/>
                              <w:t>«Обеспечено выполнение</w:t>
                              <w:br/>
                              <w:t>муниципального задания</w:t>
                              <w:br/>
                              <w:t>муниципальными учреждениями культуры</w:t>
                              <w:br/>
                              <w:t>Высокского сельсов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 «Управление</w:t>
                              <w:br/>
                              <w:t>бюджетного учета</w:t>
                              <w:br/>
                              <w:t>Медвенского района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точка 1.1.1 «Предоставлен</w:t>
                              <w:br/>
                              <w:t>предварительный отчет о выполнении</w:t>
                              <w:br/>
                              <w:t>муниципального задания на оказание</w:t>
                              <w:br/>
                              <w:t>муниципальных услуг  муниципальными учреждениями культуры</w:t>
                              <w:br/>
                              <w:t>Высокского сельсов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  <w:br/>
                              <w:t>2025 год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 «Управление</w:t>
                              <w:br/>
                              <w:t>бюджетного учета</w:t>
                              <w:br/>
                              <w:t>Медвенского района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ый</w:t>
                              <w:br/>
                              <w:t>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ыполнении</w:t>
                              <w:br/>
                              <w:t>государственного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</w:t>
                              <w:br/>
                              <w:t>система</w:t>
                              <w:b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(результат) 2.1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оевременно перечислены денежные</w:t>
                              <w:br/>
                              <w:t>средства в соответствии с заключенным</w:t>
                              <w:br/>
                              <w:t>соглашением о передаче полномочий в</w:t>
                              <w:br/>
                              <w:t>области куль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зднее даты</w:t>
                              <w:br/>
                              <w:t>утверждения</w:t>
                              <w:br/>
                              <w:t>решения о бюджете</w:t>
                              <w:br/>
                              <w:t>МО на очередной</w:t>
                              <w:br/>
                              <w:t>финансовый год и</w:t>
                              <w:br/>
                              <w:t>плановый пери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 «Управление</w:t>
                              <w:br/>
                              <w:t>бюджетного учета</w:t>
                              <w:br/>
                              <w:t>Медвенского района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лашение по</w:t>
                              <w:br/>
                              <w:t>переданным</w:t>
                              <w:br/>
                              <w:t>полномочиям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</w:t>
                              <w:br/>
                              <w:t>система</w:t>
                              <w:b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точка 2.1.1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о соглашение по переданным</w:t>
                              <w:br/>
                              <w:t>полномочиям в области культу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графика</w:t>
                              <w:br/>
                              <w:t>перечис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 «Управление</w:t>
                              <w:br/>
                              <w:t>бюджетного учета</w:t>
                              <w:br/>
                              <w:t>Медвенского района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ежное</w:t>
                              <w:br/>
                              <w:t>поручени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</w:t>
                              <w:br/>
                              <w:t>система</w:t>
                              <w:br/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basedOn w:val="Style5"/>
    <w:qFormat/>
    <w:rPr/>
  </w:style>
  <w:style w:type="character" w:styleId="Style7">
    <w:name w:val="Другое_"/>
    <w:basedOn w:val="Style5"/>
    <w:qFormat/>
    <w:rPr/>
  </w:style>
  <w:style w:type="character" w:styleId="Style8">
    <w:name w:val="Подпись к таблице_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7">
    <w:name w:val="Заголовок №1"/>
    <w:basedOn w:val="Normal"/>
    <w:qFormat/>
    <w:pPr>
      <w:widowControl w:val="false"/>
      <w:suppressAutoHyphens w:val="false"/>
      <w:spacing w:before="0" w:after="260"/>
      <w:ind w:firstLine="720"/>
      <w:outlineLvl w:val="0"/>
    </w:pPr>
    <w:rPr/>
  </w:style>
  <w:style w:type="paragraph" w:styleId="Style15">
    <w:name w:val="Другое"/>
    <w:basedOn w:val="Normal"/>
    <w:qFormat/>
    <w:pPr>
      <w:widowControl w:val="false"/>
      <w:suppressAutoHyphens w:val="false"/>
      <w:jc w:val="center"/>
    </w:pPr>
    <w:rPr/>
  </w:style>
  <w:style w:type="paragraph" w:styleId="Style16">
    <w:name w:val="Подпись к таблице"/>
    <w:basedOn w:val="Normal"/>
    <w:qFormat/>
    <w:pPr>
      <w:widowControl w:val="false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60&amp;date=16.06.2023" TargetMode="External"/><Relationship Id="rId3" Type="http://schemas.openxmlformats.org/officeDocument/2006/relationships/hyperlink" Target="https://login.consultant.ru/link/?req=doc&amp;base=LAW&amp;n=448160&amp;date=16.06.2023" TargetMode="External"/><Relationship Id="rId4" Type="http://schemas.openxmlformats.org/officeDocument/2006/relationships/hyperlink" Target="https://login.consultant.ru/link/?req=doc&amp;base=LAW&amp;n=294825&amp;date=16.06.2023&amp;dst=100009&amp;field=134" TargetMode="External"/><Relationship Id="rId5" Type="http://schemas.openxmlformats.org/officeDocument/2006/relationships/hyperlink" Target="https://login.consultant.ru/link/?req=doc&amp;base=LAW&amp;n=294825&amp;date=16.06.2023&amp;dst=100009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5-01-16T12:12:00Z</cp:lastPrinted>
  <dcterms:modified xsi:type="dcterms:W3CDTF">2025-01-20T09:32:00Z</dcterms:modified>
  <cp:revision>135</cp:revision>
  <dc:subject/>
  <dc:title>Итоги   Летней  оздоровительной  компании</dc:title>
</cp:coreProperties>
</file>