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ПРОЕКТ  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 2024 года                                 № 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rPr/>
      </w:pPr>
      <w:r>
        <w:rPr>
          <w:sz w:val="24"/>
        </w:rPr>
        <w:t>«</w:t>
      </w:r>
      <w:r>
        <w:rPr>
          <w:sz w:val="28"/>
          <w:szCs w:val="28"/>
        </w:rPr>
        <w:t>О внесении изменений и дополнений в Устав муниципального образования «Высокский сельсовет» Медвенского района Курской области»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Высокский  сельсовет» Медвенского района Курской области,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  местного самоуправления в Российской Федерации» (с учетом внесенных изменений и дополнений),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1.Внести в Устав муниципального образования «Высокский сельсовет» Медвенского района  следующие изменения и дополнения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1)  наименование Устава муниципального образования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Устав муниципального образования «Высокское сельское поселение» Медвенского муниципального района Курской области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2) в преамбуле слова «муниципальное образование «Высокский сельсовет» Медвенского района» в соответствующем падеже заменить словами «Высокское сельское поселение» Медвенского муниципального района» в соответствующем падеже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3) наименование Главы 1 «Муниципальное образование «Высокский сельсовет» Медвенского района Курской области и его территория»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ГЛАВА 1. Муниципальное образование «Высокское сельское поселение» Медвенского муниципального района Курской области» и его территория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4) в статье 1 «Правовой статус муниципального образования «Высокский сельсовет» Медвенского района Курской области»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- в наименовании слова «муниципального образования «Высокский сельсовет» Медвенского района» заменить словами «муниципального образования «Высокское сельское поселение» Медвенского муниципального района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- в абзаце первом слова «Муниципальное образование «Высокский сельсовет» Медвенского района Курской области (далее по тексту Высокский сельсовет)» заменить словами «Муниципальное образование «Высокское сельское поселение» Медвенского муниципального района Курской области (сокращенное наименование - Высокский сельсовет)»;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абзацем 2 следующего содержания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Наименование муниципального образования «Высокское сельское поселение» Медвенского муниципального района Курской области» и сокращенное наименование «Высокский сельсовет» Медвенского района Курской области» являются равнозначными.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5) пункт 12 части 1 статьи 3 «Вопросы местного значения Высокского сельсовета» изложить в следующей редакции»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Высокском сельсовете Медвенского района;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6) пункт 9 части 1 статьи 6 «Полномочия органов местного самоуправления Высокского сельсовета Медвенского района по решению вопросов местного значения Высокского сельсовета Медвенского района»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Высокского сельсовета Медвенского района официальной информации;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7) в статье 7 «Муниципальные правовые акты Высок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двенского района»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- абзацы 3, 4 части 10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Высокский сельсовет» Медвенс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Медвенские новости» и (или) в периодическом печатном издании Вестник Высокского сельсовета, распространяемых в Высокском сельсовете Медвенского района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- части 11, 12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11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Высокского сельсовета Медвенского района в семидневный срок периодическом печатном издании; в газете «Медвенские новости» и (или) в Вестнике Высокского сельсовета Медвенского района, распространяемых в Высокском сельсовете Медвенского района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В целях обеспечения информирования максимально большего числа жителей Высокского сельсовета Медвенского  район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Высокский сельсовет» Медвенс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информационно-коммуникационной сети Интернет на официальном сайте муниципального образования «Высокский сельсовет» Медвенский района Курской области по адресу: </w:t>
      </w:r>
      <w:hyperlink r:id="rId2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visoksk</w:t>
        </w:r>
        <w:r>
          <w:rPr>
            <w:rStyle w:val="InternetLink"/>
            <w:b/>
            <w:sz w:val="28"/>
            <w:szCs w:val="28"/>
          </w:rPr>
          <w:t>.rkursk.ru/</w:t>
        </w:r>
      </w:hyperlink>
      <w:r>
        <w:rPr>
          <w:b w:val="false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-й - здание Администрации Высокского сельсовета;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-й – здание   Коммунарский СДК,  с. Высокое;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-й - здание    Спасский СДК,  д. Спасское 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Высокского 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Высокского сельсовета Медвенского района с текстами муниципальных правовых актов определяются решением Собрания депутатов Высокского сельсовета Медвенского района.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8) часть 6 статьи 63 «Порядок принятия Устава Высокского сельсовета Медвенского района, решения о внесении изменений и (или) дополнений в Устав Высокского сельсовета Медвенского района»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6. Устав Высокского сельсовета Медвенского района, решение о внесении изменений и дополнений в Устав Высокского сельсовета Медвенского район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Официальным опубликованием Устава Высокского сельсовета Медвенского района, решения о внесении изменений и (или) дополнений в Устав Высокского сельсовета Медвенского района является первая публикация его полного текста в периодическом печатном издании: в газете «Медвенские новости» и (или) в Вестнике Высокского сельсовета Медвенского района, распространяемых в Высокском сельсовете Медвенского района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В целях обеспечения информирования максимально большего числа жителей Высокского сельсовета Медвенского района  Устав Высокского сельсовета Медвенского района решения о внесении изменений и (или) дополнений в Устав Высокского сельсовета Медвенского района дополнительно размещаются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- в информационно-коммуникационной сети Интернет на официальном сайте муниципального образования «Высокский  сельсовет» Медвенского района Курской области по адресу: </w:t>
      </w:r>
      <w:hyperlink r:id="rId3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visoksk</w:t>
        </w:r>
        <w:r>
          <w:rPr>
            <w:rStyle w:val="InternetLink"/>
            <w:b/>
            <w:sz w:val="28"/>
            <w:szCs w:val="28"/>
          </w:rPr>
          <w:t>.rkursk.ru/</w:t>
        </w:r>
      </w:hyperlink>
      <w:r>
        <w:rPr>
          <w:b w:val="false"/>
          <w:sz w:val="28"/>
          <w:szCs w:val="28"/>
        </w:rPr>
        <w:t>;;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-й - здание Администрации Высокского сельсовета; 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-й – здание   Коммунарский СДК,  с. Высокое;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-й - здание    Спасский СДК,  д. Спасское 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2. Главе Высокского сельсовета Медв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Медвенские новости» и (или) в Вестнике Высокского сельсовета Медвенского района, распространяемых в Высокском сельсовете Медвенского района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В целях обеспечения информирования максимально большего числа жителей Высокского сельсовета Медвенского района настоящее Решение размести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информационно-коммуникационной сети Интернет на официальном сайте муниципального образования «Высокский сельсовет» Медвенского района Курской области по адресу</w:t>
      </w:r>
      <w:r>
        <w:rPr>
          <w:b/>
          <w:sz w:val="28"/>
          <w:szCs w:val="28"/>
        </w:rPr>
        <w:t>: </w:t>
      </w:r>
      <w:hyperlink r:id="rId4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visoksk</w:t>
        </w:r>
        <w:r>
          <w:rPr>
            <w:rStyle w:val="InternetLink"/>
            <w:b/>
            <w:sz w:val="28"/>
            <w:szCs w:val="28"/>
          </w:rPr>
          <w:t>.rkursk.ru/</w:t>
        </w:r>
      </w:hyperlink>
      <w:r>
        <w:rPr>
          <w:b/>
          <w:color w:val="33A6E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33A6E3"/>
          <w:sz w:val="28"/>
          <w:szCs w:val="28"/>
        </w:rPr>
        <w:t xml:space="preserve">           </w:t>
      </w:r>
      <w:r>
        <w:rPr>
          <w:sz w:val="28"/>
          <w:szCs w:val="28"/>
        </w:rPr>
        <w:t>vysokskij-r38.gosweb.gosuslugi.ru</w:t>
      </w:r>
      <w:r>
        <w:rPr>
          <w:b/>
          <w:sz w:val="28"/>
          <w:szCs w:val="28"/>
        </w:rPr>
        <w:t>;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-й - здание Администрации Высокского сельсовета; 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-й – здание   Коммунарский СДК,  с. Высокое; 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-й - здание    Спасский СДК,  д. Спасское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 xml:space="preserve">Медвенского района                                                                С.Н. Афанас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hyperlink" Target="http://visoksk.rkursk.ru/" TargetMode="External"/><Relationship Id="rId4" Type="http://schemas.openxmlformats.org/officeDocument/2006/relationships/hyperlink" Target="http://visoksk.rku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7:00Z</cp:lastPrinted>
  <dcterms:modified xsi:type="dcterms:W3CDTF">2024-05-16T06:55:00Z</dcterms:modified>
  <cp:revision>327</cp:revision>
  <dc:subject/>
  <dc:title/>
</cp:coreProperties>
</file>