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30"/>
        </w:rPr>
        <w:t xml:space="preserve">                                      </w:t>
      </w:r>
      <w:r>
        <w:rPr>
          <w:b/>
          <w:szCs w:val="30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                   .2015 года                           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6"/>
          <w:szCs w:val="26"/>
        </w:rPr>
        <w:t>О внесении  изменений 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Высокский    сельсовет» Медвенского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йона   Курской 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3 февраля 2015 года   №8-ФЗ « О внесении  изменений статьи 32 и 33 Федерального закона «Об основных гарантиях избирательных пррав и права на  участие в референдуме граждан Российской Федерации» и Федеральный  закон  «Об общих принципах организации местного самоуправления в  Российской Федерации»  (вступившим в силу  07 марта 2015 года)</w:t>
      </w:r>
      <w:r>
        <w:rPr>
          <w:rStyle w:val="1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1"/>
          <w:bCs/>
          <w:sz w:val="28"/>
          <w:szCs w:val="28"/>
        </w:rPr>
        <w:t xml:space="preserve">           </w:t>
      </w:r>
      <w:r>
        <w:rPr>
          <w:rStyle w:val="1"/>
          <w:bCs/>
          <w:sz w:val="28"/>
          <w:szCs w:val="28"/>
        </w:rPr>
        <w:t>от 08 марта 2015 года № 23 –ФЗ «О внесении изменений в отдельные  законодательные акты Российской Федерации в связи с введением в действие  Кодекса административного судопроизводства Российской Федерации»                        (вступившим в силу 15 сентября 2015 года );</w:t>
      </w:r>
    </w:p>
    <w:p>
      <w:pPr>
        <w:pStyle w:val="Normal"/>
        <w:tabs>
          <w:tab w:val="clear" w:pos="708"/>
          <w:tab w:val="left" w:pos="608" w:leader="none"/>
        </w:tabs>
        <w:jc w:val="both"/>
        <w:rPr/>
      </w:pPr>
      <w:r>
        <w:rPr>
          <w:rStyle w:val="1"/>
          <w:bCs/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ab/>
        <w:t xml:space="preserve"> от 29 июня 2015 года №187-ФЗ «О внесении изменений в Федеральный  закон «Об общих принципах организации местного  самоуправления в Российской Федерации» ( вступившим в силу 30 июня 2015 года);</w:t>
      </w:r>
    </w:p>
    <w:p>
      <w:pPr>
        <w:pStyle w:val="Normal"/>
        <w:tabs>
          <w:tab w:val="clear" w:pos="708"/>
          <w:tab w:val="left" w:pos="608" w:leader="none"/>
        </w:tabs>
        <w:jc w:val="both"/>
        <w:rPr>
          <w:bCs/>
          <w:sz w:val="28"/>
          <w:szCs w:val="28"/>
        </w:rPr>
      </w:pPr>
      <w:r>
        <w:rPr>
          <w:rStyle w:val="1"/>
          <w:bCs/>
          <w:sz w:val="28"/>
          <w:szCs w:val="28"/>
        </w:rPr>
        <w:t xml:space="preserve">          </w:t>
      </w:r>
      <w:r>
        <w:rPr>
          <w:rStyle w:val="1"/>
          <w:bCs/>
          <w:sz w:val="28"/>
          <w:szCs w:val="28"/>
        </w:rPr>
        <w:t xml:space="preserve">от 29 июня 2015 года №204-ФЗ «О внесении изменений в Федеральный  закон «О физической культуре и спорте в Российской Федерации» и отдельные законодательные акты Российской Федерации (вступившим в силу 11 июля 2015 года),   </w:t>
      </w:r>
      <w:r>
        <w:rPr>
          <w:sz w:val="28"/>
          <w:szCs w:val="28"/>
        </w:rPr>
        <w:t>Собрание депутатов Высокского сельсовета Медвенского района РЕШИЛО</w:t>
      </w:r>
      <w:r>
        <w:rPr>
          <w:rFonts w:cs="Arial" w:ascii="Arial" w:hAnsi="Arial"/>
        </w:rPr>
        <w:t>:</w:t>
      </w:r>
    </w:p>
    <w:p>
      <w:pPr>
        <w:pStyle w:val="ConsPlusNormal"/>
        <w:tabs>
          <w:tab w:val="clear" w:pos="708"/>
          <w:tab w:val="left" w:pos="3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 «Высокский сельсовет» Медвен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</w:rPr>
        <w:t>1.1 Пункт 7 части 1 статьи 3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 xml:space="preserve">Вопросы местного значения Высокского сельсовета Медвенского района»  </w:t>
      </w:r>
      <w:r>
        <w:rPr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«7) обеспечение условий для  развития на территории  Высокского сельсовета Медвенского района    физической  культуры, школьного  спорта и массового спорта, организация  проведения  официальных физкультурно-оздоровительных и спортивных мероприятий Высокского сельсовета Медвенского района;»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Пункт 3 части 1 статьи 6 «Полномочия органов  местного самоуправления Высокского сельсовета Медвенского района по решению вопросов  местного значения Высокского сельсовета Медвенского района  </w:t>
      </w:r>
      <w:r>
        <w:rPr>
          <w:sz w:val="28"/>
          <w:szCs w:val="28"/>
        </w:rPr>
        <w:t>слова «формирование  и размещение  муниципального заказа»   заменить  словами «осуществление закупок товаров, работ, услуг для обеспечения 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  Статья 7 «Муниципальные правовые акты Высокского сельсовета Медвен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кого района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) абзац 2 части 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ова  «от 06.10.2003  №131-ФЗ  заменить словами «от 06 октября 2003 года №131-Ф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часть 11  после слов «Медвенские новости»  дополнить словами  следующего содержания «или размещаются  (публикуются) на официальном сайте муниципального образования «Высокский сельсовет» Медвенского района  Курской области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visok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». </w:t>
      </w:r>
    </w:p>
    <w:p>
      <w:pPr>
        <w:pStyle w:val="P4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4. Пункт 4 части 3 статьи 15  «Публичные слушания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изложить в  следующей редакции: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Высокского сельсовета Медвенского района, за исключением случаев, если  в соответствии  со статьей 13 Федерального закона от 06 октября  2003 года №131-ФЗ «Об общих принципах организации  местного самоуправления в Российской Федерации» для преобразования муниципального образования  требуется получение согласия  населения  муниципального образования,  выраженного путем голосования либо на сходах граждан.».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5.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Часть 4 статьи 18 «Опрос граждан» </w:t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ле слов  «Собрания депутатов Высокского сельсовета Медвенского района»  дополнить словами  «в соответствии  с законом Курской области».</w:t>
      </w:r>
      <w:r>
        <w:rPr>
          <w:b/>
          <w:sz w:val="28"/>
          <w:szCs w:val="28"/>
        </w:rPr>
        <w:t xml:space="preserve">  </w:t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6. В статье 24 «Статус  депутатов Собрания депутатов  Высокского сельсовета  Медвенского района»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в части  4  слова «от 06.10.2003  №131- РФ  заменить словами  «от 06 октября 2003 года №131-РФ»;</w:t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 после слов «гражданскому» дополнить словом «административному.».</w:t>
      </w:r>
    </w:p>
    <w:p>
      <w:pPr>
        <w:pStyle w:val="P7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7. В части 12 статьи 3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Глава Высокского сельсовета  Медвенского  района» </w:t>
      </w:r>
      <w:r>
        <w:rPr>
          <w:sz w:val="28"/>
          <w:szCs w:val="28"/>
        </w:rPr>
        <w:t>после слов «гражданскому» дополнить словом «,административному.»</w:t>
      </w:r>
    </w:p>
    <w:p>
      <w:pPr>
        <w:pStyle w:val="P7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8. В пункте 12 части 2 статьи 3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срочное  прекращение 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Высокского сельсовета  Медвенского  района»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ова  «от 06.10.2003 №131-ФЗ»  заменить словами  «от 06 октября 2003 года №131-ФЗ».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9 Часть 3 статьи 33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номочия  Главы Высокского сельсовета Медвенского района»</w:t>
      </w:r>
      <w:r>
        <w:rPr>
          <w:sz w:val="28"/>
          <w:szCs w:val="28"/>
        </w:rPr>
        <w:t xml:space="preserve"> изложить  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В случае временного отсутствия Главы Высокского сельсовета Медвенского района, его полномочия временно исполняет заместитель Главы Администрации Высокского сельсовета Медвенского района, на основании распоряжения Администрации Высокского сельсовета Медвенского района .»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10. В абзаце 1 части 5 статьи 45 «Местный бюджет Высокского  сельсовета  Медвенского района»  </w:t>
      </w:r>
      <w:r>
        <w:rPr>
          <w:sz w:val="28"/>
          <w:szCs w:val="28"/>
        </w:rPr>
        <w:t>слова «затрат на их  денежное содержание» заменить словами  «расходов на оплату их труда».</w:t>
      </w:r>
      <w:r>
        <w:rPr>
          <w:b/>
          <w:sz w:val="28"/>
          <w:szCs w:val="28"/>
        </w:rPr>
        <w:t xml:space="preserve"> </w:t>
      </w:r>
    </w:p>
    <w:p>
      <w:pPr>
        <w:pStyle w:val="P3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1. Часть 4 статьи 52 «Порядок владения, пользования и распоряжения  муниципальным имуществом Высокского сельсовета Медвенского района»  </w:t>
      </w:r>
      <w:r>
        <w:rPr>
          <w:sz w:val="28"/>
          <w:szCs w:val="28"/>
        </w:rPr>
        <w:t xml:space="preserve"> изложить в новой  редакции: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Доходы  от использования и продажи имущества,  находящегося в муниципальной собственности Высокского сельсовета Медвенского района  за исключением имущества  ( в том числе, движимого) бюджетных и автономных учреждений, а также имущества муниципальных унитарных предприятий, в том числе казенных, поступают в бюджет Высо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Медвенского района .».</w:t>
      </w:r>
    </w:p>
    <w:p>
      <w:pPr>
        <w:pStyle w:val="P4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2. Статью 58  «Ответственность Собрания депутатов Высокского сельсовета Медвенского района перед государством» </w:t>
      </w:r>
      <w:r>
        <w:rPr>
          <w:sz w:val="28"/>
          <w:szCs w:val="28"/>
        </w:rPr>
        <w:t>дополнить частью 6             следующего содержания: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. В соответствии с федеральным законодательством депутаты Собрания депутатов Высокского сельсовета Медвенского района, распущенного  на основании части 3 настоящей статьи, вправе  в течение 10 дней со дня вступления в силу закона Курской области о роспуске Собрания депутатов Высокского сельсовета Медвенского района  обратиться  в суд с заявлением для  установления  факта отсутствия их вины за непроведение Собранием депутатов Высокского сельсовета Медвенского района  правомочного заседания в течение трех месяцев  подряд. Суд должен рассмотреть заявление и принять решение не позднее чем через 10 дней со дня его подачи.».</w:t>
      </w:r>
    </w:p>
    <w:p>
      <w:pPr>
        <w:pStyle w:val="P4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ручить Главе Высокского сельсовета Медвенского района Решение Собрания депутатов Высокского сельсовета  Медвенского района «О внесении изменений и дополнений в Устав муниципального образования «Высокский сельсовет» Медвенского района Курской области» зарегистрировать в 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трех информационных стендах, расположе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–здание Администрации Высокского сельсовета, с. Высо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 здание  МКУК «Коммунарский СДК», с. Высоко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  здание «Спасский СДК»,  д. Спасско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 обнародования после его    государственной регистрации, за исключением пунктов 2 и 3, которые вступают  в силу со дня    подписания настоящего решения.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  Высокского  сельсовета                                                        А.Н. Харланов</w:t>
      </w:r>
    </w:p>
    <w:p>
      <w:pPr>
        <w:pStyle w:val="Normal"/>
        <w:tabs>
          <w:tab w:val="clear" w:pos="708"/>
          <w:tab w:val="left" w:pos="3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lang w:eastAsia="zh-CN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69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0"/>
      <w:ind w:firstLine="72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2:00Z</dcterms:created>
  <dc:creator>User</dc:creator>
  <dc:description/>
  <cp:keywords/>
  <dc:language>en-US</dc:language>
  <cp:lastModifiedBy>ZAM</cp:lastModifiedBy>
  <cp:lastPrinted>2015-06-25T19:59:00Z</cp:lastPrinted>
  <dcterms:modified xsi:type="dcterms:W3CDTF">2015-10-26T14:25:00Z</dcterms:modified>
  <cp:revision>221</cp:revision>
  <dc:subject/>
  <dc:title>ГЛАВА</dc:title>
</cp:coreProperties>
</file>