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0"/>
        <w:ind w:left="-142" w:right="-172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Style15"/>
        <w:shd w:fill="FFFFFF" w:val="clear"/>
        <w:spacing w:before="306" w:after="0"/>
        <w:ind w:left="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4886" w:leader="none"/>
          <w:tab w:val="left" w:pos="5957" w:leader="underscore"/>
        </w:tabs>
        <w:spacing w:lineRule="exact" w:line="274" w:before="274" w:after="0"/>
        <w:ind w:left="29" w:hanging="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05.03.2013  года                               №   53/236</w:t>
      </w:r>
    </w:p>
    <w:p>
      <w:pPr>
        <w:pStyle w:val="Normal"/>
        <w:shd w:fill="FFFFFF" w:val="clear"/>
        <w:ind w:left="10" w:right="4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141" w:hanging="0"/>
        <w:rPr/>
      </w:pPr>
      <w:r>
        <w:rPr>
          <w:b/>
          <w:sz w:val="22"/>
          <w:szCs w:val="22"/>
        </w:rPr>
        <w:t>О      предоставлении   налоговых   льгот по уплате земельного     налога   и   налога     на     имущество</w:t>
      </w:r>
    </w:p>
    <w:p>
      <w:pPr>
        <w:pStyle w:val="Normal"/>
        <w:shd w:fill="FFFFFF" w:val="clear"/>
        <w:ind w:right="4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их        лиц      отдельным         категориям </w:t>
      </w:r>
    </w:p>
    <w:p>
      <w:pPr>
        <w:pStyle w:val="Normal"/>
        <w:shd w:fill="FFFFFF" w:val="clear"/>
        <w:ind w:right="4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огоплательщиков    Высокского         сельсовета Медвенского района  Курской области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left="10" w:right="4147" w:hanging="0"/>
        <w:rPr>
          <w:b/>
          <w:b/>
          <w:sz w:val="2"/>
          <w:szCs w:val="2"/>
        </w:rPr>
      </w:pPr>
      <w:r>
        <w:rPr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before="264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6.05.2011г. №100-ФЗ  «О добровольной пожарной охране», законом Курской области от 23.08.2011г.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, Уставом муниципального образования «Высокский сельсовет» Медвенского района  Кур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брание депутатов Высокского сельсовета Медвенского района Курской области  РЕШИЛО: </w:t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before="264" w:after="0"/>
        <w:ind w:right="58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едоставить налоговую льготу по уплате налога на имущество физических лиц  в виде освобождения от уплаты  налога добровольным пожарным в отношении  принадлежащего им имущества, используемого социально ориентированными общественными объединениями добровольной пожарной охраны при осуществлении деятельности по профилактике и (или) тушению пожаров и проведению аварийно-спасательных работ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                2.Предоставить налоговую льготу по уплате земельного налога в виде освобождения от уплаты налога  добровольным пожарным (Рыжиков М.А., Рыжиков В.А., Кочуров Ю.А., Чувилин В.П., Татаренков  А.И.).                                                              </w:t>
      </w:r>
    </w:p>
    <w:p>
      <w:pPr>
        <w:pStyle w:val="Normal"/>
        <w:shd w:fill="FFFFFF" w:val="clear"/>
        <w:ind w:right="58" w:first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Лица, указанные в пунктах 2 настоящего решения, самостоятельно предоставляют документы, подтверждающие право на получение льгот по уплате налогов, в налоговый орган по месту нахождения  имущества и  земельного участка, признаваемыми объектами налогообложения.</w:t>
      </w:r>
    </w:p>
    <w:p>
      <w:pPr>
        <w:pStyle w:val="Normal"/>
        <w:shd w:fill="FFFFFF" w:val="clear"/>
        <w:ind w:left="240" w:right="58"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по истечении одного месяца со дня его официального опубликования. Действие настоящего решения распространяется на правоотношения, возникшие с 01января 2013 года.                  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Настоящее решение подлежит официальному опубликованию в газете «Медвенские новости»  и размещению на официальном  сайте  Высокского сельсовета Медвенского района в сети  «Интернет»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Высокского </w:t>
      </w:r>
      <w:r>
        <w:rPr>
          <w:spacing w:val="-3"/>
          <w:sz w:val="28"/>
          <w:szCs w:val="28"/>
        </w:rPr>
        <w:t>сельсовета                                                             А.Н. Харланов</w:t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к решению Собрания депутатов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Высокского сельсовета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Медвенского района</w:t>
      </w:r>
    </w:p>
    <w:p>
      <w:pPr>
        <w:pStyle w:val="Normal"/>
        <w:shd w:fill="FFFFFF" w:val="clear"/>
        <w:ind w:right="58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от 05.03.2013  г.  № 53/236</w:t>
      </w:r>
    </w:p>
    <w:p>
      <w:pPr>
        <w:pStyle w:val="Normal"/>
        <w:shd w:fill="FFFFFF" w:val="clear"/>
        <w:ind w:righ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ИСОК</w:t>
      </w:r>
    </w:p>
    <w:p>
      <w:pPr>
        <w:pStyle w:val="Normal"/>
        <w:shd w:fill="FFFFFF" w:val="clear"/>
        <w:ind w:righ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бровольной пожарной дружины муниципального образования 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«Высокский сельсовет»  Медвенского района  Курской област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6"/>
        <w:gridCol w:w="1417"/>
        <w:gridCol w:w="1559"/>
        <w:gridCol w:w="1842"/>
        <w:gridCol w:w="1418"/>
      </w:tblGrid>
      <w:tr>
        <w:trPr>
          <w:trHeight w:val="3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ож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ыж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 563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м РОВД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      28.06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2614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-8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ыж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е </w:t>
              <w:br/>
              <w:t>Медв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ягинц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00 154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м Р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       22.01.2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21340</w:t>
            </w:r>
          </w:p>
        </w:tc>
      </w:tr>
      <w:tr>
        <w:trPr>
          <w:trHeight w:val="9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чу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й Арк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ш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 00  024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нским РОВ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кой области        28.08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731442</w:t>
            </w:r>
          </w:p>
        </w:tc>
      </w:tr>
      <w:tr>
        <w:trPr>
          <w:trHeight w:val="11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ув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   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роб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пас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 674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  по Курской области о в  Медвенском р-не    30.0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1-01</w:t>
            </w:r>
          </w:p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949636</w:t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атаренк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Горналь                  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пас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 700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м Р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       26.09.20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1-63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77918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User</dc:creator>
  <dc:description/>
  <cp:keywords/>
  <dc:language>en-US</dc:language>
  <cp:lastModifiedBy>User</cp:lastModifiedBy>
  <cp:lastPrinted>2013-04-09T09:09:00Z</cp:lastPrinted>
  <dcterms:modified xsi:type="dcterms:W3CDTF">2013-04-25T06:40:00Z</dcterms:modified>
  <cp:revision>22</cp:revision>
  <dc:subject/>
  <dc:title>СОБРАНИЕ ДЕПУТАТОВ ВЫСОКСКОГО СЕЛЬСОВЕТА   МЕДВЕНСКОГО РАЙОНА КУРСКОЙ ОБЛАСТИ </dc:title>
</cp:coreProperties>
</file>