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05.10.2015 года №3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8.12.2014 года № 83/359 «О бюджете муниципального образования «Высокский сельсовет» Медвенского района Курской области на 2015 год и плановый период 2016-2017 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8.12.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3/359 «О бюджете муниципального образования «Высокский сельсовет» Медвенского района Курской области на 2015 год и плановый период 2016 и 2017 годов» (газета «Медвенские новости» от 24.12.2014 года № 103 (5887) в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редакции  Решений  собрания депутатов от 30.01.2015г. №85/371; от 27.02.2015г. №87/378; от 31.03.2015г. №88/382; от 30.04.2015г. №90/385; от 07.05.2015г. №91/387; от 19.05.2015г. №92/389; от 29.05.2015г. №93/393; от 29.06..2015г. №95/401: от 03.08.2015г. №97/414; от 02.09.2015г.№98/416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очнить бюджет муниципального образования «Высокский сельсовет» по доходам на 2015 год в сумме 4 491 790,90 рублей, по расходам в сумме 4 915 132,80 рублей с дефицитом бюджета на сумму 423 341,9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                                                                        А.Н. Харлано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5 г. №3/12</w:t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6919"/>
        <w:gridCol w:w="1560"/>
        <w:gridCol w:w="1710"/>
        <w:gridCol w:w="1535"/>
        <w:gridCol w:w="34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34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1738,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738,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5г. №3/1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упления доходов в бюджет муниципального образования «Высокский сельсовет» Медвенского района Курской области в 2015 году и плановый период 2016-2017 годов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417"/>
        <w:gridCol w:w="1418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79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04,0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80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88,00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9875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1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2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2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98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2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5г. №3/12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rPr/>
      </w:pPr>
      <w:r>
        <w:rPr/>
        <w:t>Распределение расходов бюджета муниципального образования «Высокский сельсовет» Медвенского района Курской области на 2015 год и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67"/>
        <w:gridCol w:w="1417"/>
        <w:gridCol w:w="659"/>
        <w:gridCol w:w="1484"/>
        <w:gridCol w:w="1618"/>
        <w:gridCol w:w="1484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5132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912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600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246,8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59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48,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27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hanging="0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0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1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865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4,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,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5г. №3/1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540"/>
        <w:gridCol w:w="567"/>
        <w:gridCol w:w="1413"/>
        <w:gridCol w:w="708"/>
        <w:gridCol w:w="1650"/>
        <w:gridCol w:w="1620"/>
        <w:gridCol w:w="1602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5132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91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60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246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87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5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48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27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hanging="0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0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1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865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5г. №3/1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сокский сельсовет» на 2015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356"/>
        <w:gridCol w:w="709"/>
        <w:gridCol w:w="1390"/>
        <w:gridCol w:w="132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608,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2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19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9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874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865,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4,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,2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97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14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53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сноски"/>
    <w:basedOn w:val="11"/>
    <w:qFormat/>
    <w:rPr>
      <w:vertAlign w:val="superscript"/>
    </w:rPr>
  </w:style>
  <w:style w:type="character" w:styleId="Style8">
    <w:name w:val="Название Знак"/>
    <w:basedOn w:val="1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9:00Z</dcterms:created>
  <dc:creator>User</dc:creator>
  <dc:description/>
  <cp:keywords/>
  <dc:language>en-US</dc:language>
  <cp:lastModifiedBy>ZAM</cp:lastModifiedBy>
  <dcterms:modified xsi:type="dcterms:W3CDTF">2015-10-06T06:41:00Z</dcterms:modified>
  <cp:revision>4</cp:revision>
  <dc:subject/>
  <dc:title>    </dc:title>
</cp:coreProperties>
</file>