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02.11.2015 года №5/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8.12.2014 года № 83/359 «О бюджете муниципального образования «Высокский сельсовет» Медвенского района Курской области на 2015 год и плановый период 2016-2017 годов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8.12.2014 года №83/359 «О бюджете муниципального образования «Высокский сельсовет» Медвенского района Курской области на 2015 год и плановый период 2016 и 2017 годов», Собрание депутатов Высокского сельсовет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8.12.2014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3/359 «О бюджете муниципального образования «Высокский сельсовет» Медвенского района Курской области на 2015 год и плановый период 2016 и 2017 годов» (газета «Медвенские новости» от 24.12.2014 года № 103 (5887) в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</w:rPr>
        <w:t>редакции  Решений  собрания депутатов от 30.01.2015г. №85/371; от 27.02.2015г. №87/378; от 31.03.2015г. №88/382; от 30.04.2015г. №90/385; от 07.05.2015г. №91/387; от 19.05.2015г. №92/389; от 29.05.2015г. №93/393; от 29.06.2015г. №95/401: от 03.08.2015г. №97/414; от 02.09.2015г.№98/416;м от 05.10.2015г. №3/12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Уточнить бюджет муниципального образования «Высокский сельсовет» по доходам на 2015 год в сумме 4 942 475,79 рублей, по расходам в сумме 5 365 817,69 рублей с дефицитом бюджета на сумму 423 341,9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3. Приложения №1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                                                                        А.Н. Харланов</w:t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11.2015г. №5/23</w:t>
      </w:r>
    </w:p>
    <w:p>
      <w:pPr>
        <w:pStyle w:val="Normal"/>
        <w:ind w:firstLine="48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8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8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Высокский сельсовет» Медвенского района Курской области 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плановый период 2016 и 2017 годов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4"/>
        <w:gridCol w:w="6919"/>
        <w:gridCol w:w="1664"/>
        <w:gridCol w:w="1710"/>
        <w:gridCol w:w="1535"/>
        <w:gridCol w:w="34"/>
      </w:tblGrid>
      <w:tr>
        <w:trPr>
          <w:trHeight w:val="8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341,9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341,6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>
                <w:rFonts w:cs="Arial" w:ascii="Arial" w:hAnsi="Arial"/>
                <w:bCs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341,6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79947,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79947,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5605,4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5605,4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,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,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22422,9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6002,00</w:t>
            </w:r>
          </w:p>
        </w:tc>
      </w:tr>
      <w:tr>
        <w:trPr>
          <w:trHeight w:val="311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22422,9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6002,00</w:t>
            </w:r>
          </w:p>
        </w:tc>
      </w:tr>
      <w:tr>
        <w:trPr>
          <w:trHeight w:val="34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22422,9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6002,00</w:t>
            </w:r>
          </w:p>
        </w:tc>
      </w:tr>
      <w:tr>
        <w:trPr>
          <w:trHeight w:val="453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22422,9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6002,00</w:t>
            </w:r>
          </w:p>
        </w:tc>
      </w:tr>
      <w:tr>
        <w:trPr>
          <w:trHeight w:val="34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423,1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002,00</w:t>
            </w:r>
          </w:p>
        </w:tc>
      </w:tr>
      <w:tr>
        <w:trPr>
          <w:trHeight w:val="487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423,1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002,00</w:t>
            </w:r>
          </w:p>
        </w:tc>
      </w:tr>
      <w:tr>
        <w:trPr>
          <w:trHeight w:val="4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423,1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002,00</w:t>
            </w:r>
          </w:p>
        </w:tc>
      </w:tr>
      <w:tr>
        <w:trPr>
          <w:trHeight w:val="4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17" w:right="-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423,1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002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11.2015г. №5/23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упления доходов в бюджет муниципального образования «Высокский сельсовет» Медвенского района Курской области в 2015 году и плановый период 2016-2017 годов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  <w:gridCol w:w="1417"/>
        <w:gridCol w:w="1418"/>
        <w:gridCol w:w="1417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2475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45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304,00</w:t>
            </w:r>
          </w:p>
        </w:tc>
      </w:tr>
      <w:tr>
        <w:trPr>
          <w:trHeight w:val="32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861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0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688,00</w:t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86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98,0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86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98,0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98,0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4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4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4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4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58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581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5,00</w:t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5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46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46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46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 04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 0402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614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1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614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1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4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41,00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Arial" w:ascii="Arial" w:hAnsi="Arial"/>
              </w:rPr>
              <w:t xml:space="preserve">2 02 01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41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Arial" w:ascii="Arial" w:hAnsi="Arial"/>
              </w:rPr>
              <w:t>2 02 01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41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1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1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02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2999 10 0000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15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14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14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14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6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6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6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11.2015г. №5/23</w:t>
      </w:r>
    </w:p>
    <w:p>
      <w:pPr>
        <w:pStyle w:val="212"/>
        <w:ind w:left="7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2"/>
        <w:ind w:left="7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2"/>
        <w:ind w:left="7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2"/>
        <w:rPr/>
      </w:pPr>
      <w:r>
        <w:rPr/>
        <w:t>Распределение расходов бюджета муниципального образования «Высокский сельсовет» Медвенского района Курской области на 2015 год и плановый период 2016 и 2017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567"/>
        <w:gridCol w:w="1417"/>
        <w:gridCol w:w="659"/>
        <w:gridCol w:w="1484"/>
        <w:gridCol w:w="1618"/>
        <w:gridCol w:w="1484"/>
      </w:tblGrid>
      <w:tr>
        <w:trPr>
          <w:trHeight w:val="4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>
          <w:trHeight w:val="481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817,6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912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6002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687,6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8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39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>
          <w:trHeight w:val="87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19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87,2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8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81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12,7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6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9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87,6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сок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hanging="16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6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46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146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87,6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87,6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87,6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87,6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687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3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right="-147" w:hanging="0"/>
              <w:rPr/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360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8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8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муниципальном образовании «Высокский сельсовет» муниципальной программы «Обеспечение доступным и комфортным жильем и коммунальными услугами граждан в муниципальном образовании «Высокский сельсл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8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14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9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14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9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41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9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41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9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58,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6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 муниципального образования «Высокский сельсовет» Медв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 Высокского сельсовета муниципальной программа «Охрана окружающей среды муниципального образования «Высокский сельсовет» Медв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6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ои чистой питьевой вод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142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142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497,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497,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497,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1433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497,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1433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497,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450,9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450,9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 программа «Развитие культуры» Высокского сельсовета Медвенского района Курской области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450,9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Высок</w:t>
            </w:r>
            <w:r>
              <w:rPr>
                <w:rFonts w:cs="Arial" w:ascii="Arial" w:hAnsi="Arial"/>
                <w:color w:val="000000"/>
              </w:rPr>
              <w:t>ского сельсовета Медве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450,9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33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33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441,9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50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9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952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77,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7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75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3,5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8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8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8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8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8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8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6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» в Высокском сельсовете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ым долгом» в Высокском сельсовете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11.2015г. №5/23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Высокского сельсовета </w:t>
      </w:r>
    </w:p>
    <w:p>
      <w:pPr>
        <w:pStyle w:val="Normal"/>
        <w:ind w:firstLine="225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едвенского района на 2015 год и плановый период 2016 и 2017 годов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540"/>
        <w:gridCol w:w="567"/>
        <w:gridCol w:w="1413"/>
        <w:gridCol w:w="708"/>
        <w:gridCol w:w="1650"/>
        <w:gridCol w:w="1620"/>
        <w:gridCol w:w="1602"/>
      </w:tblGrid>
      <w:tr>
        <w:trPr>
          <w:trHeight w:val="4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>
          <w:trHeight w:val="48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817,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9129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600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687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8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8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787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19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1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87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81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8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12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6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87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сокского сельсовета Медвенского района Курской области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hanging="16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5-2019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6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77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60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87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47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87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87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87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72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40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414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32" w:righ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32" w:righ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32" w:right="-72" w:hanging="0"/>
              <w:jc w:val="both"/>
              <w:rPr/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360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муниципальном образовании«Высокский сельсовет» муниципальной программы «Обеспечение доступным и комфортным жильем и коммунальными услугами граждан в муниципальном оброазовании «Высокский сельсовет 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1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1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306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58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6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 муниципального образования «Высокский сельсовет» Медв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 Высокского сельсовета муниципальной программа «Охрана окружающей среды муниципального образования «Высокский сельсовет» Медв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6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о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14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14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497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497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497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143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497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143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497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450,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450,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 программа «Развитие культуры» Высокского сельсовета Медвенского района Курской области на 2015-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450,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Высок</w:t>
            </w:r>
            <w:r>
              <w:rPr>
                <w:rFonts w:cs="Arial" w:ascii="Arial" w:hAnsi="Arial"/>
                <w:color w:val="000000"/>
              </w:rPr>
              <w:t>ского сельсовета Медвенского района на 2015-201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450,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441,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5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952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952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77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7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75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» в Высокском сельсовете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ым долгом» в Высокском сельсовете на 2015-2019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TextBody"/>
        <w:jc w:val="left"/>
        <w:rPr/>
      </w:pPr>
      <w:r>
        <w:br w:type="page"/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11.2015г. №5/23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программ, финансируемых за счет средств бюджета муниципального образования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ысокский сельсовет» на 2015 и плановый период 2016 и 2017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eb"/>
        <w:spacing w:before="0" w:after="0"/>
        <w:jc w:val="right"/>
        <w:rPr/>
      </w:pPr>
      <w:r>
        <w:rPr/>
        <w:t>рублей</w:t>
      </w:r>
    </w:p>
    <w:tbl>
      <w:tblPr>
        <w:tblW w:w="14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709"/>
        <w:gridCol w:w="1356"/>
        <w:gridCol w:w="709"/>
        <w:gridCol w:w="1390"/>
        <w:gridCol w:w="1321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304,1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2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2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сок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19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88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муниципальном образовании «Высокский сельсовет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88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 муниципального образования «Высокский сельсовет» Медв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 Высокского сельсовета муниципальной программа «Охрана окружающей среды муниципального образования «Высокский сельсовет» Медв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6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ои чистой питьевой вод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им образовании«Высокский сельсовет »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9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497,5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еия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497,5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1433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497,5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1433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497,5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 Высокского сельсовета Медвенского района Курской области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450,9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Высок</w:t>
            </w:r>
            <w:r>
              <w:rPr>
                <w:rFonts w:cs="Arial" w:ascii="Arial" w:hAnsi="Arial"/>
                <w:color w:val="000000"/>
              </w:rPr>
              <w:t>ского сельсовета Медве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450,9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441,9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50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95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952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77,4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2243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75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3,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8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8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8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8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» в Высокском сельсовете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6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ым долгом» в Высокском сельсовете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6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6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6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               2015 года         №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внесении изменений и дополнений в решение собрания депутатов Высокского сельсовета Медвенского района Курской области от 18.12.2014 года № 83/359 «О бюджете муниципального образования «Высокский сельсовет» Медвенского района Курской области на 2015 год и плановый период 2016-2017 годов</w:t>
      </w:r>
      <w:r>
        <w:rPr>
          <w:rFonts w:cs="Arial" w:ascii="Arial" w:hAnsi="Arial"/>
          <w:bCs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8.12.2014 года №83/359 «О бюджете муниципального образования «Высокский сельсовет» Медвенского района Курской области на 2015 год и плановый период 2016 и 2017 годов», Собрание депутатов Высокского сельсовет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18.12.2014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83/359 «О бюджете муниципального образования «Высокский сельсовет» Медвенского района Курской области на 2015 год и плановый период 2016 и 2017 годов» (газета «Медвенские новости» от 24.12.2014 года № 103 (5887) в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едакции  Решений  собрания депутатов от 30.01.2015г. №85/371; от 27.02.2015г. №87/378; от 31.03.2015г. №88/382; от 30.04.2015г. №90/385; от 07.05.2015г. №91/387; от 19.05.2015г. №92/389; от 29.05.2015г. №93/393; от 29.06..2015г. №95/401: от 03.08.2015г. №97/414; от 02.09.2015г.№98/416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Уточнить бюджет муниципального образования «Высокский сельсовет» по доходам на 2015 год в сумме 4 491 790,90 рублей, по расходам в сумме 4 915 132,80 рублей с дефицитом бюджета на сумму 423 341,9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ложения №1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Высокский сельсовет»                                                                        А.Н. Харланов</w:t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ind w:firstLine="483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48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точники финансирования дефицита бюджета муниципального образования «Высокский сельсовет» Медвенского района Курской области 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 плановый период 2016 и 2017 годов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4"/>
        <w:gridCol w:w="6919"/>
        <w:gridCol w:w="1560"/>
        <w:gridCol w:w="1710"/>
        <w:gridCol w:w="1535"/>
        <w:gridCol w:w="34"/>
      </w:tblGrid>
      <w:tr>
        <w:trPr>
          <w:trHeight w:val="8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341,9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4341,6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4341,6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sz w:val="22"/>
                <w:szCs w:val="22"/>
              </w:rPr>
              <w:t>01 03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 00 0000 7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9947,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sz w:val="22"/>
                <w:szCs w:val="22"/>
              </w:rPr>
              <w:t>01 03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 10 0000 71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9947,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05605,4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05605,4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0,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0,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71738,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6002,00</w:t>
            </w:r>
          </w:p>
        </w:tc>
      </w:tr>
      <w:tr>
        <w:trPr>
          <w:trHeight w:val="311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71738,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6002,00</w:t>
            </w:r>
          </w:p>
        </w:tc>
      </w:tr>
      <w:tr>
        <w:trPr>
          <w:trHeight w:val="34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71738,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6002,00</w:t>
            </w:r>
          </w:p>
        </w:tc>
      </w:tr>
      <w:tr>
        <w:trPr>
          <w:trHeight w:val="453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71738,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6002,00</w:t>
            </w:r>
          </w:p>
        </w:tc>
      </w:tr>
      <w:tr>
        <w:trPr>
          <w:trHeight w:val="34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0738,2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6002,00</w:t>
            </w:r>
          </w:p>
        </w:tc>
      </w:tr>
      <w:tr>
        <w:trPr>
          <w:trHeight w:val="487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0738,2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6002,00</w:t>
            </w:r>
          </w:p>
        </w:tc>
      </w:tr>
      <w:tr>
        <w:trPr>
          <w:trHeight w:val="4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0738,2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6002,00</w:t>
            </w:r>
          </w:p>
        </w:tc>
      </w:tr>
      <w:tr>
        <w:trPr>
          <w:trHeight w:val="4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17" w:right="-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0738,2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6002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/>
      </w:pPr>
      <w:r>
        <w:rPr/>
        <w:t>Поступления доходов в бюджет муниципального образования «Высокский сельсовет» Медвенского района Курской области в 2015 году и плановый период 2016-2017 годов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  <w:gridCol w:w="1417"/>
        <w:gridCol w:w="1418"/>
        <w:gridCol w:w="1417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1790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845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5304,00</w:t>
            </w:r>
          </w:p>
        </w:tc>
      </w:tr>
      <w:tr>
        <w:trPr>
          <w:trHeight w:val="32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280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80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9688,00</w:t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86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98,0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86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98,0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98,0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7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4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1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4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1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4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1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5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58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581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35,00</w:t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35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1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1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146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3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19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1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146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19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1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146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6 06040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626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626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0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 04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 0402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0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0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0 10 0000 4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0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0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8983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61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325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61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84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3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641,00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02 01001 00 00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2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3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641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1001 10 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2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3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641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3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1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3 1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1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 02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2 02999 10 0000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 бюджетам субъектов Российской 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3015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2 04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2 04014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2 04014 1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7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32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7 05000 10 0000 18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32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18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32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212"/>
        <w:ind w:left="708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2"/>
        <w:rPr/>
      </w:pPr>
      <w:r>
        <w:rPr/>
        <w:t>Распределение расходов бюджета муниципального образования «Высокский сельсовет» Медвенского района Курской области на 2015 год и плановый период 2016 и 2017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567"/>
        <w:gridCol w:w="1417"/>
        <w:gridCol w:w="659"/>
        <w:gridCol w:w="1484"/>
        <w:gridCol w:w="1618"/>
        <w:gridCol w:w="1484"/>
      </w:tblGrid>
      <w:tr>
        <w:trPr>
          <w:trHeight w:val="4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</w:tr>
      <w:tr>
        <w:trPr>
          <w:trHeight w:val="481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15132,8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4912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46002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7246,8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3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38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4159,6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ниципальной программы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143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143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359,6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359,6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359,6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500,00</w:t>
            </w:r>
          </w:p>
        </w:tc>
      </w:tr>
      <w:tr>
        <w:trPr>
          <w:trHeight w:val="87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348,1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4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419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527,8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08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081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3,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1 14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24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19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987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Высок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hanging="1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4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4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146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146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487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487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14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487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14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487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программные расходы органов </w:t>
            </w:r>
            <w:r>
              <w:rPr>
                <w:rFonts w:cs="Arial" w:ascii="Arial" w:hAnsi="Arial"/>
                <w:sz w:val="22"/>
                <w:szCs w:val="22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51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51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7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7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72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51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3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5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5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5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5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1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5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1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5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60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sz w:val="22"/>
                <w:szCs w:val="22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14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14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28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28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28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114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9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114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9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141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59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141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59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131,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sz w:val="22"/>
                <w:szCs w:val="22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143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143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897,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897,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897,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1433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897,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1433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897,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5874,5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5874,5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 программа «Развитие культуры» Высокского сельсовета Медвенского района Курской области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5874,5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» Высо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кого сельсовета Медве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5874,5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33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33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8865,5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50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9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952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84,3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37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375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80,2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4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4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4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4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4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4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4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4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14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14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9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управления финансами» в Высокском сельсовете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 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Управление муниципальным долгом» в Высокском сельсовете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14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14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6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едомственная структура расходов бюджета Высокского сельсовета 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едвенского района на 2015 год и плановый период 2016 и 2017 годов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540"/>
        <w:gridCol w:w="567"/>
        <w:gridCol w:w="1413"/>
        <w:gridCol w:w="708"/>
        <w:gridCol w:w="1650"/>
        <w:gridCol w:w="1620"/>
        <w:gridCol w:w="1602"/>
      </w:tblGrid>
      <w:tr>
        <w:trPr>
          <w:trHeight w:val="4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</w:tr>
      <w:tr>
        <w:trPr>
          <w:trHeight w:val="48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15132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49129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4600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7246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38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38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4159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ниципальной программы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87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359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359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359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348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419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41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527,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081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08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3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1 1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34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987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Высокского сельсовета Медвенского района Курской области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hanging="1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4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5-2019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4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77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60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487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47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487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487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487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,00</w:t>
            </w:r>
          </w:p>
        </w:tc>
      </w:tr>
      <w:tr>
        <w:trPr>
          <w:trHeight w:val="72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,00</w:t>
            </w:r>
          </w:p>
        </w:tc>
      </w:tr>
      <w:tr>
        <w:trPr>
          <w:trHeight w:val="40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программные расходы органов </w:t>
            </w:r>
            <w:r>
              <w:rPr>
                <w:rFonts w:cs="Arial" w:ascii="Arial" w:hAnsi="Arial"/>
                <w:sz w:val="22"/>
                <w:szCs w:val="22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,00</w:t>
            </w:r>
          </w:p>
        </w:tc>
      </w:tr>
      <w:tr>
        <w:trPr>
          <w:trHeight w:val="414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7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7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3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60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sz w:val="22"/>
                <w:szCs w:val="22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2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2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2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11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11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5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5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131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sz w:val="22"/>
                <w:szCs w:val="22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14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14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897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897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897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143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897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143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897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5874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5874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 программа «Развитие культуры» Высокского сельсовета Медвенского района Курской области на 2015-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5874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» Высо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кого сельсовета Медвенского района на 2015-201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5874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8865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50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95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95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84,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375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3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80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управления финансами» в Высокском сельсовете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Управление муниципальным долгом» в Высокском сельсовете на 2015-2019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ind w:firstLine="48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48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на реализацию программ, финансируемых за счет средств бюджета муниципального образования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ысокский сельсовет» на 2015 и плановый период 2016 и 2017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b"/>
        <w:spacing w:before="0" w:after="0"/>
        <w:jc w:val="right"/>
        <w:rPr/>
      </w:pPr>
      <w:r>
        <w:rPr/>
        <w:t>рублей</w:t>
      </w:r>
    </w:p>
    <w:tbl>
      <w:tblPr>
        <w:tblW w:w="14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709"/>
        <w:gridCol w:w="1356"/>
        <w:gridCol w:w="709"/>
        <w:gridCol w:w="1390"/>
        <w:gridCol w:w="1321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5 го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0608,4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2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2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ниципальной программы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Высок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5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5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5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5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288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288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1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1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5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5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им образовании«Высокский сельсовет »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9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897,5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еия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897,5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1433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897,5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1433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897,5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» Высокского сельсовета Медвенского района Курской области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5874,5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» Высо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кого сельсовета Медве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5874,5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9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9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8865,5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6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50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95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952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84,3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3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375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80,2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4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4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4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4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управления финансами» в Высокском сельсовете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9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Управление муниципальным долгом» в Высокском сельсовете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9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9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9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972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1476" w:hanging="5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5364" w:hanging="864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</w:rPr>
  </w:style>
  <w:style w:type="character" w:styleId="3">
    <w:name w:val="Заголовок 3 Знак"/>
    <w:basedOn w:val="Style6"/>
    <w:qFormat/>
    <w:rPr>
      <w:b/>
      <w:bCs/>
      <w:szCs w:val="24"/>
    </w:rPr>
  </w:style>
  <w:style w:type="character" w:styleId="4">
    <w:name w:val="Заголовок 4 Знак"/>
    <w:basedOn w:val="Style6"/>
    <w:qFormat/>
    <w:rPr>
      <w:b/>
      <w:bCs/>
      <w:szCs w:val="24"/>
    </w:rPr>
  </w:style>
  <w:style w:type="character" w:styleId="5">
    <w:name w:val="Заголовок 5 Знак"/>
    <w:basedOn w:val="Style6"/>
    <w:qFormat/>
    <w:rPr>
      <w:b/>
      <w:sz w:val="3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sz w:val="24"/>
      <w:szCs w:val="22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Символ сноски"/>
    <w:basedOn w:val="11"/>
    <w:qFormat/>
    <w:rPr>
      <w:vertAlign w:val="superscript"/>
    </w:rPr>
  </w:style>
  <w:style w:type="character" w:styleId="Style8">
    <w:name w:val="Название Знак"/>
    <w:basedOn w:val="1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3">
    <w:name w:val="Основной текст 2 Знак"/>
    <w:basedOn w:val="Style6"/>
    <w:qFormat/>
    <w:rPr>
      <w:szCs w:val="24"/>
      <w:lang w:val="en-US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lang w:val="en-US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6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29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F35U6VF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09:00Z</dcterms:created>
  <dc:creator>User</dc:creator>
  <dc:description/>
  <cp:keywords/>
  <dc:language>en-US</dc:language>
  <cp:lastModifiedBy>ZAM</cp:lastModifiedBy>
  <cp:lastPrinted>2015-11-06T11:08:00Z</cp:lastPrinted>
  <dcterms:modified xsi:type="dcterms:W3CDTF">2015-11-06T08:49:00Z</dcterms:modified>
  <cp:revision>18</cp:revision>
  <dc:subject/>
  <dc:title>    </dc:title>
</cp:coreProperties>
</file>