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b/>
          <w:b/>
          <w:sz w:val="24"/>
          <w:szCs w:val="24"/>
        </w:rPr>
      </w:pPr>
      <w:r>
        <w:rPr>
          <w:sz w:val="24"/>
          <w:szCs w:val="24"/>
        </w:rPr>
        <w:t>от 28 октября 2015 года                             №4/14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 Собранием депутатов</w:t>
      </w:r>
    </w:p>
    <w:p>
      <w:pPr>
        <w:pStyle w:val="Normal"/>
        <w:tabs>
          <w:tab w:val="clear" w:pos="720"/>
          <w:tab w:val="left" w:pos="59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ского сельсовета </w:t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Курской области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Главы Высок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венского района Курской  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Федеральным законом от  06.10.2003г. №131-ФЗ                                (в редакции от 05.10.2015г.) «Об общих принципах организации  местного самоуправления в Российской Федерации»,  Порядком проведения конкурса по отбору кандидатур на должность Главы Высокского сельсовета Медв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,  утвержденным решением Собрания  депутатов Высокского сельсовета  Медвенского района от 23.09.2015г. №1/7,  на основании статьи 31 Устава  муниципального образования «Высокский сельсовет» Медвенского района Курской области,   Собрание депутатов  Высокского сельсовета Медвенского района РЕШИЛ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читать избранным, путем тайного голосования Собранием депутатов Высокского сельсовета Медвенского района, из числа  представленных  конкурсной  комиссией,  кандидатуру  Харланова Александра Николаевича на должность Главы Высокского сельсовета Медвенского района Курской обла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шение вступает в силу со дня его принятия и подлежит  опубликованию в газете «Медвенские новости» в течение 5 календарных дней.    </w:t>
      </w:r>
    </w:p>
    <w:p>
      <w:pPr>
        <w:pStyle w:val="Normal"/>
        <w:shd w:fill="FFFFFF" w:val="clear"/>
        <w:ind w:left="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 Медвенского района                                   Т.В. Веревкина                       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/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ab/>
        <w:t xml:space="preserve">          </w:t>
      </w:r>
    </w:p>
    <w:p>
      <w:pPr>
        <w:pStyle w:val="Normal"/>
        <w:shd w:fill="FFFFFF" w:val="clea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7:00Z</dcterms:created>
  <dc:creator>Бухгалтер</dc:creator>
  <dc:description/>
  <cp:keywords/>
  <dc:language>en-US</dc:language>
  <cp:lastModifiedBy>ZAM</cp:lastModifiedBy>
  <cp:lastPrinted>2015-11-02T10:48:00Z</cp:lastPrinted>
  <dcterms:modified xsi:type="dcterms:W3CDTF">2015-11-02T06:51:00Z</dcterms:modified>
  <cp:revision>66</cp:revision>
  <dc:subject/>
  <dc:title/>
</cp:coreProperties>
</file>