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02.11.2015 года                                   № 130-па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 в должность  главы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ысокский     сельсовет» Медв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 Собрания депутатов  Высокского сельсовета  Медвенского района  Курской области  от  28 октября 2015 года                  №4/14    «Об изрании  Главой  Высокского сельсовета Медвенского района Курской области  Харланова  Александра  Николаевич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тупаю к исполнению обязанностей главы муниципального образования «Высокский сельсовет» Медвенского района Курской области                         с 02 ноября  2015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лава    Высокского   сельсовета                                   А.Н. Харла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ZAM</cp:lastModifiedBy>
  <cp:lastPrinted>2015-11-02T11:18:00Z</cp:lastPrinted>
  <dcterms:modified xsi:type="dcterms:W3CDTF">2015-11-02T10:54:00Z</dcterms:modified>
  <cp:revision>59</cp:revision>
  <dc:subject/>
  <dc:title>                                         Российская   Федерация </dc:title>
</cp:coreProperties>
</file>