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от  17 мая 2016 года                                   №17/63 </w:t>
      </w:r>
    </w:p>
    <w:p>
      <w:pPr>
        <w:pStyle w:val="Normal"/>
        <w:suppressAutoHyphens w:val="false"/>
        <w:spacing w:before="100" w:after="100"/>
        <w:rPr>
          <w:b/>
          <w:b/>
          <w:bCs/>
          <w:sz w:val="8"/>
          <w:szCs w:val="8"/>
          <w:lang w:eastAsia="ru-RU"/>
        </w:rPr>
      </w:pPr>
      <w:r>
        <w:rPr>
          <w:b/>
          <w:bCs/>
          <w:sz w:val="8"/>
          <w:szCs w:val="8"/>
          <w:lang w:eastAsia="ru-RU"/>
        </w:rPr>
      </w:r>
    </w:p>
    <w:p>
      <w:pPr>
        <w:pStyle w:val="Normal"/>
        <w:suppressAutoHyphens w:val="false"/>
        <w:spacing w:before="100" w:after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    утверждении      корректировки       правил                                                             землепользования и застройки муниципального                                                                       образования             «Высокский          сельсовет»                                                                                      Медвенского района Курской области</w:t>
      </w:r>
    </w:p>
    <w:p>
      <w:pPr>
        <w:pStyle w:val="Normal"/>
        <w:suppressAutoHyphens w:val="false"/>
        <w:spacing w:before="100" w:after="10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В соответствии с частью 4 статьи 31, статьи 32 Градостроительного кодекса Российской Федерации, части 1 статьи 11 Земельного кодекса Российской Федерации, подпункта 20 пункта 1 статьи 14 Федерального закона от 06.10.2003 г. №131-Ф3 «Об общих принципах организации местного самоуправления в Российской Федерации», руководствуясь Уставом муниципального образования «Высокский сельсовет» Медвенского района Курской области, с учетом публичных слушаний, заключения о результатах публичных слушаний, Собрание депутатов Высокского сельсовета Медвенского района Курской области РЕШИЛО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1. Утвердить корректировку правил землепользования и застройки муниципального образования «Высокский сельсовет» Медвенского района Курской области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2.   Обнародовать настоящее решение на информационных стендах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3. Разместить настоящее решение и корректировку правил землепользования и застройки муниципального образования «Высокский сельсовет»  на официальном сайте муниципального образования «Высокский сельсовет» Медвенского района Курской области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4. Направить корректировку правил землепользования и застройки муниципального образования «Высокский сельсовет» Медвенского района Курской области в установленный законом срок в Администрацию Курской области, Администрацию Медвенского района, Комитет строительства и архитектуры Курской област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5. Контроль за исполнением настоящего решения возложить на главу Высокского сельсовета Медвенского района  А.Н. Харланов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6. Решение вступает в силу со дня его обнародов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7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Style17"/>
        <w:spacing w:lineRule="atLeast" w:line="102" w:before="0" w:after="0"/>
        <w:rPr/>
      </w:pPr>
      <w:r>
        <w:rPr>
          <w:sz w:val="28"/>
          <w:szCs w:val="28"/>
        </w:rPr>
        <w:t>Медвенского района Курской области                                       Т.В. Веревкина</w:t>
      </w:r>
    </w:p>
    <w:p>
      <w:pPr>
        <w:pStyle w:val="Style17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Style17"/>
        <w:spacing w:lineRule="atLeast" w:line="102" w:before="0" w:after="0"/>
        <w:rPr/>
      </w:pPr>
      <w:r>
        <w:rPr>
          <w:sz w:val="28"/>
          <w:szCs w:val="28"/>
        </w:rPr>
        <w:t>Медвенского района Курской области                                      А.Н. Харланов</w:t>
      </w:r>
    </w:p>
    <w:sectPr>
      <w:type w:val="nextPage"/>
      <w:pgSz w:w="11906" w:h="16838"/>
      <w:pgMar w:left="153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2:00Z</dcterms:created>
  <dc:creator>Наталья Анатольевна</dc:creator>
  <dc:description/>
  <cp:keywords/>
  <dc:language>en-US</dc:language>
  <cp:lastModifiedBy>ZAM</cp:lastModifiedBy>
  <cp:lastPrinted>2016-05-17T10:44:00Z</cp:lastPrinted>
  <dcterms:modified xsi:type="dcterms:W3CDTF">2016-05-17T06:45:00Z</dcterms:modified>
  <cp:revision>16</cp:revision>
  <dc:subject/>
  <dc:title>РЕКОМЕНДАЦИИ публичных слушаний</dc:title>
</cp:coreProperties>
</file>