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15.12.2015 года                                                 № 8/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Генерального пл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сельсо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муниципального образования «Высокский сельсовет» Медвенского района Кур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Генеральный план муниципального образования «Высокский сельсовет» на сайте Администрации Высокского сельсовета Медве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Генеральный план муниципального образования «Высок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Высокского сельсовета Медвенского района  Харланову А.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етель собрания депутатов                    </w:t>
        <w:tab/>
        <w:t>Т.В. Веревкина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А.Н. Харланов                                             </w:t>
      </w:r>
    </w:p>
    <w:p>
      <w:pPr>
        <w:pStyle w:val="TextBody"/>
        <w:spacing w:before="0" w:after="12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  <w:lang w:eastAsia="zh-CN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6"/>
    <w:qFormat/>
    <w:rPr>
      <w:b/>
      <w:sz w:val="44"/>
    </w:rPr>
  </w:style>
  <w:style w:type="character" w:styleId="Style9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4">
    <w:name w:val="Текст сноски Знак"/>
    <w:basedOn w:val="Style6"/>
    <w:qFormat/>
    <w:rPr/>
  </w:style>
  <w:style w:type="character" w:styleId="12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6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5-02-26T16:45:00Z</cp:lastPrinted>
  <dcterms:modified xsi:type="dcterms:W3CDTF">2015-12-22T14:55:00Z</dcterms:modified>
  <cp:revision>76</cp:revision>
  <dc:subject/>
  <dc:title>   Собрание депутатов Высокского сельсовета</dc:title>
</cp:coreProperties>
</file>