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tabs>
          <w:tab w:val="clear" w:pos="708"/>
          <w:tab w:val="left" w:pos="1978" w:leader="none"/>
        </w:tabs>
        <w:rPr>
          <w:sz w:val="22"/>
          <w:szCs w:val="22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28"/>
          <w:szCs w:val="28"/>
        </w:rPr>
        <w:t xml:space="preserve">П 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3.02.2016 года                                    № 11-па 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О признании утратившим силу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5.2014 года № 136-ФЗ «О внесении изменений в статью 26.3 Федерального закона   Российской Федераци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 06.10.2003 года              № 131-ФЗ «Об общих принципах организации местного самоуправления в Российской Федерации»,  Администрация Высокского сельсовета Медв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  силу Административный регламент  по предоставлению муниципальной услуги «Прием заявлений и выдача документов о согласовании переустройства и (или) перепланировки  жилого помещ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ого  постановлением Администрации Высокского сельсовета Медвенского района  от 29.06.2012г. №46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Настоящее постановление подлежит размещению на информационных стендах и официальном сайте Администрации Высокского сельсовета  Медвенского район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подписания и </w:t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Высокского сельсовета </w:t>
        <w:tab/>
        <w:t>А.Н. Харланов</w:t>
      </w:r>
    </w:p>
    <w:p>
      <w:pPr>
        <w:pStyle w:val="Style17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531" w:right="79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5:00Z</dcterms:created>
  <dc:creator>Бугалтер</dc:creator>
  <dc:description/>
  <cp:keywords/>
  <dc:language>en-US</dc:language>
  <cp:lastModifiedBy>ZAM</cp:lastModifiedBy>
  <cp:lastPrinted>2015-06-15T19:10:00Z</cp:lastPrinted>
  <dcterms:modified xsi:type="dcterms:W3CDTF">2016-02-04T16:43:00Z</dcterms:modified>
  <cp:revision>139</cp:revision>
  <dc:subject/>
  <dc:title>                                         Российская   Федерация </dc:title>
</cp:coreProperties>
</file>