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СЕЛЬСОВЕТА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rPr/>
      </w:pPr>
      <w:r>
        <w:rPr/>
        <w:t xml:space="preserve">от 15.02.2016 года                                   № 4-р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проведении профилактических рейдов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 территории Высокского сельсовета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целях реализации мероприятий напрвленных на предупреждение преступленией и правонарушений среди несовершеннолетних  и молодежи укреплени общественной безопасности и осуществления контроля за организацией досуга подростков и молодежи Высокского сельсовет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Принять  участие в проведении профилактических рейдов на территории Высокского сельсовета Медвенского района с 15 февраля по                       30 апрел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осетить семьи находящихся  в социально-опасном положении тяжелой жизненной ситуации детей группы р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 Обеспечить сбор и анализ информации о ходе проведении рейдов с целью выявления наиболее проблемных территорий и вопррсов, выработки оптимальных вариантов снижения роста правонарушений и преступлений среди несовершеннолетни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тчет о  проведении рейдов представить в комиссию по делам несовершеннолетних и защите их прав по Медвенскому до 05 ма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 Настоящее распоряжение вступает    в силу со дня его подписания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ысокского сельсовета                                        А.Н. Харланов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964" w:gutter="0" w:header="720" w:top="1134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19:00Z</dcterms:created>
  <dc:creator>User</dc:creator>
  <dc:description/>
  <cp:keywords/>
  <dc:language>en-US</dc:language>
  <cp:lastModifiedBy>ZAM</cp:lastModifiedBy>
  <cp:lastPrinted>2014-01-29T14:29:00Z</cp:lastPrinted>
  <dcterms:modified xsi:type="dcterms:W3CDTF">2016-02-17T12:23:00Z</dcterms:modified>
  <cp:revision>37</cp:revision>
  <dc:subject/>
  <dc:title>Главе поселения поселка Медвенка </dc:title>
</cp:coreProperties>
</file>