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от 02.06.2016 года                               № 73-па </w:t>
      </w:r>
    </w:p>
    <w:p>
      <w:pPr>
        <w:pStyle w:val="Normal"/>
        <w:rPr/>
      </w:pPr>
      <w:r>
        <w:rPr>
          <w:b/>
        </w:rPr>
        <w:t>О  внесении   изменений    в    План  мероприятий</w:t>
      </w:r>
    </w:p>
    <w:p>
      <w:pPr>
        <w:pStyle w:val="Normal"/>
        <w:rPr>
          <w:b/>
          <w:b/>
        </w:rPr>
      </w:pPr>
      <w:r>
        <w:rPr>
          <w:b/>
        </w:rPr>
        <w:t>Администрации       Высокского        сельсовета по</w:t>
      </w:r>
    </w:p>
    <w:p>
      <w:pPr>
        <w:pStyle w:val="Normal"/>
        <w:rPr/>
      </w:pPr>
      <w:r>
        <w:rPr>
          <w:b/>
        </w:rPr>
        <w:t>противодействию коррупции  на   2016 -201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Указом Президента Российской Федерации от 1 апреля    2016 г. № 147 «О Национальном плане противодействия коррупции на 2016-2017 годы», во изменение  Плана мероприятий Администрации Высокского сельсовета по противодействию коррупции на 2016-2017 годы, утвержденным  постановлением  Администрации Высокского сельсовета Медвенского района Курской области от 05.11.2015 года № 144-па</w:t>
      </w:r>
      <w:r>
        <w:rPr>
          <w:rFonts w:cs="Times New Roman;Times New Roman" w:ascii="Times New Roman;Times New Roman" w:hAnsi="Times New Roman;Times New Roman"/>
          <w:b/>
        </w:rPr>
        <w:t>,</w:t>
      </w:r>
      <w:r>
        <w:rPr>
          <w:rFonts w:cs="Times New Roman;Times New Roman" w:ascii="Times New Roman;Times New Roman" w:hAnsi="Times New Roman;Times New Roman"/>
        </w:rPr>
        <w:t xml:space="preserve">  Администрация Высокского сельсовета Медвенского района ПОСТАНОВЛЯЕТ:</w:t>
      </w:r>
    </w:p>
    <w:p>
      <w:pPr>
        <w:pStyle w:val="TextBody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1. Утвердить прилагаемые изменения, которые вносятся в План мероприятий Администрации Высокского сельсоветапо противодействию коррупции на 2016-2017 годы, утвержденный постановлением Администрации Высокского сельсовета Медвенского района Курской области от 05.11.2015 года № 144-па.</w:t>
      </w:r>
    </w:p>
    <w:p>
      <w:pPr>
        <w:pStyle w:val="TextBody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2. Разместить настоящее постановление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2.06.2016 года № 7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, которые вносятся в 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Администрации Высокского сельсовета Мед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2016 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1 Плана мероприятий Администрации Высокского сельсовета по противодействию коррупции на 2016-2017 годы дополнить подпунктами 1.16.-1.23.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07"/>
        <w:gridCol w:w="1741"/>
        <w:gridCol w:w="2656"/>
      </w:tblGrid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офилактике коррупционных и иных правонарушений в подведомственных муниципальных казенных учреждениях органов местного самоуправления  Высокского сельсовета Медвенского района Кур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овета, руководители подведомственных муниципальных казенных учреждений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ведений о расходах лиц, замещающих должности муниципальной службы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асходами лиц, замещающих должности муниципальной службы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в случаях, предусмотренных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 г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я требований законодательства Российской Федерации о противодействии коррупции при распоряжении земельными участками, находящимися в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 г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ысокского сельсовета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я лицами, замещавшими должности муниципальной службы (в том числе лицами, получившими отрицательное решение комиссий по соблюдению требований к служебному поведению муниципальных служащих и урегулированию конфликта интересов), ограничений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статьей 12</w:t>
              </w:r>
            </w:hyperlink>
            <w:r>
              <w:rPr/>
              <w:t xml:space="preserve"> Федерального закона "О противодействии коррупции",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- 2017 г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 г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 г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EA66FA58019FF60FB34BF116EC5E0C643892499E9888C2DF1AA3C7CD0CEE720953C49u1H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Я</dc:creator>
  <dc:description/>
  <cp:keywords/>
  <dc:language>en-US</dc:language>
  <cp:lastModifiedBy>ZAM</cp:lastModifiedBy>
  <cp:lastPrinted>2016-06-07T12:21:00Z</cp:lastPrinted>
  <dcterms:modified xsi:type="dcterms:W3CDTF">2016-06-21T14:06:00Z</dcterms:modified>
  <cp:revision>15</cp:revision>
  <dc:subject/>
  <dc:title>РОССИЙСКАЯ  ФЕДЕРАЦИЯ</dc:title>
</cp:coreProperties>
</file>