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kern w:val="2"/>
          <w:sz w:val="36"/>
          <w:szCs w:val="36"/>
        </w:rPr>
        <w:t>АДМИНИСТРАЦИЯ ВЫСОКСКОГО СЕЛЬСОВЕТА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kern w:val="2"/>
          <w:sz w:val="36"/>
          <w:szCs w:val="36"/>
        </w:rPr>
        <w:t>МЕДВЕН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kern w:val="2"/>
          <w:sz w:val="36"/>
          <w:szCs w:val="36"/>
        </w:rPr>
      </w:pPr>
      <w:r>
        <w:rPr>
          <w:rFonts w:eastAsia="Calibri"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sz w:val="16"/>
          <w:szCs w:val="16"/>
        </w:rPr>
      </w:pPr>
      <w:r>
        <w:rPr>
          <w:rFonts w:eastAsia="Calibri"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от 01 августа 2016г.        № 121-па</w:t>
      </w:r>
    </w:p>
    <w:p>
      <w:pPr>
        <w:pStyle w:val="Normal"/>
        <w:spacing w:lineRule="atLeast" w:line="20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определения требований к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упаемым отдельным видам товаров, работ, услуг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в том числе предельных цен товаров, работ, услуг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(или) нормативных затрат на обеспечение функций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 Медвенского района Курской области и подведомственных учрежде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 статьи 19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Высокского сельсовета Медвенского района Курской области ПОСТАНОВЛЯЕТ: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 Утвердить Правила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Высокского сельсовета Медвенского района Курской области и подведомственных учреждений (Приложение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r>
        <w:rPr>
          <w:bCs w:val="false"/>
          <w:sz w:val="24"/>
          <w:szCs w:val="24"/>
        </w:rPr>
        <w:t>(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www.zakupki.gov.ru</w:t>
        </w:r>
      </w:hyperlink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Calibri" w:cs="Arial" w:ascii="Arial" w:hAnsi="Arial"/>
          <w:kern w:val="2"/>
        </w:rPr>
        <w:t xml:space="preserve">4. Настоящее постановление вступает в силу с момента его подписания и подлежит размещению на официальном сайте Администрации Высокского сельсовета Медвенского района Курской области в сети Интернет. 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color w:val="000000"/>
          <w:kern w:val="2"/>
        </w:rPr>
      </w:pPr>
      <w:r>
        <w:rPr>
          <w:rFonts w:eastAsia="Calibri" w:cs="Arial" w:ascii="Arial" w:hAnsi="Arial"/>
          <w:b/>
          <w:color w:val="000000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color w:val="000000"/>
          <w:kern w:val="2"/>
        </w:rPr>
      </w:pPr>
      <w:r>
        <w:rPr>
          <w:rFonts w:eastAsia="Calibri" w:cs="Arial" w:ascii="Arial" w:hAnsi="Arial"/>
          <w:b/>
          <w:color w:val="000000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color w:val="000000"/>
          <w:kern w:val="2"/>
        </w:rPr>
      </w:pPr>
      <w:r>
        <w:rPr>
          <w:rFonts w:eastAsia="Calibri" w:cs="Arial" w:ascii="Arial" w:hAnsi="Arial"/>
          <w:b/>
          <w:color w:val="000000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color w:val="000000"/>
          <w:kern w:val="2"/>
        </w:rPr>
      </w:pPr>
      <w:r>
        <w:rPr>
          <w:rFonts w:eastAsia="Calibri" w:cs="Arial" w:ascii="Arial" w:hAnsi="Arial"/>
          <w:b/>
          <w:color w:val="000000"/>
          <w:kern w:val="2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  <w:t>Глава Высокского сельсовета                                                         А.Н. Харланов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482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482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851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иложение</w:t>
      </w:r>
    </w:p>
    <w:p>
      <w:pPr>
        <w:pStyle w:val="Normal"/>
        <w:spacing w:lineRule="atLeast" w:line="100"/>
        <w:ind w:firstLine="851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Calibri" w:cs="Arial" w:ascii="Arial" w:hAnsi="Arial"/>
          <w:kern w:val="2"/>
        </w:rPr>
        <w:t>к постановлению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Администрации Высокского сельсовета</w:t>
      </w:r>
    </w:p>
    <w:p>
      <w:pPr>
        <w:pStyle w:val="Normal"/>
        <w:spacing w:lineRule="atLeast" w:line="100"/>
        <w:ind w:firstLine="851"/>
        <w:jc w:val="right"/>
        <w:rPr/>
      </w:pPr>
      <w:r>
        <w:rPr>
          <w:rFonts w:eastAsia="Calibri" w:cs="Arial" w:ascii="Arial" w:hAnsi="Arial"/>
          <w:kern w:val="2"/>
        </w:rPr>
        <w:t>Медвенского района Курской области</w:t>
      </w:r>
    </w:p>
    <w:p>
      <w:pPr>
        <w:pStyle w:val="Normal"/>
        <w:spacing w:lineRule="atLeast" w:line="100"/>
        <w:ind w:firstLine="851"/>
        <w:jc w:val="right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т 01 августа 2016г. № 121-па</w:t>
      </w:r>
    </w:p>
    <w:p>
      <w:pPr>
        <w:pStyle w:val="Normal"/>
        <w:ind w:left="4956" w:hanging="4956"/>
        <w:jc w:val="right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а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Высокского сельсовета Медвенского района Курской области и подведомственных учреждений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1. Правила определения требований к отдельным видам товаров, работ, услуг (в том числе предельных цен товаров, работ, услуг), закупаемой Администрацией Высокского сельсовета Медвенского района Курской области, и подведомственными ей учреждениями к определению нормативных затрат на обеспечение функций Высокского сельсовета Медвенского района Курской области и подведомственных ей учреждений определяют основные показатели (параметры) Требований к приобретаемым товарам, работам, услугам, закупаемым муниципальным органом (далее - Требования к отдельным видам товаров, работ, услуг), а также определяет требования к определению нормативных затрат на оказание муниципальными учреждениями муниципальных услуг (выполнение работ) и нормативных затрат на содержание имущества указанных учрежд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Требования к отдельным видам товаров, работ, услуг для муниципальных нужд (в том числе предельной цены товаров, работ, услуг), и к определению нормативных затрат на обеспечение функций муниципальных органов и подведомственных им учреждений должны содержать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наименование товаров, работ, услуг, подлежащих нормированию;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мерная форма требований к отдельным видам товаров, работ, услуг (в том числе предельные цены товаров, работ, услуг) и к определению нормативных затрат на обеспечение функций заказчиков приведена в приложении к настоящим Правилам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размещается совместно с муниципальным правовым актом об утверждении требований к приобретаемым товарам, работам, услугам Высокского сельсовета Медвенского района Курской области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Требования к товарам, работам, услугам, закупаемым для муниципальных нужд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Требования к товарам, работам и услугам, приобретаемым Администрацией Высокского сельсовета Медвенского района Курской области, устанавливаются с учетом утвержденных нормативных затрат на оказание муниципальных услуг (выполнение работ) и нормативных затрат на содержание имущества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Утвержденные нормативные затраты, указанные в п.6 настоящих Требований,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м им учрежден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 Администрация Высокского сельсовета Медвенского района Курской области осуществляет контроль исполнения подведомственными учрежден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360" w:before="280" w:after="1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360" w:before="280" w:after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 определения требований к закупаемым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дельным видам товаров, работ, услуг (в том числ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ельных цен товаров, работ, услу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(или) нормативных затрат на обеспечение функц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сокского сельсовета Медв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 области  и подведомственных учрежд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spacing w:lineRule="exact" w:line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8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80"/>
        <w:gridCol w:w="2160"/>
        <w:gridCol w:w="1648"/>
        <w:gridCol w:w="1984"/>
      </w:tblGrid>
      <w:tr>
        <w:trPr>
          <w:trHeight w:val="299" w:hRule="atLeast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, работы, услуг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  <w:tc>
          <w:tcPr>
            <w:tcW w:w="16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 характеризующие потребительские свойства (функциональные характеристики)  товаров, работ, услуг,  по которым устанавливается требование к приобретаемым товарам, работам, услуг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180"/>
      <w:jc w:val="center"/>
    </w:pPr>
    <w:rPr>
      <w:sz w:val="18"/>
      <w:szCs w:val="18"/>
      <w:shd w:fill="FFFFFF" w:val="clear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29:00Z</dcterms:created>
  <dc:creator>Администрация Курчатовского района</dc:creator>
  <dc:description/>
  <cp:keywords/>
  <dc:language>en-US</dc:language>
  <cp:lastModifiedBy>ZAM</cp:lastModifiedBy>
  <cp:lastPrinted>2016-04-12T10:38:00Z</cp:lastPrinted>
  <dcterms:modified xsi:type="dcterms:W3CDTF">2016-08-09T14:43:00Z</dcterms:modified>
  <cp:revision>19</cp:revision>
  <dc:subject/>
  <dc:title> </dc:title>
</cp:coreProperties>
</file>