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АДМИНИСТРАЦИЯ ВЫСОКСК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от 22 августа 2016г.                 № 133-па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3 статьи 19 Федерального закона от 05.04.2013г.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Администрация Высокского сельсовета Медвенского района Курской области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Утвердить: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1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(Приложение № 1). 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2. Правила формирования перечня товаров, работ, услуг, подлежащих обязательному нормированию (Приложение № 2)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/>
          <w:b w:val="false"/>
          <w:sz w:val="24"/>
          <w:szCs w:val="24"/>
        </w:rPr>
        <w:t>)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 w:cs="Arial" w:ascii="Arial" w:hAnsi="Arial"/>
          <w:kern w:val="2"/>
        </w:rPr>
        <w:t xml:space="preserve">4. Настоящее постановление вступает в силу с момента его подписания и подлежит размещению на официальном сайте Администрации Высокского сельсовета Медвенского района Курской области в сети Интернет. 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Глава Высокского сельсовета                                                         А.Н. Харланов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851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риложение 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к  постановлению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Администрации Высокского сельсовета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Медвенского района Курской области</w:t>
      </w:r>
    </w:p>
    <w:p>
      <w:pPr>
        <w:pStyle w:val="Normal"/>
        <w:spacing w:lineRule="atLeast" w:line="100"/>
        <w:ind w:firstLine="851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т «22» августа 2016г. № 133-па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отдельным видам товаров, работ, услу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риобретаемым товарам, работам, услугам утверждаются по форме согласно Приложению 1 к настоящим требова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количеству (объему) товаров, работ, услуг устанавливаются в удельных натуральных показателях (10 000 населения, на 1 государствен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  <w:bookmarkStart w:id="0" w:name="page31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 Требования к иным характеристикам товаров, работ, услуг включают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bookmarkStart w:id="1" w:name="page33"/>
      <w:bookmarkEnd w:id="1"/>
      <w:r>
        <w:rPr>
          <w:rFonts w:cs="Arial" w:ascii="Arial" w:hAnsi="Arial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ные требовани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 муниципальных учреждени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Утвержденные Администрацией Высокского сельсовета Медвенского района Курской области, осуществляющей функции и полномочия учредителя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</w:t>
        <w:tab/>
        <w:t>минимальные, необходимые, достаточные    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Анализ нужд муниципальных заказчиков в определенных товарах, 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 полномочий муниципальных органов (в том числе органов муниципальной власти), органов местного самоуправления, в том</w:t>
      </w:r>
      <w:bookmarkStart w:id="2" w:name="page35"/>
      <w:bookmarkEnd w:id="2"/>
      <w:r>
        <w:rPr>
          <w:rFonts w:cs="Arial" w:ascii="Arial" w:hAnsi="Arial"/>
        </w:rPr>
        <w:t xml:space="preserve">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ределение потребности в 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 количеству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4. При применении экспертного метода параметры требований к 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местного самоуправления в рамках их компетенции, специалисты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bookmarkStart w:id="3" w:name="page37"/>
      <w:bookmarkEnd w:id="3"/>
      <w:r>
        <w:rPr>
          <w:rFonts w:cs="Arial" w:ascii="Arial" w:hAnsi="Arial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Внесение изменений в правовые акты Правительства Российской Федерации, муниципальных органов, устанавливающие требования к  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18. Правовые акты Администрации Высокского сельсовета Медвенского района Курской области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ge39"/>
      <w:bookmarkStart w:id="5" w:name="page39"/>
      <w:bookmarkEnd w:id="5"/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ребованиям к отдельным видам товаров,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, услуг (в том числе предельные цены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варов, работ, услуг) и (или) нормативным 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ратам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400"/>
        <w:gridCol w:w="1658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ующ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ьские свойст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ункциональны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) товаров, работ, услуг, п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м устанавливаетс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к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аемым товарам, работам, услугам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к постановлению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Администрации Высокского сельсовета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Медвенского района Курской области</w:t>
      </w:r>
    </w:p>
    <w:p>
      <w:pPr>
        <w:pStyle w:val="Normal"/>
        <w:spacing w:lineRule="atLeast" w:line="100"/>
        <w:ind w:firstLine="851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т «22» августа 2016г. № 133-па</w:t>
      </w:r>
    </w:p>
    <w:p>
      <w:pPr>
        <w:pStyle w:val="Normal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товаров, работ, услуг, подлежащих обязательному  нормированию (далее также – Перечень)  формируется в целях определения  товаров, 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. Перечень товаров, работ, услуг для обеспечения муниципальных нужд, подлежащих обязательному нормированию, утверждается Администрацией Высокского сельсовета Медвенского района Курской области по форме согласно приложению 1 к настоящим Правила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6" w:name="page13"/>
      <w:bookmarkEnd w:id="6"/>
      <w:r>
        <w:rPr>
          <w:rFonts w:cs="Arial" w:ascii="Arial" w:hAnsi="Arial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4. Администрация Высокского сельсовета Медвенского района Курской области, являющейся в соответствии с бюджетным законодательством Российской Федерации главным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омственный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ы измерения параметров, характеризующих потребительские 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овары, работы, услуги включаются в Перечень и Ведомственные перечни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7" w:name="page15"/>
      <w:bookmarkEnd w:id="7"/>
      <w:r>
        <w:rPr>
          <w:rFonts w:cs="Arial" w:ascii="Arial" w:hAnsi="Arial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требования товара, работ, услуг определяется  целями 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 одному классу, подклассу, группе, подгруппе,  виду, 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 (цена,  объем  или  количество,  площадь,  мощность, срок использования и т.п.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8" w:name="page17"/>
      <w:bookmarkEnd w:id="8"/>
      <w:r>
        <w:rPr>
          <w:rFonts w:cs="Arial" w:ascii="Arial" w:hAnsi="Arial"/>
        </w:rPr>
        <w:t>11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ый перечень утверждается по форме согласно приложению 2 к настоящим Правил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lineRule="atLeast" w:line="200"/>
        <w:ind w:firstLine="709"/>
        <w:jc w:val="both"/>
        <w:rPr/>
      </w:pPr>
      <w:bookmarkStart w:id="9" w:name="page19"/>
      <w:bookmarkEnd w:id="9"/>
      <w:r>
        <w:rPr>
          <w:rFonts w:cs="Arial" w:ascii="Arial" w:hAnsi="Arial"/>
        </w:rPr>
        <w:t>15. Внесение изменений в правовые акты Администрации Высокского сельсовета Медвенского района Курской област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ge21"/>
      <w:bookmarkStart w:id="11" w:name="page21"/>
      <w:bookmarkEnd w:id="1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перечня товаров, работ, услуг, 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лежащих обязательному нормированию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092"/>
        <w:gridCol w:w="2228"/>
        <w:gridCol w:w="788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вара,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а, 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,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ующи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ьски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ства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ункциональны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)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ов,    работ,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, по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м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ется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е к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аемым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, услуга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 местного самоуправления, утверждающий требования к приобретаемым товарам, работам, услуг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12" w:name="page25"/>
      <w:bookmarkEnd w:id="12"/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ведомственного перечня товаров, работ, услуг, </w:t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лежащих обязательному нормированию, ____________________________________________</w:t>
      </w:r>
    </w:p>
    <w:p>
      <w:pPr>
        <w:pStyle w:val="Normal"/>
        <w:widowControl w:val="false"/>
        <w:autoSpaceDE w:val="false"/>
        <w:spacing w:lineRule="exact" w:line="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2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41"/>
        <w:gridCol w:w="2121"/>
        <w:gridCol w:w="4142"/>
        <w:gridCol w:w="1201"/>
      </w:tblGrid>
      <w:tr>
        <w:trPr>
          <w:trHeight w:val="1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  работы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сво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 характеристики) товаров, работ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, по которы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требование  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 товарам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работам, услуг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55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300" w:right="102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47" w:gutter="0" w:header="719" w:top="995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51:00Z</dcterms:created>
  <dc:creator>Администрация Курчатовского района</dc:creator>
  <dc:description/>
  <cp:keywords/>
  <dc:language>en-US</dc:language>
  <cp:lastModifiedBy>Бухгалтер</cp:lastModifiedBy>
  <cp:lastPrinted>2016-07-20T10:26:00Z</cp:lastPrinted>
  <dcterms:modified xsi:type="dcterms:W3CDTF">2016-08-23T05:16:00Z</dcterms:modified>
  <cp:revision>18</cp:revision>
  <dc:subject/>
  <dc:title> </dc:title>
</cp:coreProperties>
</file>