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/>
        <w:t>от 01.08.2016 года                                        № 112-па</w:t>
      </w:r>
    </w:p>
    <w:p>
      <w:pPr>
        <w:pStyle w:val="Normal"/>
        <w:autoSpaceDE w:val="false"/>
        <w:ind w:right="4422" w:hanging="0"/>
        <w:jc w:val="both"/>
        <w:rPr/>
      </w:pPr>
      <w:r>
        <w:rPr>
          <w:rFonts w:cs="Times New Roman CYR" w:ascii="Times New Roman CYR" w:hAnsi="Times New Roman CYR"/>
          <w:b/>
        </w:rPr>
        <w:t>Об утверждении порядка проведения открытого конкурса на право заключения соглашения муниципально-частном партнерстве, формы соглашения о муниципально-частном партнерстве</w:t>
      </w:r>
    </w:p>
    <w:p>
      <w:pPr>
        <w:pStyle w:val="Normal"/>
        <w:autoSpaceDE w:val="false"/>
        <w:ind w:right="4422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Высокского сельсовета  Медвенского района от 29.07.2016 г. №20/74 «Об утвержд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муниципально-частном партнерстве в муниципальном образовании «Высокский сельсовет» Медвенского района Курской области»,  Администрация Высокского сельсовета Медвенского района Курской области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0"/>
        <w:rPr/>
      </w:pPr>
      <w:r>
        <w:rPr>
          <w:sz w:val="28"/>
          <w:szCs w:val="28"/>
        </w:rPr>
        <w:t>1.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оведения открытого конкурса на право заключения соглашения о муниципально-частном партнерстве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повую форму соглашения о муниципально-частном партнерстве (Приложение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А.Н. Харланов</w:t>
      </w:r>
    </w:p>
    <w:p>
      <w:pPr>
        <w:pStyle w:val="Normal"/>
        <w:autoSpaceDE w:val="false"/>
        <w:spacing w:before="240" w:after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48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Высок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сельсовета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Медвенского района Кур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111111"/>
        </w:rPr>
      </w:pPr>
      <w:r>
        <w:rPr>
          <w:rFonts w:cs="Times New Roman CYR" w:ascii="Times New Roman CYR" w:hAnsi="Times New Roman CYR"/>
          <w:bCs/>
          <w:color w:val="111111"/>
        </w:rPr>
        <w:t>от 01.08.2016 г. № 112-п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111111"/>
        </w:rPr>
      </w:pPr>
      <w:r>
        <w:rPr>
          <w:rFonts w:cs="Times New Roman CYR" w:ascii="Times New Roman CYR" w:hAnsi="Times New Roman CYR"/>
          <w:bCs/>
          <w:color w:val="111111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111111"/>
        </w:rPr>
      </w:pPr>
      <w:r>
        <w:rPr>
          <w:rFonts w:cs="Times New Roman CYR" w:ascii="Times New Roman CYR" w:hAnsi="Times New Roman CYR"/>
          <w:bCs/>
          <w:color w:val="111111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111111"/>
        </w:rPr>
      </w:pPr>
      <w:r>
        <w:rPr>
          <w:rFonts w:cs="Times New Roman CYR" w:ascii="Times New Roman CYR" w:hAnsi="Times New Roman CYR"/>
          <w:bCs/>
          <w:color w:val="111111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111111"/>
        </w:rPr>
      </w:pPr>
      <w:r>
        <w:rPr>
          <w:rFonts w:cs="Times New Roman CYR" w:ascii="Times New Roman CYR" w:hAnsi="Times New Roman CYR"/>
          <w:b/>
          <w:bCs/>
          <w:color w:val="111111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111111"/>
        </w:rPr>
        <w:t>ПРОВЕДЕНИЯ ОТКРЫТОГО КОНКУРСА НА ПРАВО ЗАКЛЮЧ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111111"/>
        </w:rPr>
      </w:pPr>
      <w:r>
        <w:rPr>
          <w:rFonts w:cs="Times New Roman CYR" w:ascii="Times New Roman CYR" w:hAnsi="Times New Roman CYR"/>
          <w:b/>
          <w:bCs/>
          <w:color w:val="111111"/>
        </w:rPr>
        <w:t>СОГЛАШЕНИЯ О МУНИЦИПАЛЬНО-ЧАСТНОМ ПАРТНЕРСТВ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111111"/>
        </w:rPr>
      </w:pPr>
      <w:r>
        <w:rPr>
          <w:rFonts w:cs="Times New Roman CYR" w:ascii="Times New Roman CYR" w:hAnsi="Times New Roman CYR"/>
          <w:b/>
          <w:bCs/>
          <w:color w:val="111111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стоящий порядок разработан в целях реализации решения  Собрания депутатов Высокского сельсовета  Медвенского района </w:t>
      </w:r>
      <w:r>
        <w:rPr/>
        <w:t>«</w:t>
      </w:r>
      <w:r>
        <w:rPr>
          <w:rFonts w:cs="Times New Roman CYR" w:ascii="Times New Roman CYR" w:hAnsi="Times New Roman CYR"/>
        </w:rPr>
        <w:t>Об утверждени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ложения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о муниципально-частном партнерстве в муниципальном образовании </w:t>
      </w:r>
      <w:r>
        <w:rPr/>
        <w:t xml:space="preserve">«Высокского </w:t>
      </w:r>
      <w:r>
        <w:rPr>
          <w:rFonts w:cs="Times New Roman CYR" w:ascii="Times New Roman CYR" w:hAnsi="Times New Roman CYR"/>
        </w:rPr>
        <w:t>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>Медвенского района Курской области</w:t>
      </w:r>
      <w:r>
        <w:rPr/>
        <w:t xml:space="preserve">» №20/74 </w:t>
      </w:r>
      <w:r>
        <w:rPr>
          <w:rFonts w:cs="Times New Roman CYR" w:ascii="Times New Roman CYR" w:hAnsi="Times New Roman CYR"/>
        </w:rPr>
        <w:t xml:space="preserve">от 29.07.2016 г. и устанавливает Порядок проведения конкурса на право заключения соглашения о муниципально-частном партнерстве. Решение о проведении конкурса принимается Администрацией Высокского сельсовета  Медвенского района (далее Администрация). Организатором конкурса является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дминистрация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 основании постановления администрации сельсовета о заключении соглашения о муниципально-частном партнерстве проводится открытый конкурс на право заключения соглашения (далее - конкурс), включающий в себ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 xml:space="preserve">опубликование извещения о проведении конкурса на официальном сайте администрации поселения, официальном сайте torgi.gov.ru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изводится не ранее чем за 30 дней до даты окончания приема заявок на участие в конкурс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извещении о проведении конкурса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 о предмете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именование, место нахождения, почтовый адрес, номера телефонов организатора конкурса, адрес официального сайта администрации поселения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 о времени и месте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 о порядке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ознакомления участника конкурса с конкурс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, место и срок представления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сто, дата и время вскрытия конвертов с заявкам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определения победител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одача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рассмотрение конкурсных предложений и определение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заключение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Заявки на участие в конкурсе вместе с приложенными к ним документами подаются организатору конкурса в запечатанных конвер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Конкурс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Конкурсная документаци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технико-экономические показатели объекта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сроки создания, реконструкции (модернизации) и эксплуатации объекта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гарантии качества объекта соглашения, предоставляемые партнер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объем средств, в том числе собственных средств партнера, привлекаемым для исполнения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 xml:space="preserve">перечень муниципального имущества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Высокский 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>Медвенского района, подлежащего предоставлению партне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обеспечение исполнения партнером свои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риски, принимаемые на себя участниками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критерии и порядок оценки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</w:t>
      </w:r>
      <w:r>
        <w:rPr>
          <w:rFonts w:cs="Times New Roman CYR" w:ascii="Times New Roman CYR" w:hAnsi="Times New Roman CYR"/>
        </w:rPr>
        <w:t>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соглашением о партнерст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</w:t>
      </w:r>
      <w:r>
        <w:rPr>
          <w:rFonts w:cs="Times New Roman CYR" w:ascii="Times New Roman CYR" w:hAnsi="Times New Roman CYR"/>
        </w:rPr>
        <w:t>условия (обязанности) для победителя конкурса по использованию земельного участка, в том числе функциональное назначение объекта капитального строительства, создаваемого на земельном участке, сроки строительства (реконструкции), технико-экономические показатели, объемно-пространственные характеристики создаваемого объекта капитального строительства, требования к эксплуатации такого объекта, формы и условия участия администрации поселения и победителя конкурса в использовании земельного участка и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</w:t>
      </w:r>
      <w:r>
        <w:rPr>
          <w:rFonts w:cs="Times New Roman CYR" w:ascii="Times New Roman CYR" w:hAnsi="Times New Roman CYR"/>
        </w:rPr>
        <w:t>проект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Конверты с заявками участников конкурса, поступившие организатору конкурса, передаются им в специально созданную конкурсную комиссию в 3-дневный срок после окончания приема заяв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подписания протокола о рассмотрении заявок участником, допущенным к торгам рассылаются уведомления о предоставлении конкурсного предложения с указанием сроков предоставления конкретных предложений, местом предоставления и времени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Заседание конкурсной комиссии считается правомочным, если на нем присутствует более половины от общего количества членов комисс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вскрывает конверты, содержащие заявки участников, о чем составляется соответствующий протоко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в течение 20 дней со дня вскрытия конвертов с конкурсными предложениями проводит мотивированную оценку конкурсных предложений на основании критериев, определенных конкурс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определяет победителя и участник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признает конкурс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в течение 3-х дней с даты определения результатов конкурса направляет протокол конкурса организатору конкурса, который осуществляет его опублик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Протокол конкурсной комиссии подлежит опубликованию на официальном сайте torgi.gov.ruв течение десяти дней со дня определения результат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Конкурс признается несостоявшим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если к моменту вскрытия конвертов с конкурсными предложениями в конкурсную комиссию было подано только одно конкурсное пред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Если поступило только одно конкурсное предложение, которое соответствует всем параметрам и условиям проводимого открытого конкурса, то подавший заявку партнер признается победителем и с ним заключается соглашение о муниципально-частном партнерст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Заявка участника конкурса должна содержать сведения, указанные в</w:t>
      </w:r>
      <w:r>
        <w:rPr>
          <w:lang w:val="en-US"/>
        </w:rPr>
        <w:t> </w:t>
      </w:r>
      <w:hyperlink r:id="rId2">
        <w:r>
          <w:rPr>
            <w:rStyle w:val="InternetLink"/>
            <w:u w:val="single"/>
          </w:rPr>
          <w:t>подпунктах 2</w:t>
        </w:r>
      </w:hyperlink>
      <w:r>
        <w:rPr/>
        <w:t>,</w:t>
      </w:r>
      <w:r>
        <w:rPr>
          <w:lang w:val="en-US"/>
        </w:rPr>
        <w:t> </w:t>
      </w:r>
      <w:hyperlink r:id="rId3">
        <w:r>
          <w:rPr>
            <w:rStyle w:val="InternetLink"/>
            <w:u w:val="single"/>
          </w:rPr>
          <w:t>3</w:t>
        </w:r>
      </w:hyperlink>
      <w:r>
        <w:rPr/>
        <w:t>,</w:t>
      </w:r>
      <w:r>
        <w:rPr>
          <w:lang w:val="en-US"/>
        </w:rPr>
        <w:t> </w:t>
      </w:r>
      <w:hyperlink r:id="rId4">
        <w:r>
          <w:rPr>
            <w:rStyle w:val="InternetLink"/>
            <w:u w:val="single"/>
          </w:rPr>
          <w:t>4</w:t>
        </w:r>
      </w:hyperlink>
      <w:r>
        <w:rPr/>
        <w:t>,</w:t>
      </w:r>
      <w:r>
        <w:rPr>
          <w:lang w:val="en-US"/>
        </w:rPr>
        <w:t> </w:t>
      </w:r>
      <w:hyperlink r:id="rId5">
        <w:r>
          <w:rPr>
            <w:rStyle w:val="InternetLink"/>
            <w:u w:val="single"/>
          </w:rPr>
          <w:t>6</w:t>
        </w:r>
      </w:hyperlink>
      <w:r>
        <w:rPr/>
        <w:t>,</w:t>
      </w:r>
      <w:r>
        <w:rPr>
          <w:lang w:val="en-US"/>
        </w:rPr>
        <w:t> </w:t>
      </w:r>
      <w:hyperlink r:id="rId6">
        <w:r>
          <w:rPr>
            <w:rStyle w:val="InternetLink"/>
            <w:u w:val="single"/>
          </w:rPr>
          <w:t>7</w:t>
        </w:r>
      </w:hyperlink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</w:t>
      </w:r>
      <w:r>
        <w:rPr>
          <w:lang w:val="en-US"/>
        </w:rPr>
        <w:t> </w:t>
      </w:r>
      <w:hyperlink r:id="rId7">
        <w:r>
          <w:rPr>
            <w:rStyle w:val="InternetLink"/>
            <w:u w:val="single"/>
          </w:rPr>
          <w:t>9 пункта 5</w:t>
        </w:r>
      </w:hyperlink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тнер, претендующий на заключение соглашения, на момент подачи заявки на участие в конкурсе прилагает к заявк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заверенные копии учредительных документов юридического лица с изменениями и допол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заверенные копии документов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и постановке на учет в налоговых орган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бухгалтерская отчетность, статистическая отчетность (по</w:t>
      </w:r>
      <w:r>
        <w:rPr>
          <w:lang w:val="en-US"/>
        </w:rPr>
        <w:t> </w:t>
      </w:r>
      <w:hyperlink r:id="rId8">
        <w:r>
          <w:rPr>
            <w:rStyle w:val="InternetLink"/>
            <w:u w:val="single"/>
          </w:rPr>
          <w:t>форме п-4</w:t>
        </w:r>
      </w:hyperlink>
      <w:r>
        <w:rPr/>
        <w:t xml:space="preserve">) </w:t>
      </w:r>
      <w:r>
        <w:rPr>
          <w:rFonts w:cs="Times New Roman CYR" w:ascii="Times New Roman CYR" w:hAnsi="Times New Roman CYR"/>
        </w:rPr>
        <w:t>за предшествующий подаче заявки отчетный период соответственно с отметкой о представлении в налоговый орган и статистически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справка налогового органа о состоянии расчетов по налогам, сборам инвестора, выданная по состоянию не ранее чем на 1-е число месяца, в котором подается заяв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документ, подтверждающий полномочия руководите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график ввода объектов по год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заверенная подписями руководителя, главного бухгалтера и печатью инвестора справка о том, что инвестор не находится в стадии реорганизации, ликвидации или банкротства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ысокского</w:t>
      </w:r>
      <w:r>
        <w:rPr>
          <w:rFonts w:cs="Times New Roman CYR" w:ascii="Times New Roman CYR" w:hAnsi="Times New Roman CYR"/>
        </w:rPr>
        <w:t xml:space="preserve"> сельсовет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Медвен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от 01.08.2016 г. № 112-п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иповая форма соглашения о муниципально-частном партнерств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. Высокое</w:t>
      </w:r>
      <w:r>
        <w:rPr>
          <w:lang w:val="en-US"/>
        </w:rPr>
        <w:t>                     </w:t>
      </w:r>
      <w:r>
        <w:rPr/>
        <w:t xml:space="preserve">                                                "___" ____________ 20__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Администрация  Высокского сельсовета  Медвенского района в лице главы Высокского сельсовета  Харланова Александра Николаевича, действующего на основани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Устава, с одной стороны, и ___________________________________ в лице, _____________________________, действующего на основании ________________, с другой стороны, именуемые в дальнейшем соответственно Администрация и Инвестор или Стороны, заключили настоящее соглашение о муниципально-частном партнерстве (далее - соглашение) о нижеследующе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Предметом настоящего соглашения является совместная деятельность Сторон в целях выполнения Инвестором за счет собственных средств работ по строительству, реконструкции, модернизации или капитальному ремонту либо завершению строительства муниципального объекта инвестирования, расположенного по адресу: ________________________________________, с возникновением прав (собственности Инвестора, собственности сельского поселения, или общей долевой собственности сельского поселения и Инвестора на указанный объект после завершения объемов работ, предусмотренных настоящим договор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Настоящий договор является правовым основанием для реализации инвестиционного проекта и заключения договора аренды на земельный участок, на котором расположен объект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Сведения об объекте инвестирования (строящегося, подлежащего реконструкции, модернизации или капитальному ремонту): (согласно справке о технических характеристиках объекта, выданной органом технической инвентаризации от "___" ____________ 20__ г. № _, и технической документации объекта ______________________________________________, или проектно-сметной документации или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а) общая площадь объекта инвестирования на момент подписания настоящего договора составляет _____ кв. метров, в том числе (основные характеристики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год ввода объекта в эксплуатацию или год начала и окончания строительства объекта, не завершенного строительством, - ________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ействительная стоимость объекта - ________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износ объекта инвестирования или объем выполненных работ по объекту, не завершенному строительством, - ________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ночная стоимость объекта на момент заключения настоящего договора согласно __________________________ составляет ________________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Сведения о земельном участке, на котором осуществляется строительство, реконструкция, модернизация, капитальный ремонт либо завершение строительства объекта инвестирования (согласно документам государственного кадастрового учета недвижимого имущества)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лощадь __________________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едоставлен ___________________________________ (лицо) на праве ___________________ (вид права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адастровый номер и дата внесения данного кадастрового номера в государственный кадастр недвижимости ______________________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атегория _______________________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вид разрешенного использования _____________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кадастровая стоимость ______________________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БЯЗАТЕЛЬСТВА СТОРО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</w:t>
      </w:r>
      <w:r>
        <w:rPr>
          <w:rFonts w:cs="Times New Roman CYR" w:ascii="Times New Roman CYR" w:hAnsi="Times New Roman CYR"/>
        </w:rPr>
        <w:t>Содействовать Инвестору в решении организационных вопросов, возникающих в процессе проектирования, строительства, модернизации, реконструкции и или капитального ремонта сдачи в эксплуатацию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</w:t>
      </w:r>
      <w:r>
        <w:rPr>
          <w:rFonts w:cs="Times New Roman CYR" w:ascii="Times New Roman CYR" w:hAnsi="Times New Roman CYR"/>
        </w:rPr>
        <w:t>Не осуществлять приватизации, сдачи в аренду, передачи в уставный капитал объекта сторонним организациям до момента завершения, реконструкции и ввода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</w:t>
      </w:r>
      <w:r>
        <w:rPr>
          <w:rFonts w:cs="Times New Roman CYR" w:ascii="Times New Roman CYR" w:hAnsi="Times New Roman CYR"/>
        </w:rPr>
        <w:t>Обеспечить Инвестору преимущественное право оформления документов на проектирование и новое строительство на свободных земельных участках, примыкающих к объекту инвестирования, если по согласованному с архитектором по проекту реконструкции данного объекта предусматривается расширение застраиваемых площад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Инвестор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</w:t>
      </w:r>
      <w:r>
        <w:rPr>
          <w:rFonts w:cs="Times New Roman CYR" w:ascii="Times New Roman CYR" w:hAnsi="Times New Roman CYR"/>
        </w:rPr>
        <w:t>Произвести строительство, реконструкцию, модернизацию и (или) капитальный ремонт либо завершение строительства объекта инвестирования за свой счет по утвержденному проекту и в рамках реализаци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</w:t>
      </w:r>
      <w:r>
        <w:rPr>
          <w:rFonts w:cs="Times New Roman CYR" w:ascii="Times New Roman CYR" w:hAnsi="Times New Roman CYR"/>
        </w:rPr>
        <w:t>Произвести строительство, реконструкцию, модернизацию и (или) капитальный ремонт либо завершение строительства объекта инвестирования в срок до "_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 </w:t>
      </w:r>
      <w:r>
        <w:rPr>
          <w:rFonts w:cs="Times New Roman CYR" w:ascii="Times New Roman CYR" w:hAnsi="Times New Roman CYR"/>
        </w:rPr>
        <w:t>Начать работы по строительству, реконструкции, модернизации и (или) капитальному ремонту либо завершению строительства объекта инвестирования в срок не позднее _____ месяцев со дня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. </w:t>
      </w:r>
      <w:r>
        <w:rPr>
          <w:rFonts w:cs="Times New Roman CYR" w:ascii="Times New Roman CYR" w:hAnsi="Times New Roman CYR"/>
        </w:rPr>
        <w:t>Обеспечить финансирование работ строительству, реконструкции, модернизации и (или) капитальному ремонту либо завершению строительства объекта инвестирования в полном объеме за счет собственных или привлеченных средств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бъем инвестиций определить в сумме: ________ руб.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год и суммы вложения инвестиц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__ </w:t>
      </w:r>
      <w:r>
        <w:rPr>
          <w:rFonts w:cs="Times New Roman CYR" w:ascii="Times New Roman CYR" w:hAnsi="Times New Roman CYR"/>
        </w:rPr>
        <w:t>год ______ - руб. (_____________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rFonts w:cs="Times New Roman CYR" w:ascii="Times New Roman CYR" w:hAnsi="Times New Roman CYR"/>
        </w:rPr>
        <w:t>квартал - ______ - руб. (_____________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</w:t>
      </w:r>
      <w:r>
        <w:rPr/>
        <w:t xml:space="preserve"> </w:t>
      </w:r>
      <w:r>
        <w:rPr>
          <w:rFonts w:cs="Times New Roman CYR" w:ascii="Times New Roman CYR" w:hAnsi="Times New Roman CYR"/>
        </w:rPr>
        <w:t>квартал - ______ - руб. (_____________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I</w:t>
      </w:r>
      <w:r>
        <w:rPr/>
        <w:t xml:space="preserve"> </w:t>
      </w:r>
      <w:r>
        <w:rPr>
          <w:rFonts w:cs="Times New Roman CYR" w:ascii="Times New Roman CYR" w:hAnsi="Times New Roman CYR"/>
        </w:rPr>
        <w:t>квартал - ______ - руб. (_____________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V</w:t>
      </w:r>
      <w:r>
        <w:rPr/>
        <w:t xml:space="preserve"> </w:t>
      </w:r>
      <w:r>
        <w:rPr>
          <w:rFonts w:cs="Times New Roman CYR" w:ascii="Times New Roman CYR" w:hAnsi="Times New Roman CYR"/>
        </w:rPr>
        <w:t>квартал - ______ - руб. (_____________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5. </w:t>
      </w:r>
      <w:r>
        <w:rPr>
          <w:rFonts w:cs="Times New Roman CYR" w:ascii="Times New Roman CYR" w:hAnsi="Times New Roman CYR"/>
        </w:rPr>
        <w:t>Выполнить функц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6. </w:t>
      </w:r>
      <w:r>
        <w:rPr>
          <w:rFonts w:cs="Times New Roman CYR" w:ascii="Times New Roman CYR" w:hAnsi="Times New Roman CYR"/>
        </w:rPr>
        <w:t>Ежеквартально представлять Администрации отчеты об объемах выполнения работ по строительству, реконструкции (капитальному ремонту, завершению строительства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представление указанных отчетов в сроки, предусмотренные настоящим договором, рассматривается как просрочка исполнения обязательств по исполнени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7. </w:t>
      </w:r>
      <w:r>
        <w:rPr>
          <w:rFonts w:cs="Times New Roman CYR" w:ascii="Times New Roman CYR" w:hAnsi="Times New Roman CYR"/>
        </w:rPr>
        <w:t>Обеспечить ввод объекта в эксплуатацию в сроки, установленные договором, и в соответствии с уровнем качества, установленным действующими Строительными нормами и правил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2.2.8. </w:t>
      </w:r>
      <w:r>
        <w:rPr>
          <w:rFonts w:cs="Times New Roman CYR" w:ascii="Times New Roman CYR" w:hAnsi="Times New Roman CYR"/>
        </w:rPr>
        <w:t>Не передавать (уступать) свои права и обязанности по настоящему соглашению третьим лицам без согласия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ИМУЩЕСТВЕННЫЕ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Установить (при долевой собственности) предварительно доли в праве общей долевой собственности на завершенный строительством объект инвестирования и земельный участок после завершения работ по соглашению в следующих соотношениях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ельскому поселению принадлежит доля в размере ________, что составляет _____% общей площади объекта инвестиров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нвестору принадлежит доля в размере ________, что составляет _____% общей площади объекта инвестир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ельскому поселению принадлежит доля в размере ________, что составляет _____% общей площади земельного участка, на котором расположен объект инвестиров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нвестору принадлежит доля в размере ________, что составляет _____% общей площади земельного участка, на котором расположен объект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Оформление прав долевой собственности на объект инвестирования производится Сторонами в установленном порядке после выполнения обязательств по настоящему договору и сдачи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После окончательного определения соотношения долей сельского поселения в праве общей долевой собственности на объект инвестирования может быть произведен на основании дополнительного договора к настоящему соглашению раздел достроенного объекта инвестирования соразмерно окончательно установленным долям участников. При этом в собственность Инвестора и отдельно в муниципальную собственность сельского поселения переходят части объекта инвестирования, соответствующие их долям, а право долевой собственности на объект прекраща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3.4. </w:t>
      </w:r>
      <w:r>
        <w:rPr>
          <w:rFonts w:cs="Times New Roman CYR" w:ascii="Times New Roman CYR" w:hAnsi="Times New Roman CYR"/>
        </w:rPr>
        <w:t>Увеличение размера капитальных вложений Инвестора в рамках настоящего договора не является основанием для уменьшения объема имущественных прав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Договор вступает в силу после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 xml:space="preserve">Договор заключается на срок завершения строительства объекта инвестирования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УСЛОВИЯ ИСПОЛЬЗОВАНИЯ ЗЕМЕЛЬНОГО УЧАС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В период строительства объекта инвестирования земельный предоставляется (используется) Инвестором на праве аренды на основании договора аренд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5.2. </w:t>
      </w:r>
      <w:r>
        <w:rPr>
          <w:rFonts w:cs="Times New Roman CYR" w:ascii="Times New Roman CYR" w:hAnsi="Times New Roman CYR"/>
        </w:rPr>
        <w:t>После окончания работ и государственной регистрации права на объект Стороны оформляют права на земельный участок в порядке и на условиях, определенных действующим земельным законодательством и настоящим договор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СПОСОБЫ ОБЕСПЕЧЕНИЯ ИСПОЛНЕНИЯ ОБЯЗАТЕЛЬСТВ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6.1. </w:t>
      </w:r>
      <w:r>
        <w:rPr>
          <w:rFonts w:cs="Times New Roman CYR" w:ascii="Times New Roman CYR" w:hAnsi="Times New Roman CYR"/>
        </w:rPr>
        <w:t>Надлежащее исполнение обязательств Инвестором по настоящему договору перед муниципальным образованием обеспечивается _________________ (вид обеспечения) в размере _________________________ (при принятии администрацией решения об обеспечении Инвестором исполнения обязательств по настоящему договору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В случаях расторжения настоящего договора по основаниям, предусмотренным в</w:t>
      </w:r>
      <w:r>
        <w:rPr>
          <w:lang w:val="en-US"/>
        </w:rPr>
        <w:t> </w:t>
      </w:r>
      <w:hyperlink r:id="rId9">
        <w:r>
          <w:rPr>
            <w:rStyle w:val="InternetLink"/>
            <w:u w:val="single"/>
          </w:rPr>
          <w:t>пунктах 7.3</w:t>
        </w:r>
      </w:hyperlink>
      <w:r>
        <w:rPr/>
        <w:t>,</w:t>
      </w:r>
      <w:r>
        <w:rPr>
          <w:lang w:val="en-US"/>
        </w:rPr>
        <w:t> </w:t>
      </w:r>
      <w:hyperlink r:id="rId10">
        <w:r>
          <w:rPr>
            <w:rStyle w:val="InternetLink"/>
            <w:u w:val="single"/>
          </w:rPr>
          <w:t>7.4</w:t>
        </w:r>
      </w:hyperlink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стоящего договора, сумма вложенных инвестиций не подлежит возмещению Инвест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</w:t>
      </w:r>
      <w:r>
        <w:rPr>
          <w:rFonts w:cs="Times New Roman CYR" w:ascii="Times New Roman CYR" w:hAnsi="Times New Roman CYR"/>
        </w:rPr>
        <w:t>В случае несоблюдения Инвестором сроков на 1 месяц и сумм вложения инвестиций, установленных в</w:t>
      </w:r>
      <w:r>
        <w:rPr>
          <w:lang w:val="en-US"/>
        </w:rPr>
        <w:t> </w:t>
      </w:r>
      <w:hyperlink r:id="rId11">
        <w:r>
          <w:rPr>
            <w:rStyle w:val="InternetLink"/>
            <w:u w:val="single"/>
          </w:rPr>
          <w:t>пункт 2.2.4</w:t>
        </w:r>
      </w:hyperlink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стоящего договора, Администрация вправе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меньшить обусловленную договором долю в праве общей долевой собственности Инвестора по 1/5 за каждый месяц просрочки (при долевой собственности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тказаться в досудебном одностороннем порядке от исполнения настоящего договора, предупредив об этом Инвестора за десять календарных дней до дня прекращения действ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</w:t>
      </w:r>
      <w:r>
        <w:rPr>
          <w:rFonts w:cs="Times New Roman CYR" w:ascii="Times New Roman CYR" w:hAnsi="Times New Roman CYR"/>
        </w:rPr>
        <w:t>В случае расторжения договора по вине Инвестора, Инвестор выплачивает не позднее 10 дней со дня прекращения действия договора Администрации штрафную неустойку в размере 30% от сумм инвестиций, установленных в</w:t>
      </w:r>
      <w:r>
        <w:rPr>
          <w:lang w:val="en-US"/>
        </w:rPr>
        <w:t> </w:t>
      </w:r>
      <w:hyperlink r:id="rId12">
        <w:r>
          <w:rPr>
            <w:rStyle w:val="InternetLink"/>
            <w:u w:val="single"/>
          </w:rPr>
          <w:t>пункт 2.2.4</w:t>
        </w:r>
      </w:hyperlink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 </w:t>
      </w:r>
      <w:r>
        <w:rPr>
          <w:rFonts w:cs="Times New Roman CYR" w:ascii="Times New Roman CYR" w:hAnsi="Times New Roman CYR"/>
        </w:rPr>
        <w:t>В случае расторжения договора по вине Администрации Инвестор вправе получить компенсацию реально произведенных затрат в соответствии с подтверждающими документ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енсация производится за счет средств бюджета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7.5. </w:t>
      </w:r>
      <w:r>
        <w:rPr>
          <w:rFonts w:cs="Times New Roman CYR" w:ascii="Times New Roman CYR" w:hAnsi="Times New Roman CYR"/>
        </w:rPr>
        <w:t>Риск случайной гибели или случайного повреждения объекта до приемки этого объекта в эксплуатацию несет Инвестор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 </w:t>
      </w:r>
      <w:r>
        <w:rPr>
          <w:rFonts w:cs="Times New Roman CYR" w:ascii="Times New Roman CYR" w:hAnsi="Times New Roman CYR"/>
        </w:rPr>
        <w:t>Договор может быть изменен либо дополнен по соглашению Сторон. Все изменения и дополнения договора оформляются письменно путем подписания дополнительных соглашений и являю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. </w:t>
      </w:r>
      <w:r>
        <w:rPr>
          <w:rFonts w:cs="Times New Roman CYR" w:ascii="Times New Roman CYR" w:hAnsi="Times New Roman CYR"/>
        </w:rPr>
        <w:t>Договор прекращается при выполнении Сторонами всех обязательств по договору, завершении расчетов и принятии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</w:t>
      </w:r>
      <w:r>
        <w:rPr>
          <w:rFonts w:cs="Times New Roman CYR" w:ascii="Times New Roman CYR" w:hAnsi="Times New Roman CYR"/>
        </w:rPr>
        <w:t>Договор может быть расторгнуто досрочн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 соглашению Сторон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и невыполнении условий договора одной из Сторон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и невыполнении условий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ОБСТОЯТЕЛЬСТВА НЕПРЕОДОЛИМОЙ СИЛ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. </w:t>
      </w:r>
      <w:r>
        <w:rPr>
          <w:rFonts w:cs="Times New Roman CYR" w:ascii="Times New Roman CYR" w:hAnsi="Times New Roman CYR"/>
        </w:rPr>
        <w:t>Наступление обстоятельств непреодолимой силы (форс-мажор), как то: стихийные бедствия, эпидемии, наводнения, иные чрезвычайные и непредотвратимые при данных условиях обстоятельства, которые Стороны не могли предвидеть в момент заключения настоящего договора, - освобождает Стороны от ответственности за невыполнение или несвоевременное выполнение обязательств по соглашению при условии письменного уведомления другой Стороны о наступлении таких обстоятельств в 10-дневный ср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Сторона, выполнению обязательств которой препятствуют обстоятельства непреодолимой силы, не известит другую Сторону о наступлении таких обстоятельств в 10-дневный срок, такая Сторона теряет право ссылаться на указанные обстоятельства как на обстоятельства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2. </w:t>
      </w:r>
      <w:r>
        <w:rPr>
          <w:rFonts w:cs="Times New Roman CYR" w:ascii="Times New Roman CYR" w:hAnsi="Times New Roman CYR"/>
        </w:rPr>
        <w:t>Если обстоятельства непреодолимой силы длятся более 6 месяцев, Стороны вправе расторгнуть договор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3. </w:t>
      </w:r>
      <w:r>
        <w:rPr>
          <w:rFonts w:cs="Times New Roman CYR" w:ascii="Times New Roman CYR" w:hAnsi="Times New Roman CYR"/>
        </w:rPr>
        <w:t>Обязанность доказательства обстоятельств непреодолимой силы лежит на Стороне, не выполнившей свои обязательства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10. </w:t>
      </w:r>
      <w:r>
        <w:rPr>
          <w:rFonts w:cs="Times New Roman CYR" w:ascii="Times New Roman CYR" w:hAnsi="Times New Roman CYR"/>
        </w:rPr>
        <w:t>РАЗРЕШЕНИЕ СПОРОВ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10.1. </w:t>
      </w:r>
      <w:r>
        <w:rPr>
          <w:rFonts w:cs="Times New Roman CYR" w:ascii="Times New Roman CYR" w:hAnsi="Times New Roman CYR"/>
        </w:rPr>
        <w:t>Стороны будут прилагать все усилия к тому, чтобы решить возникающие разногласия и споры, связанные с исполнением настоящего договора, путем переговоров. В случае если разногласия и споры не будут разрешены Сторонами в течение 1 месяца каждая из Сторон вправе обратиться в Арбитражный суд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11. </w:t>
      </w:r>
      <w:r>
        <w:rPr>
          <w:rFonts w:cs="Times New Roman CYR" w:ascii="Times New Roman CYR" w:hAnsi="Times New Roman CYR"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1. </w:t>
      </w:r>
      <w:r>
        <w:rPr>
          <w:rFonts w:cs="Times New Roman CYR" w:ascii="Times New Roman CYR" w:hAnsi="Times New Roman CYR"/>
        </w:rPr>
        <w:t>Любая информация о финансовом положении Сторон и условиях договора с третьими лицами, участвующими в реализации настоящего договора, будет считаться конфиденциальной и не подлежащей разглашению. Иные условия конфиденциальности могут быть установлены по требованию люб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2. </w:t>
      </w:r>
      <w:r>
        <w:rPr>
          <w:rFonts w:cs="Times New Roman CYR" w:ascii="Times New Roman CYR" w:hAnsi="Times New Roman CYR"/>
        </w:rPr>
        <w:t>Одновременно с подписанием договора Стороны назначают своих представителей, контролирующих исполнение условий настоящего договора, определив их компетенцию, и уведомляют об этом друг д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3. </w:t>
      </w:r>
      <w:r>
        <w:rPr>
          <w:rFonts w:cs="Times New Roman CYR" w:ascii="Times New Roman CYR" w:hAnsi="Times New Roman CYR"/>
        </w:rPr>
        <w:t>Об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ступления уведомлений об их изменении, засчитываются в исполнение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4. </w:t>
      </w:r>
      <w:r>
        <w:rPr>
          <w:rFonts w:cs="Times New Roman CYR" w:ascii="Times New Roman CYR" w:hAnsi="Times New Roman CYR"/>
        </w:rPr>
        <w:t>Данный договор является основанием и служит допуском для начала работ Инвестором по строительству, реконструкции, модернизации, капитальному ремонту объекта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5. </w:t>
      </w:r>
      <w:r>
        <w:rPr>
          <w:rFonts w:cs="Times New Roman CYR" w:ascii="Times New Roman CYR" w:hAnsi="Times New Roman CYR"/>
        </w:rPr>
        <w:t xml:space="preserve">При выполнении обязательств Инвестора Администрация обязуется оказать содействие по оформлению прав долевой собственности на объект, указанный в </w:t>
      </w:r>
      <w:hyperlink r:id="rId13">
        <w:r>
          <w:rPr>
            <w:rStyle w:val="InternetLink"/>
            <w:rFonts w:cs="Times New Roman CYR" w:ascii="Times New Roman CYR" w:hAnsi="Times New Roman CYR"/>
            <w:u w:val="single"/>
          </w:rPr>
          <w:t>пункте 1.1</w:t>
        </w:r>
      </w:hyperlink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стоящего договора, в установленном законом порядке. Каждая из Сторон несет расходы по регистрации своего права собственности на соответствующую долю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6. </w:t>
      </w:r>
      <w:r>
        <w:rPr>
          <w:rFonts w:cs="Times New Roman CYR" w:ascii="Times New Roman CYR" w:hAnsi="Times New Roman CYR"/>
        </w:rPr>
        <w:t>Договор составлен на _____ листах в _____ экземплярах, по одному из которых - Администрации, Инвестору, органу, осуществляющему государственную регистрацию прав на недвижимое имущество и сделок с ним. Все экземпляры имеют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7. </w:t>
      </w:r>
      <w:r>
        <w:rPr>
          <w:rFonts w:cs="Times New Roman CYR" w:ascii="Times New Roman CYR" w:hAnsi="Times New Roman CYR"/>
        </w:rPr>
        <w:t xml:space="preserve">Настоящий договор вступает в силу с момента подписания его Сторонами, а прекращается после выполнения обязательств по настоящему договору и в иных случаях, предусмотренных настоящим договором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АДРЕСА И БАНКОВСКИЕ РЕКВИЗИТЫ СТОРОН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</w:rPr>
        <w:t>Администрация:</w:t>
      </w:r>
      <w:r>
        <w:rPr>
          <w:lang w:val="en-US"/>
        </w:rPr>
        <w:t>                 </w:t>
      </w:r>
      <w:r>
        <w:rPr/>
        <w:t xml:space="preserve"> </w:t>
      </w:r>
      <w:r>
        <w:rPr>
          <w:lang w:val="en-US"/>
        </w:rPr>
        <w:t>                                 </w:t>
      </w:r>
      <w:r>
        <w:rPr/>
        <w:t xml:space="preserve"> </w:t>
      </w:r>
      <w:r>
        <w:rPr>
          <w:lang w:val="en-US"/>
        </w:rPr>
        <w:t>         </w:t>
      </w:r>
      <w:r>
        <w:rPr>
          <w:rFonts w:cs="Times New Roman CYR" w:ascii="Times New Roman CYR" w:hAnsi="Times New Roman CYR"/>
        </w:rPr>
        <w:t>Инвестор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       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       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       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_____       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/&#208;&#157;&#208;&#190;&#209;&#128;&#208;&#188;&#208;&#176;&#209;&#130;&#208;&#184;&#208;&#178;&#208;&#189;&#208;&#190;-&#208;&#191;&#209;&#128;&#208;&#176;&#208;&#178;&#208;&#190;&#208;&#178;&#209;&#139;&#208;&#181;%20&#208;&#176;&#208;&#186;&#209;&#130;&#209;&#139;/&#208;&#188;&#209;&#131;&#208;&#189;&#208;&#184;&#209;&#134;&#208;&#184;&#208;&#191;&#208;&#176;&#208;&#187;&#209;&#140;&#208;&#189;&#208;&#190;&#208;&#181;%20&#208;&#191;&#208;&#176;&#209;&#128;&#209;&#130;&#208;&#189;&#208;&#181;&#209;&#128;&#209;&#129;&#209;&#130;&#208;&#178;&#208;&#190;%20&#208;&#191;&#208;&#190;&#209;&#129;&#209;&#130;&#208;&#176;&#208;&#189;&#208;&#190;&#208;&#178;&#208;&#187;&#208;&#181;&#208;&#189;&#208;&#184;&#208;&#181;.doc" TargetMode="External"/><Relationship Id="rId3" Type="http://schemas.openxmlformats.org/officeDocument/2006/relationships/hyperlink" Target="../../I:/&#208;&#157;&#208;&#190;&#209;&#128;&#208;&#188;&#208;&#176;&#209;&#8218;&#208;&#184;&#208;&#178;&#208;&#189;&#208;&#190;-&#208;&#191;&#209;&#128;&#208;&#176;&#208;&#178;&#208;&#190;&#208;&#178;&#209;&#8249;&#208;&#181;%20&#208;&#176;&#208;&#186;&#209;&#8218;&#209;&#8249;/&#208;&#188;&#209;&#402;&#208;&#189;&#208;&#184;&#209;&#8224;&#208;&#184;&#208;&#191;&#208;&#176;&#208;&#187;&#209;&#338;&#208;&#189;&#208;&#190;&#208;&#181;%20&#208;&#191;&#208;&#176;&#209;&#128;&#209;&#8218;&#208;&#189;&#208;&#181;&#209;&#128;&#209;&#129;&#209;&#8218;&#1056;&#1030;&#1056;&#1109;%20&#1056;&#1111;&#1056;&#1109;&#1057;&#1027;&#1057;&#8218;&#1056;&#176;&#1056;&#1029;&#1056;&#1109;&#1056;&#1030;&#1056;&#187;&#1056;&#181;&#1056;&#1029;&#1056;&#1105;&#1056;&#181;.doc" TargetMode="External"/><Relationship Id="rId4" Type="http://schemas.openxmlformats.org/officeDocument/2006/relationships/hyperlink" Target="../../I:/&#1056;&#1116;&#1056;&#1109;&#1057;&#1026;&#1056;&#1112;&#1056;&#176;&#1057;&#8218;&#1056;&#1105;&#1056;&#1030;&#1056;&#1029;&#1056;&#1109;-&#1056;&#1111;&#1057;&#1026;&#1056;&#176;&#1056;&#1030;&#1056;&#1109;&#1056;&#1030;&#1057;&#8249;&#1056;&#181;%20&#1056;&#176;&#1056;&#1108;&#1057;&#8218;&#1057;&#8249;/&#1056;&#1112;&#1057;&#1107;&#1056;&#1029;&#1056;&#1105;&#1057;&#8224;&#1056;&#1105;&#1056;&#1111;&#1056;&#176;&#1056;&#187;&#1057;&#1034;&#1056;&#1029;&#1056;&#1109;&#1056;&#181;%20&#1056;&#1111;&#1056;&#176;&#1057;&#1026;&#1057;&#8218;&#1056;&#1029;&#1056;&#181;&#1057;&#1026;&#1057;&#1027;&#1057;&#8218;&#1056;&#1030;&#1056;&#1109;%20&#1056;&#1111;&#1056;&#1109;&#1057;&#1027;&#1057;&#8218;&#1056;&#176;&#1056;&#1029;&#1056;&#1109;&#1056;&#1030;&#1056;&#187;&#1056;&#181;&#1056;&#1029;&#1056;&#1105;&#1056;&#181;.doc" TargetMode="External"/><Relationship Id="rId5" Type="http://schemas.openxmlformats.org/officeDocument/2006/relationships/hyperlink" Target="../../I:/&#1056;&#1116;&#1056;&#1109;&#1057;&#1026;&#1056;&#1112;&#1056;&#176;&#1057;&#8218;&#1056;&#1105;&#1056;&#1030;&#1056;&#1029;&#1056;&#1109;-&#1056;&#1111;&#1057;&#1026;&#1056;&#176;&#1056;&#1030;&#1056;&#1109;&#1056;&#1030;&#1057;&#8249;&#1056;&#181;%20&#1056;&#176;&#1056;&#1108;&#1057;&#8218;&#1057;&#8249;/&#1056;&#1112;&#1057;&#1107;&#1056;&#1029;&#1056;&#1105;&#1057;&#8224;&#1056;&#1105;&#1056;&#1111;&#1056;&#176;&#1056;&#187;&#1057;&#1034;&#1056;&#1029;&#1056;&#1109;&#1056;&#181;%20&#1056;&#1111;&#1056;&#176;&#1057;&#1026;&#1057;&#8218;&#1056;&#1029;&#1056;&#181;&#1057;&#1026;&#1057;&#1027;&#1057;&#8218;&#1056;&#1030;&#1056;&#1109;%20&#1056;&#1111;&#1056;&#1109;&#1057;&#1027;&#1057;&#8218;&#1056;&#176;&#1056;&#1029;&#1056;&#1109;&#1056;&#1030;&#1056;&#187;&#1056;&#181;&#1056;&#1029;&#1056;&#1105;&#1056;&#181;.doc" TargetMode="External"/><Relationship Id="rId6" Type="http://schemas.openxmlformats.org/officeDocument/2006/relationships/hyperlink" Target="../../I:/&#1056;&#1116;&#1056;&#1109;&#1057;&#1026;&#1056;&#1112;&#1056;&#176;&#1057;&#8218;&#1056;&#1105;&#1056;&#1030;&#1056;&#1029;&#1056;&#1109;-&#1056;&#1111;&#1057;&#1026;&#1056;&#176;&#1056;&#1030;&#1056;&#1109;&#1056;&#1030;&#1057;&#8249;&#1056;&#181;%20&#1056;&#176;&#1056;&#1108;&#1057;&#8218;&#1057;&#8249;/&#1056;&#1112;&#1057;&#1107;&#1056;&#1029;&#1056;&#1105;&#1057;&#8224;&#1056;&#1105;&#1056;&#1111;&#1056;&#176;&#1056;&#187;&#1057;&#1034;&#1056;&#1029;&#1056;&#1109;&#1056;&#181;%20&#1056;&#1111;&#1056;&#176;&#1057;&#1026;&#1057;&#8218;&#1056;&#1029;&#1056;&#181;&#1057;&#1026;&#1057;&#1027;&#1057;&#8218;&#1056;&#1030;&#1056;&#1109;%20&#1056;&#1111;&#1056;&#1109;&#1057;&#1027;&#1057;&#8218;&#1056;&#176;&#1056;&#1029;&#1056;&#1109;&#1056;&#178;&#208;&#187;&#208;&#181;&#208;&#189;&#208;&#184;&#208;&#181;.doc" TargetMode="External"/><Relationship Id="rId7" Type="http://schemas.openxmlformats.org/officeDocument/2006/relationships/hyperlink" Target="../../I:/&#208;&#157;&#208;&#190;&#209;&#128;&#208;&#188;&#208;&#176;&#209;&#130;&#208;&#184;&#208;&#178;&#208;&#189;&#208;&#190;-&#208;&#191;&#209;&#128;&#208;&#176;&#208;&#178;&#208;&#190;&#208;&#178;&#209;&#139;&#208;&#181;%20&#208;&#176;&#208;&#186;&#209;&#130;&#209;&#139;/&#208;&#188;&#209;&#131;&#208;&#189;&#208;&#184;&#209;&#134;&#208;&#184;&#208;&#191;&#208;&#176;&#208;&#187;&#209;&#140;&#208;&#189;&#208;&#190;&#208;&#181;%20&#208;&#191;&#208;&#176;&#209;&#128;&#209;&#130;&#208;&#189;&#208;&#181;&#209;&#128;&#209;&#129;&#209;&#130;&#208;&#178;&#208;&#190;%20&#208;&#191;&#208;&#190;&#209;&#129;&#209;&#130;&#208;&#176;&#208;&#189;&#208;&#190;&#208;&#178;&#208;&#187;&#208;&#181;&#208;&#189;&#208;&#184;&#208;&#181;.doc" TargetMode="External"/><Relationship Id="rId8" Type="http://schemas.openxmlformats.org/officeDocument/2006/relationships/hyperlink" Target="consultantplus://offline/ref=0FA5BE9C2337FC0B7DCCAE950A542CFEAF1C797075B259767CDD6AA2F0DB3B9A250F9E6FAAABDD03P0M1O" TargetMode="External"/><Relationship Id="rId9" Type="http://schemas.openxmlformats.org/officeDocument/2006/relationships/hyperlink" Target="../../I:/&#208;&#157;&#208;&#190;&#209;&#128;&#208;&#188;&#208;&#176;&#209;&#130;&#208;&#184;&#208;&#178;&#208;&#189;&#208;&#190;-&#208;&#191;&#209;&#128;&#208;&#176;&#208;&#178;&#208;&#190;&#208;&#178;&#209;&#139;&#208;&#181;%20&#208;&#176;&#208;&#186;&#209;&#130;&#209;&#139;/&#208;&#188;&#209;&#131;&#208;&#189;&#208;&#184;&#209;&#134;&#208;&#184;&#208;&#191;&#208;&#176;&#208;&#187;&#209;&#140;&#208;&#189;&#208;&#190;&#208;&#181;%20&#208;&#191;&#208;&#176;&#209;&#128;&#209;&#130;&#208;&#189;&#208;&#181;&#209;&#128;&#209;&#129;&#209;&#130;&#208;&#178;&#208;&#190;%20&#208;&#191;&#208;&#190;&#209;&#129;&#209;&#130;&#208;&#176;&#208;&#189;&#208;&#190;&#208;&#178;&#208;&#187;&#208;&#181;&#208;&#189;&#208;&#184;&#208;&#181;.doc" TargetMode="External"/><Relationship Id="rId10" Type="http://schemas.openxmlformats.org/officeDocument/2006/relationships/hyperlink" Target="../../I:/&#208;&#157;&#208;&#190;&#209;&#128;&#208;&#188;&#208;&#176;&#209;&#130;&#208;&#184;&#208;&#178;&#208;&#189;&#208;&#190;-&#208;&#191;&#209;&#128;&#208;&#176;&#208;&#178;&#208;&#190;&#208;&#178;&#209;&#139;&#208;&#181;%20&#208;&#176;&#208;&#186;&#209;&#130;&#209;&#139;/&#208;&#188;&#209;&#131;&#208;&#189;&#208;&#184;&#209;&#134;&#208;&#184;&#208;&#191;&#208;&#176;&#208;&#187;&#209;&#140;&#208;&#189;&#208;&#190;&#208;&#181;%20&#208;&#191;&#208;&#176;&#209;&#128;&#209;&#130;&#208;&#189;&#208;&#181;&#209;&#128;&#209;&#129;&#209;&#130;&#208;&#178;&#208;&#190;%20&#208;&#191;&#208;&#190;&#209;&#129;&#209;&#130;&#208;&#176;&#208;&#189;&#208;&#190;&#208;&#178;&#208;&#187;&#208;&#181;&#208;&#189;&#208;&#184;&#208;&#181;.doc" TargetMode="External"/><Relationship Id="rId11" Type="http://schemas.openxmlformats.org/officeDocument/2006/relationships/hyperlink" Target="../../I:/&#208;&#157;&#208;&#190;&#209;&#128;&#208;&#188;&#208;&#176;&#209;&#130;&#208;&#184;&#208;&#178;&#208;&#189;&#208;&#190;-&#208;&#191;&#209;&#128;&#208;&#176;&#208;&#178;&#208;&#190;&#208;&#178;&#209;&#139;&#208;&#181;%20&#208;&#176;&#208;&#186;&#209;&#130;&#209;&#139;/&#208;&#188;&#209;&#131;&#208;&#189;&#208;&#184;&#209;&#134;&#208;&#184;&#208;&#191;&#208;&#176;&#208;&#187;&#209;&#140;&#208;&#189;&#208;&#190;&#208;&#181;%20&#208;&#191;&#208;&#176;&#209;&#128;&#209;&#130;&#208;&#189;&#208;&#181;&#209;&#128;&#209;&#129;&#209;&#130;&#208;&#178;&#208;&#190;%20&#208;&#191;&#208;&#190;&#209;&#129;&#209;&#130;&#208;&#176;&#208;&#189;&#208;&#190;&#208;&#178;&#208;&#187;&#208;&#181;&#208;&#189;&#208;&#184;&#208;&#181;.doc" TargetMode="External"/><Relationship Id="rId12" Type="http://schemas.openxmlformats.org/officeDocument/2006/relationships/hyperlink" Target="../../I:/&#208;&#157;&#208;&#190;&#209;&#128;&#208;&#188;&#208;&#176;&#209;&#130;&#208;&#184;&#208;&#178;&#208;&#189;&#208;&#190;-&#208;&#191;&#209;&#128;&#208;&#176;&#208;&#178;&#208;&#190;&#208;&#178;&#209;&#139;&#208;&#181;%20&#208;&#176;&#208;&#186;&#209;&#130;&#209;&#139;/&#208;&#188;&#209;&#131;&#208;&#189;&#208;&#184;&#209;&#134;&#208;&#184;&#208;&#191;&#208;&#176;&#208;&#187;&#209;&#140;&#208;&#189;&#208;&#190;&#208;&#181;%20&#208;&#191;&#208;&#176;&#209;&#128;&#209;&#130;&#208;&#189;&#208;&#181;&#209;&#128;&#209;&#129;&#209;&#130;&#208;&#178;&#208;&#190;%20&#208;&#191;&#208;&#190;&#209;&#129;&#209;&#130;&#208;&#176;&#208;&#189;&#208;&#190;&#208;&#178;&#208;&#187;&#208;&#181;&#208;&#189;&#208;&#184;&#208;&#181;.doc" TargetMode="External"/><Relationship Id="rId13" Type="http://schemas.openxmlformats.org/officeDocument/2006/relationships/hyperlink" Target="../../I:/&#208;&#157;&#208;&#190;&#209;&#128;&#208;&#188;&#208;&#176;&#209;&#130;&#208;&#184;&#208;&#178;&#208;&#189;&#208;&#190;-&#208;&#191;&#209;&#128;&#208;&#176;&#208;&#178;&#208;&#190;&#208;&#178;&#209;&#139;&#208;&#181;%20&#208;&#176;&#208;&#186;&#209;&#130;&#209;&#139;/&#208;&#188;&#209;&#131;&#208;&#189;&#208;&#184;&#209;&#134;&#208;&#184;&#208;&#191;&#208;&#176;&#208;&#187;&#209;&#140;&#208;&#189;&#208;&#190;&#208;&#181;%20&#208;&#191;&#208;&#176;&#209;&#128;&#209;&#130;&#208;&#189;&#208;&#181;&#209;&#128;&#209;&#129;&#209;&#130;&#208;&#178;&#208;&#190;%20&#208;&#191;&#208;&#190;&#209;&#129;&#209;&#130;&#208;&#176;&#208;&#189;&#208;&#190;&#208;&#178;&#208;&#187;&#208;&#181;&#208;&#189;&#208;&#184;&#208;&#181;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6:00Z</dcterms:created>
  <dc:creator>Татьяна</dc:creator>
  <dc:description/>
  <cp:keywords/>
  <dc:language>en-US</dc:language>
  <cp:lastModifiedBy>ZAM</cp:lastModifiedBy>
  <cp:lastPrinted>2016-07-12T11:08:00Z</cp:lastPrinted>
  <dcterms:modified xsi:type="dcterms:W3CDTF">2016-08-02T07:47:00Z</dcterms:modified>
  <cp:revision>17</cp:revision>
  <dc:subject/>
  <dc:title> </dc:title>
</cp:coreProperties>
</file>