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СОК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  <w:lang w:val="ru-RU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tabs>
          <w:tab w:val="clear" w:pos="708"/>
          <w:tab w:val="left" w:pos="240" w:leader="none"/>
          <w:tab w:val="center" w:pos="4606" w:leader="none"/>
        </w:tabs>
        <w:ind w:hanging="142"/>
        <w:jc w:val="left"/>
        <w:rPr>
          <w:b w:val="false"/>
          <w:b w:val="false"/>
          <w:sz w:val="40"/>
          <w:szCs w:val="40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  <w:lang w:val="ru-RU"/>
        </w:rPr>
        <w:t xml:space="preserve"> 22.08.2016г                          №134-па</w:t>
      </w:r>
      <w:r>
        <w:rPr>
          <w:b w:val="false"/>
          <w:sz w:val="40"/>
          <w:szCs w:val="40"/>
        </w:rPr>
        <w:t xml:space="preserve"> </w:t>
      </w:r>
    </w:p>
    <w:p>
      <w:pPr>
        <w:pStyle w:val="TextBody"/>
        <w:tabs>
          <w:tab w:val="clear" w:pos="708"/>
          <w:tab w:val="left" w:pos="240" w:leader="none"/>
          <w:tab w:val="center" w:pos="4606" w:leader="none"/>
        </w:tabs>
        <w:ind w:hanging="142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ind w:right="5245" w:hanging="0"/>
        <w:rPr/>
      </w:pPr>
      <w:r>
        <w:rPr>
          <w:b/>
        </w:rPr>
        <w:t>Об  утверждении  нормативных затрат на обеспечение функций Администрации       Высокского сельсовета Медвенского района Курской   области</w:t>
      </w:r>
      <w:r>
        <w:rPr>
          <w:b/>
          <w:color w:val="000000"/>
        </w:rPr>
        <w:t xml:space="preserve"> и подведомст-</w:t>
      </w:r>
    </w:p>
    <w:p>
      <w:pPr>
        <w:pStyle w:val="Normal"/>
        <w:suppressAutoHyphens w:val="true"/>
        <w:ind w:right="5245" w:hanging="0"/>
        <w:rPr>
          <w:b/>
          <w:b/>
        </w:rPr>
      </w:pPr>
      <w:r>
        <w:rPr>
          <w:b/>
          <w:color w:val="000000"/>
        </w:rPr>
        <w:t>венных  казенных   учреждений</w:t>
      </w:r>
    </w:p>
    <w:p>
      <w:pPr>
        <w:pStyle w:val="Normal"/>
        <w:suppressAutoHyphens w:val="true"/>
        <w:ind w:right="5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ысокского сельсовета Медвенского района Курской области от 11.12.2015 №187-па «Об утверждении требований к порядку разработки и принятия   правовых актов о нормировании в сфере закупок для обеспечения   нужд Высокского сельсовета Медвенского района Курской области, содержанию указанных актов и обеспечению их исполнения», постановлением Администрации Высокского сельсовета Медвенского района Курской области от 11.12.2015г. № 186-па «О порядке формирования, утверждения и ведения плана закупок товаров, работ, услуг для обеспечения нужд Высокского сельсовета Медвенского района Курской области», постановлением Администрации Высокского сельсовета Медвенского района Курской области от 11.12.2015г. № 185-па «О 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нормативные затраты на обеспечение функций Администрации Высокского сельсовета Медвенского района Курской области и подведомственных казен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публиковать (обнародовать) настоящее постановление в порядке, установленном Уставом муниципального образования «Высокский сельсовет» и разместить на официальном сайте Администрации Высокского сельсовета Медв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 Высокского сельсовета                             А.Н. Харлано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/>
        <w:t xml:space="preserve">Администрации Высокского сельсовета Медвенского района </w:t>
      </w:r>
      <w:r>
        <w:rPr>
          <w:color w:val="000000"/>
        </w:rPr>
        <w:t xml:space="preserve">  Курской   области</w:t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  <w:t>от 22.08.2016 г. № 134-па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 затраты  на   обеспечение  функц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Высокского сельсовет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двенск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кой области области</w:t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"/>
        <w:gridCol w:w="3386"/>
        <w:gridCol w:w="9"/>
        <w:gridCol w:w="1845"/>
        <w:gridCol w:w="1559"/>
        <w:gridCol w:w="1985"/>
      </w:tblGrid>
      <w:tr>
        <w:trPr>
          <w:trHeight w:val="236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телефонной  связ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предоставлению доступа к информационно-телекоммуникационной сети «Интернет» по мобильному Интернету (ЦЧР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5000,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правочно-правовые системы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 «1С» 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рабочих места</w:t>
            </w:r>
          </w:p>
          <w:p>
            <w:pPr>
              <w:pStyle w:val="Normal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2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Лицензионное обслуживание программы </w:t>
            </w:r>
            <w:r>
              <w:rPr>
                <w:lang w:val="en-US"/>
              </w:rPr>
              <w:t>VIPNet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23000</w:t>
            </w:r>
            <w:r>
              <w:rPr/>
              <w:t>,00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3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«СБИС»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электронной передачи налоговой, бухгалтерской и статистической отчетности 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бщесистемное ПО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Про»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16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сельсове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редство антивирусной защиты для П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цензия/ 7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0 руб./ 7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67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</w:tc>
      </w:tr>
      <w:tr>
        <w:trPr>
          <w:trHeight w:val="8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ебель и прочее 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сельсов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нтеры, МФУ, копировальные аппараты, картриджи, карта памяти, 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ов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Нормативы на расходы в сфере информационно - камуникационных технологий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шт.,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 приобретения, руб./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кированные конв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15" w:hRule="atLeast"/>
        </w:trPr>
        <w:tc>
          <w:tcPr>
            <w:tcW w:w="9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</w:t>
            </w:r>
            <w:r>
              <w:rPr/>
              <w:t>8.Нормативы на услуги почтовой связи</w:t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ое количество почтовых отправлений, шт./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почтового отправления, руб.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почтовой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9.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компл., руб, (не более)</w:t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Медвенские новост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ая правда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ая Россия» Кур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ан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10. 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10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Коммунар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Уличное освещение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0.2. Водоснабжение</w:t>
      </w:r>
    </w:p>
    <w:p>
      <w:pPr>
        <w:pStyle w:val="Normal"/>
        <w:suppressAutoHyphens w:val="true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вод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1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Коммунарский СД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(Нормативы, применяемые при расчете затрат на вод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/>
        <w:t>.3. Газ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газ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Коммунарский СДК» (Нормативы, применяемые при расчете затрат на газ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4"/>
        <w:gridCol w:w="1513"/>
        <w:gridCol w:w="2155"/>
        <w:gridCol w:w="1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оличество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 xml:space="preserve">Стоимость 1 рабо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Услуга по уборке внутренних помещений и мест общего поль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2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0,2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истопника з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2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1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рограммис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Рабочий  по уборке и благоустройству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6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00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ремонту бытовой тех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Услуги по ремонту электроприборов и радиоэлектронной аппаратуры(тех. экспертиза и ремонт 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Услуги по ремонту и обслуживанию оргтехник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sz w:val="28"/>
          <w:szCs w:val="28"/>
        </w:rPr>
        <w:t>.</w:t>
      </w:r>
      <w:r>
        <w:rPr/>
        <w:t xml:space="preserve"> Нормативы, применяемые при расчете разовых транспортных услуг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огрузке и перевозке  груз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рке работоспособности системы и средств противопожарной защи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дению технического обслуживания и ремонта устройства молниезащиты зд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Работы и услуги по содержанию и обслуживанию системы водоснабжения в поселении, в том числе расходные материалы, работы по ограждению территорий вокруг скважи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очистке территории М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Работы и услуги по содержанию и обслуживанию  мест массового отдыха населения,  улиц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язательному страхованию ответственности владельцев автотранспортных средств</w:t>
            </w:r>
            <w:r>
              <w:rPr>
                <w:color w:val="0D0D0D"/>
              </w:rPr>
              <w:t xml:space="preserve"> на служебный автомоби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8. Нормативы на услуги по разработке и государственной экспертизы проектно-сметной документации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5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и государственной экспертизы проектно-сметной документ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и согласованию сметной документ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ормативы, применяемые при расчете затрат на проведение работ по обслуживанию и текущему ремонту автомобильных дорог, тротуаров и инженерных сооружений на них в границах посел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Работы по  текущему ремонту автомобильных дорог, </w:t>
            </w:r>
            <w:r>
              <w:rPr/>
              <w:t xml:space="preserve"> инженерных сооружений на них в границах поселений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Работы  по содержанию автомобильных дорог и </w:t>
            </w:r>
            <w:r>
              <w:rPr/>
              <w:t xml:space="preserve"> инженерных сооружений на них в границах поселений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 Нормативы, применяемые при расчете нормативных затрат по межеванию границ земельных уча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межеванию границ земельных участков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убликации официальных статей в газете, журнал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тся исходя из необходимости повышения профессионального уровня 3 сотрудников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23. Нормативы, применяемые при расчете затрат на  приобретение материальных запасов для нужд гражданской обороны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ьных затрат, оказание услуг на выполнение мероприятий по Г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0,00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24. Нормативы, применяемые при расчете затрат на  приобретение материальных запасов для нужд </w:t>
      </w:r>
      <w:r>
        <w:rPr>
          <w:rFonts w:cs="Arial"/>
        </w:rPr>
        <w:t xml:space="preserve">от чрезвычайных ситуаций, обеспечение пожарной безопасности и безопасности людей </w:t>
      </w:r>
      <w:r>
        <w:rPr/>
        <w:t>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материальных затрат, оказание услуг на выполнение мероприятий </w:t>
            </w:r>
            <w:r>
              <w:rPr>
                <w:rFonts w:cs="Arial"/>
              </w:rPr>
              <w:t>от чрезвычайных ситуаций, обеспечение пожарной безопасности и безопасности люде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0,00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культмассовых мероприятий и приобретение сувенирной и подарочной продукции, в том числе приобретение материаль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19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хнического обслуживания газового оборудования, газопроводов и сооружений на них, обследования дымоходов и вентиляционных каналов (в нежилых помещениях)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ммуна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Нормативы, применяемые при расчете нормативных затрат на приобретение компьютеров и принтеров/ мфу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02"/>
        <w:gridCol w:w="1818"/>
        <w:gridCol w:w="413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60 тыс. рублей за 1 единиц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13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3 сотруд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 тыс. рублей за 1 единиц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 Нормативы, применяемые при расчете нормативных затрат на приобретение топлива для служебного автомоби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14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ка 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топлива на 100 километров пробега 9,03 / 9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1 литра горюче-смазоч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з 2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00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75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28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/>
            </w:pPr>
            <w:r>
              <w:rPr/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атарейки пальчиковы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темпельная краска синяя, фиолет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 (цветна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паг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еш-дис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а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7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7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8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очтовые конверты (немаркированные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7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пка на резинк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8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пка-конверт на кнопк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Бумага А4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тержен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Тетрад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Дискеты (упак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8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Заготовка д/скор. «Дело» карто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lang w:val="en-US"/>
                    </w:rPr>
                  </w:pPr>
                  <w:r>
                    <w:rPr/>
                    <w:t xml:space="preserve">  </w:t>
                  </w:r>
                  <w:r>
                    <w:rPr/>
                    <w:t>8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Диск </w:t>
                  </w: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  <w:lang w:val="en-US"/>
                    </w:rPr>
                    <w:t>CD-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8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Диск </w:t>
                  </w: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  <w:lang w:val="en-US"/>
                    </w:rPr>
                    <w:t>CDV-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 </w:t>
                  </w:r>
                  <w:r>
                    <w:rPr/>
                    <w:t>8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пка д/поздрав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9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ро 8-10-12 литров, без крышки, пластик (оцинкованное)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резиновы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/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тенце бумажное 2-сл 230*230мм, 200л, бел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ежитель воздух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удаления ржавчин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лат рабочий женски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иральный порошо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шки п/п, 50кг.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 БИО, 60 л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врик придвер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рошок чистящи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Cs/>
        </w:rPr>
        <w:t xml:space="preserve">30. </w:t>
      </w:r>
      <w:r>
        <w:rPr>
          <w:rFonts w:cs="Times New Roman CYR" w:ascii="Times New Roman CYR" w:hAnsi="Times New Roman CYR"/>
          <w:bCs/>
        </w:rPr>
        <w:t>Нормативы на приобретение запасных частей для транспортных средств</w:t>
      </w:r>
      <w:r>
        <w:rPr>
          <w:rFonts w:cs="Times New Roman CYR" w:ascii="Times New Roman CYR" w:hAnsi="Times New Roman CYR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3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запчастей на служебный автомоби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0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  <w:t>32.Нормативы на приобретение строительных материалов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91"/>
        <w:gridCol w:w="1179"/>
        <w:gridCol w:w="2970"/>
      </w:tblGrid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2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унт (кг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унт-эмаль (кг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иянка резиновая (гр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ер универсальный (мл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ска (акриловая, кг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ак (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ста-колер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на монтажная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есь сухая клеевая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паклевка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маль аэроз.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весть садовая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ей обойный (пач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творитель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айт-спирт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мент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Ф-115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ска В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маль НЦ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творитель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ая побелка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ска для девревьев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ей «Титан» (пач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весть-пушонка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Ф-26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весть садовая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вровагонк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со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строительных материалов изделий  зависит от потребности с учетом фактического наличия.  При этом, закупка принадлежностей строительных материалов осуществляется в пределах доведенных лимитов бюджетных обязательств на обеспечение функций администрации</w:t>
      </w:r>
    </w:p>
    <w:sectPr>
      <w:type w:val="nextPage"/>
      <w:pgSz w:w="11906" w:h="16838"/>
      <w:pgMar w:left="1985" w:right="56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5">
    <w:name w:val=" Знак Знак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2">
    <w:name w:val=" Знак Знак2"/>
    <w:qFormat/>
    <w:rPr>
      <w:sz w:val="36"/>
      <w:szCs w:val="24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7:00Z</dcterms:created>
  <dc:creator>юРИСТ</dc:creator>
  <dc:description/>
  <cp:keywords/>
  <dc:language>en-US</dc:language>
  <cp:lastModifiedBy>Бухгалтер</cp:lastModifiedBy>
  <cp:lastPrinted>2016-07-29T17:53:00Z</cp:lastPrinted>
  <dcterms:modified xsi:type="dcterms:W3CDTF">2016-08-23T05:24:00Z</dcterms:modified>
  <cp:revision>10</cp:revision>
  <dc:subject/>
  <dc:title> </dc:title>
</cp:coreProperties>
</file>