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>от 28.11.2016 года                              № 209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становление  Администрации Высокского сельсовета от 28.09.2016 года №152-па «О Порядке организации ярмарок и продажи товаров (выполнения работ, оказания услуг) на них на территории Высокского сельсовета Медвенского района Курской област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8 декабря 2009 г. № 381-ФЗ «Об основах государственного регулирования торговой деятельности в Российской Федерации», постановлением Администрации Курской области от 02 марта 2015 г. № 103-па «О порядке организации ярмарок и продажи товаров (выполнение работ, оказания услуг) на них на территории Курской области»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 Администрации Высокского сельсовета от 28.09.2016 года №152-па «О Порядке организации ярмарок и продажи товаров (выполнения работ, оказания услуг) на них на территории Высокского сельсовета Медвенского района Курской области  следующие изменения  дополнив настоящее постановление приложениями № 4, №5, №6 следующего содержания:</w:t>
      </w:r>
    </w:p>
    <w:p>
      <w:pPr>
        <w:pStyle w:val="Normal"/>
        <w:tabs>
          <w:tab w:val="clear" w:pos="720"/>
          <w:tab w:val="left" w:pos="20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16 г. № 152-па</w:t>
      </w:r>
    </w:p>
    <w:p>
      <w:pPr>
        <w:pStyle w:val="Normal"/>
        <w:tabs>
          <w:tab w:val="clear" w:pos="720"/>
          <w:tab w:val="left" w:pos="20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ЛАН №1  д. СПАССКОЕ </w:t>
      </w:r>
    </w:p>
    <w:p>
      <w:pPr>
        <w:pStyle w:val="Normal"/>
        <w:tabs>
          <w:tab w:val="clear" w:pos="720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635</wp:posOffset>
                </wp:positionV>
                <wp:extent cx="558165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324"/>
                              <w:gridCol w:w="782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рога Крым-Гахово    ( заезд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3.7pt;mso-wrap-distance-left:0pt;mso-wrap-distance-right:9pt;mso-wrap-distance-top:0pt;mso-wrap-distance-bottom:0pt;margin-top:0.05pt;mso-position-vertical-relative:text;margin-left:-23.55pt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324"/>
                        <w:gridCol w:w="782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рога Крым-Гахово    ( заезд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664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-108" w:right="-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4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1700</wp:posOffset>
                </wp:positionH>
                <wp:positionV relativeFrom="paragraph">
                  <wp:posOffset>-77470</wp:posOffset>
                </wp:positionV>
                <wp:extent cx="788670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а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7.8pt;mso-wrap-distance-left:9pt;mso-wrap-distance-right:9pt;mso-wrap-distance-top:0pt;mso-wrap-distance-bottom:0pt;margin-top:-6.1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а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10235</wp:posOffset>
                </wp:positionV>
                <wp:extent cx="70993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в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8.6pt;mso-wrap-distance-left:9pt;mso-wrap-distance-right:9pt;mso-wrap-distance-top:0pt;mso-wrap-distance-bottom:0pt;margin-top:48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ве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26098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езд    дорог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02.85pt;mso-wrap-distance-left:9pt;mso-wrap-distance-right:9pt;mso-wrap-distance-top:0pt;mso-wrap-distance-bottom:0pt;margin-top:-0.75pt;mso-position-vertical-relative:text;margin-left:2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</w:tblGrid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езд    дорог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7560310" cy="714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0"/>
                              <w:gridCol w:w="1574"/>
                              <w:gridCol w:w="247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8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БУ Спасская СОШ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25pt;mso-wrap-distance-left:9pt;mso-wrap-distance-right:9pt;mso-wrap-distance-top:0pt;mso-wrap-distance-bottom:0pt;margin-top:29.75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0"/>
                        <w:gridCol w:w="1574"/>
                        <w:gridCol w:w="247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8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пасская СОШ</w:t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/>
      </w:pPr>
      <w:r>
        <w:rPr>
          <w:sz w:val="16"/>
          <w:szCs w:val="16"/>
        </w:rPr>
        <w:tab/>
        <w:t xml:space="preserve">  </w:t>
      </w:r>
      <w:r>
        <w:rPr>
          <w:sz w:val="16"/>
          <w:szCs w:val="16"/>
          <w:u w:val="single"/>
        </w:rPr>
        <w:t xml:space="preserve">ПЛАН  № 2  с.ВЫСОКОЕ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План №2  с.ВЫСОКО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84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</w:tblGrid>
      <w:tr>
        <w:trPr>
          <w:trHeight w:val="14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>
          <w:trHeight w:val="4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ind w:lef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  <w:p>
            <w:pPr>
              <w:pStyle w:val="Normal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-542290</wp:posOffset>
                </wp:positionV>
                <wp:extent cx="137350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УК «Коммунарский СДК»   с. Высо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9.4pt;mso-wrap-distance-left:9pt;mso-wrap-distance-right:9pt;mso-wrap-distance-top:0pt;mso-wrap-distance-bottom:0pt;margin-top:-42.7pt;mso-position-vertical-relative:text;margin-left:220.55pt;mso-position-horizontal-relative:text">
                <v:fill opacity="0f"/>
                <v:textbox inset="0in,0in,0in,0in">
                  <w:txbxContent>
                    <w:tbl>
                      <w:tblPr>
                        <w:tblW w:w="2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«Коммунарский СДК»   с. Высо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241"/>
        <w:gridCol w:w="886"/>
        <w:gridCol w:w="284"/>
        <w:gridCol w:w="506"/>
        <w:gridCol w:w="5602"/>
        <w:gridCol w:w="1552"/>
      </w:tblGrid>
      <w:tr>
        <w:trPr>
          <w:trHeight w:val="4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вдеева М.И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ИП Евдокимова Н.В.</w:t>
            </w:r>
          </w:p>
        </w:tc>
        <w:tc>
          <w:tcPr>
            <w:tcW w:w="7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87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Медве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езд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Крым – Дьяконово-Высокое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49625</wp:posOffset>
                </wp:positionH>
                <wp:positionV relativeFrom="paragraph">
                  <wp:posOffset>-1749425</wp:posOffset>
                </wp:positionV>
                <wp:extent cx="1508760" cy="139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43"/>
                              <w:gridCol w:w="81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pt;mso-wrap-distance-left:9pt;mso-wrap-distance-right:9pt;mso-wrap-distance-top:0pt;mso-wrap-distance-bottom:0pt;margin-top:-137.7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43"/>
                        <w:gridCol w:w="81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42402262/" \l "block_100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орядку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и ярмарок и продажи товаров (выполнения работ, оказания услуг) на них на территории Высокского сельсовета Медвенского района Кур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временное пользование торговым местом на территории торговой ярмарки при торговл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латки от 2-х метров</w:t>
        <w:tab/>
        <w:t>150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еллажа</w:t>
        <w:tab/>
        <w:t>130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½ стеллажа</w:t>
        <w:tab/>
        <w:t xml:space="preserve"> 80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еллажа и раскладушки</w:t>
        <w:tab/>
        <w:t xml:space="preserve"> 85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машины грузоподъемностью до 3,5 тонн</w:t>
        <w:tab/>
        <w:t>150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машины грузоподъемностью свыше  5 тонн</w:t>
        <w:tab/>
        <w:t>170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лебной автомашины</w:t>
        <w:tab/>
        <w:t>150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с рук</w:t>
        <w:tab/>
        <w:t xml:space="preserve"> 75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латки сконструированной из двух (2-х) торговых мест</w:t>
        <w:tab/>
        <w:t>300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 ВОВ и приравненным к ним, при наличии удостоверения скидка 50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м, имеющим детей – инвалидов – 50%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ам, осуществляющим торговлю плодоовощной продукци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есом не более 100 кг), выращенной  на  земельном участке при наличии свободных -бесплатно.</w:t>
      </w:r>
      <w:r>
        <w:br w:type="page"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42402262/" \l "block_100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орядку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и ярмарок и продажи товаров (выполнения работ, оказания услуг) на них на территории Высокского сельсовета Медвенского района Кур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ЯРМАРКИ ВЫХОДНОГО ДН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недели               Время работы                    Участие в ярмарк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а          с 09.00 час до 15.00 час                по заявке».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 Постановление вступает в силу со дня его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sz w:val="24"/>
          <w:szCs w:val="24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Высокского сельсовета                                              А.Н. Харланов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19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4:00Z</dcterms:created>
  <dc:creator>Булавинов Олег</dc:creator>
  <dc:description/>
  <cp:keywords/>
  <dc:language>en-US</dc:language>
  <cp:lastModifiedBy>ZAM</cp:lastModifiedBy>
  <cp:lastPrinted>2016-11-30T12:10:00Z</cp:lastPrinted>
  <dcterms:modified xsi:type="dcterms:W3CDTF">2016-11-30T16:45:00Z</dcterms:modified>
  <cp:revision>53</cp:revision>
  <dc:subject/>
  <dc:title>_________________________</dc:title>
</cp:coreProperties>
</file>