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3014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Утвержден</w:t>
      </w:r>
    </w:p>
    <w:p>
      <w:pPr>
        <w:pStyle w:val="Normal"/>
        <w:shd w:fill="FFFFFF" w:val="clear"/>
        <w:ind w:left="3019" w:hanging="0"/>
        <w:jc w:val="right"/>
        <w:rPr/>
      </w:pPr>
      <w:r>
        <w:rPr>
          <w:spacing w:val="-3"/>
          <w:sz w:val="24"/>
          <w:szCs w:val="24"/>
        </w:rPr>
        <w:t xml:space="preserve">  </w:t>
      </w:r>
      <w:r>
        <w:rPr>
          <w:bCs/>
          <w:spacing w:val="-3"/>
          <w:sz w:val="24"/>
          <w:szCs w:val="24"/>
        </w:rPr>
        <w:t xml:space="preserve">распоряжением Администрации  </w:t>
      </w:r>
    </w:p>
    <w:p>
      <w:pPr>
        <w:pStyle w:val="Normal"/>
        <w:shd w:fill="FFFFFF" w:val="clear"/>
        <w:ind w:left="3019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Высокского сельсовета</w:t>
      </w:r>
    </w:p>
    <w:p>
      <w:pPr>
        <w:pStyle w:val="Normal"/>
        <w:shd w:fill="FFFFFF" w:val="clear"/>
        <w:ind w:left="3019" w:hanging="0"/>
        <w:jc w:val="right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Медвен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от   02.06.2023 г.   № 27-р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</w:t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 xml:space="preserve">ОБ ИТОГАХ ПРОВЕДЕНИЯ </w:t>
      </w:r>
      <w:r>
        <w:rPr>
          <w:b/>
          <w:sz w:val="22"/>
          <w:szCs w:val="22"/>
        </w:rPr>
        <w:t>ЕЖЕГОДНОЙ КОМПЛЕКСНОЙ МЕЖВЕДОМСТВЕННОЙ ОПЕРАТИВНО-ПРОФИЛАКТИЧЕСКОЙ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ПЕРАЦИИ «ПОДРОСТОК»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Cs w:val="28"/>
        </w:rPr>
        <w:t>на территории Высокского сельсовета Медвенского района</w:t>
      </w:r>
      <w:r>
        <w:rPr>
          <w:b/>
          <w:bCs/>
          <w:sz w:val="24"/>
        </w:rPr>
        <w:t xml:space="preserve">     </w:t>
      </w:r>
      <w:r>
        <w:rPr>
          <w:b/>
          <w:bCs/>
          <w:szCs w:val="28"/>
        </w:rPr>
        <w:t>в 2023 году</w:t>
      </w:r>
    </w:p>
    <w:p>
      <w:pPr>
        <w:pStyle w:val="Heading1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  <w:t>Раздел 1. Работа с семьям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635"/>
        <w:gridCol w:w="126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left="0" w:right="-5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рейдов по выявлению родителей, уклоняющихся от воспитания детей, допускающих жестокое обращение с ни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о фактов жестокого обращения с несовершеннолетни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 фактов сексуального или иного насилия в отношении несовершеннолетних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ъято детей из неблагополучных семей в связи с угрозой их жизни и здоровь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о и поставлено на учет в комиссии по делам несовершеннолетних и защите их прав   неблагополучных  родите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аздел 2. Защита прав и законных интересов несовершеннолетних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30"/>
        <w:gridCol w:w="1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предложений и представлений комиссиями по делам</w:t>
            </w:r>
          </w:p>
          <w:p>
            <w:pPr>
              <w:pStyle w:val="34"/>
              <w:spacing w:before="0" w:after="120"/>
              <w:rPr>
                <w:szCs w:val="24"/>
              </w:rPr>
            </w:pPr>
            <w:r>
              <w:rPr>
                <w:sz w:val="24"/>
                <w:szCs w:val="24"/>
              </w:rPr>
              <w:t>несовершеннолетних в различные органы и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льготных либо бесплатных путевок, выделенных для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я подростков из малообеспеченных и неблагополучных семей в оздоровительные лаге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о мероприятий, направленных на проведение разъяснительной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 с несовершеннолетними в оздорови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емей, которым оказана социальная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а помощь несовершеннолетним, находящимся в трудной жизненной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звращено в образовательные учрежд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устроено органами занят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е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а иная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должностных лиц, привлеченных к ответственности за нарушение прав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направлено материалов в суд о восстановлении законных прав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аве на жи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аздел 3. Борьба с правонарушениями несовершеннолетних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578"/>
        <w:gridCol w:w="125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Проведено рейдов по проверке мест возможного пребывания несовершеннолетних (вокзалов, привокзальных территорий, рынков, кафе, баров, клубов)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о рейдов по проверке мест массового скопления молодежи (дискотек, клубов, баров, парков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о и поставлено на учет в КДН и ЗП несовершеннолетних правонаруши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о к административной ответственности несовершеннолетни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ing1"/>
        <w:ind w:left="0" w:right="0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аздел 4. Информационное обеспе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538"/>
        <w:gridCol w:w="125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sz w:val="24"/>
                <w:szCs w:val="24"/>
              </w:rPr>
            </w:pPr>
            <w:r>
              <w:rPr>
                <w:szCs w:val="24"/>
              </w:rPr>
              <w:t>Организовано выступлений, публика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телевиден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ради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газетах и журнал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циальных сет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left="0" w:right="-625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ind w:left="0" w:right="-62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ind w:left="0" w:right="-62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ind w:left="0" w:right="-62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8"/>
          <w:lang w:bidi="zxx"/>
        </w:rPr>
      </w:pPr>
      <w:r>
        <w:rPr>
          <w:b/>
          <w:bCs/>
          <w:szCs w:val="28"/>
          <w:lang w:bidi="zxx"/>
        </w:rPr>
      </w:r>
    </w:p>
    <w:sectPr>
      <w:type w:val="nextPage"/>
      <w:pgSz w:w="11906" w:h="16838"/>
      <w:pgMar w:left="1531" w:right="1133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yle17">
    <w:name w:val="Верхний колонтитул Знак"/>
    <w:basedOn w:val="Style13"/>
    <w:qFormat/>
    <w:rPr>
      <w:rFonts w:cs="Courier New"/>
      <w:sz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ind w:left="0" w:right="-625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142" w:firstLine="709"/>
      <w:jc w:val="both"/>
    </w:pPr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383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7:00Z</dcterms:created>
  <dc:creator> </dc:creator>
  <dc:description/>
  <cp:keywords/>
  <dc:language>en-US</dc:language>
  <cp:lastModifiedBy>ZAM</cp:lastModifiedBy>
  <cp:lastPrinted>2017-06-02T10:13:00Z</cp:lastPrinted>
  <dcterms:modified xsi:type="dcterms:W3CDTF">2023-09-09T09:42:00Z</dcterms:modified>
  <cp:revision>80</cp:revision>
  <dc:subject/>
  <dc:title>РОССИЙСКАЯ ФЕДЕРАЦИЯ</dc:title>
</cp:coreProperties>
</file>