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4.05.2016 г.                                   № 22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Медвенский р-н, Высокое с, -, -, -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20,05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4,66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,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277200П1431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23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1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,35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72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13,83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13,839 / 679,9117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04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ма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Бухгалтер</cp:lastModifiedBy>
  <cp:lastPrinted>2015-10-16T09:54:00Z</cp:lastPrinted>
  <dcterms:modified xsi:type="dcterms:W3CDTF">2016-05-05T14:09:00Z</dcterms:modified>
  <cp:revision>52</cp:revision>
  <dc:subject/>
  <dc:title>ОБРАЗЕЦ ПРИКАЗА</dc:title>
</cp:coreProperties>
</file>