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21.07.2016 года                            №28-р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   выделении    специальных   мест для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х  агитационных материалов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ского сельсовета Медв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55 Закона Курской области «Кодекс Курской области о выборах и референдума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елить  следующие специальные места для размещения печатных агитационных материалов кандидатов в </w:t>
      </w:r>
      <w:r>
        <w:rPr>
          <w:color w:val="000000"/>
          <w:sz w:val="28"/>
          <w:szCs w:val="28"/>
          <w:shd w:fill="FFFFFF" w:val="clear"/>
        </w:rPr>
        <w:t>депутаты Государственной Думы Федерального Собрания  седьмого  созыва  и кандидатов в депутаты Курской областной Думы шестого созыва</w:t>
      </w:r>
      <w:r>
        <w:rPr>
          <w:sz w:val="28"/>
          <w:szCs w:val="28"/>
        </w:rPr>
        <w:t>: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административном здании Высокского сельсовета  с. Высокое;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ационный стенд, расположенный  в здании   филиала «Спасский сельский Дом культуры», д. Спасское;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ационный стенд расположенный  в здании   МКУК «Коммунарский сельский Дом культуры», с. Высо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сокского сельсовета                             А.Н. Харлано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8:00Z</dcterms:created>
  <dc:creator>Я</dc:creator>
  <dc:description/>
  <cp:keywords/>
  <dc:language>en-US</dc:language>
  <cp:lastModifiedBy>ZAM</cp:lastModifiedBy>
  <cp:lastPrinted>2016-08-04T10:44:00Z</cp:lastPrinted>
  <dcterms:modified xsi:type="dcterms:W3CDTF">2016-08-04T08:25:00Z</dcterms:modified>
  <cp:revision>11</cp:revision>
  <dc:subject/>
  <dc:title>РОССИЙСКАЯ ФЕДЕРАЦИЯ</dc:title>
</cp:coreProperties>
</file>