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2.09.2016 г.                                   № 36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             внесение      изменений       в        распоряжение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Администрации Высокского сельсовета  от 29.12.2015г.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8-ра   «Утверждение  плана-графика     размещение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заказов      на   поставку    товаров,   работ,   услуг    дл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беспечения государственных и муниципальных нужд Администрации  Высокского  сельсовета Медвенского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района Курской области      на  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требований Федерального закона от 5 апреля 2013 года               № 44-ФЗ "О контрактной системе в сфере закупок товаров, работ, услуг для обеспечения государственных и муниципальных нужд"  и в соответствии с совместным приказом Минэкономразвития России и  Федерального казначейства (Приказ Минэкономразвития России №761, Казначейства России №20 от 27.12.2011г.</w:t>
      </w:r>
      <w:r>
        <w:rPr/>
        <w:t xml:space="preserve"> </w:t>
      </w:r>
      <w:r>
        <w:rPr>
          <w:sz w:val="28"/>
          <w:szCs w:val="28"/>
        </w:rPr>
        <w:t xml:space="preserve"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</w:t>
      </w:r>
      <w:r>
        <w:rPr>
          <w:bCs/>
          <w:sz w:val="28"/>
          <w:szCs w:val="28"/>
        </w:rPr>
        <w:t>Приказ Минэкономразвития России и Федерального казначейства от 31 марта 2015 года №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"</w:t>
      </w:r>
      <w:r>
        <w:rPr>
          <w:sz w:val="28"/>
          <w:szCs w:val="28"/>
        </w:rPr>
        <w:t>)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распоряжение от 29.12.2015г. года №58-ра, изложив прилагаемый к распоряжению график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лан-график  в течение трех рабочих дней на сайте  zakupki.gov.ru.</w:t>
      </w:r>
    </w:p>
    <w:p>
      <w:pPr>
        <w:pStyle w:val="Normal"/>
        <w:shd w:fill="FFFFFF" w:val="clear"/>
        <w:spacing w:lineRule="exact" w:line="324"/>
        <w:ind w:left="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распоряжения возложить на начальника отдела бюджетного учета и отчетности, главного бухгалтера                       Л.В. Гнездило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       А.Н. Харланов </w:t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sectPr>
          <w:type w:val="nextPage"/>
          <w:pgSz w:w="11906" w:h="16838"/>
          <w:pgMar w:left="1531" w:right="794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  <w:lang w:eastAsia="ru-RU"/>
        </w:rPr>
        <w:t> 2016 </w:t>
      </w:r>
      <w:r>
        <w:rPr>
          <w:b/>
          <w:bCs/>
          <w:lang w:eastAsia="ru-RU"/>
        </w:rPr>
        <w:t>год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Российская Федерация, 307043, Курская обл, Высокое с , +7 (47146) 48422 , lgnezdilova@yandex.r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615002306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615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8624408</w:t>
            </w:r>
          </w:p>
        </w:tc>
      </w:tr>
    </w:tbl>
    <w:p>
      <w:pPr>
        <w:pStyle w:val="Normal"/>
        <w:suppressAutoHyphens w:val="false"/>
        <w:rPr/>
      </w:pPr>
      <w:r>
        <w:rPr/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607"/>
        <w:gridCol w:w="495"/>
        <w:gridCol w:w="539"/>
        <w:gridCol w:w="1173"/>
        <w:gridCol w:w="1308"/>
        <w:gridCol w:w="878"/>
        <w:gridCol w:w="916"/>
        <w:gridCol w:w="1408"/>
        <w:gridCol w:w="1060"/>
        <w:gridCol w:w="1016"/>
        <w:gridCol w:w="958"/>
        <w:gridCol w:w="1190"/>
        <w:gridCol w:w="1088"/>
      </w:tblGrid>
      <w:tr>
        <w:trPr/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БК 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ВЭД 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ПД </w:t>
            </w:r>
          </w:p>
        </w:tc>
        <w:tc>
          <w:tcPr>
            <w:tcW w:w="9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контракта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пособ размещения заказа 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заказа (№ лота) 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ед. измерения 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оличество (объем) 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50277200П1431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6,23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70708201С141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2037720051180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8,72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73100С1402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5,1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31013101С1415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,9120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41215101С1405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,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6100С1404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4,15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50307301С1433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49,12529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6100С140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1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04201С1467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,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09101С1437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,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40911101П142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7200С1439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2037720051180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,5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73100С1402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04,66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17,824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прос котировок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17,8243 / 783,8970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02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сентября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16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6"/>
        <w:gridCol w:w="3114"/>
      </w:tblGrid>
      <w:tr>
        <w:trPr/>
        <w:tc>
          <w:tcPr>
            <w:tcW w:w="1145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1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1882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Гнездилова Л. В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телефон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+7(47146)48422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факс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+7(47146)4811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lgnezdilova@yandex.ru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2:00Z</dcterms:created>
  <dc:creator>Бухгалтер</dc:creator>
  <dc:description/>
  <cp:keywords/>
  <dc:language>en-US</dc:language>
  <cp:lastModifiedBy>ZAM</cp:lastModifiedBy>
  <cp:lastPrinted>2016-09-06T09:19:00Z</cp:lastPrinted>
  <dcterms:modified xsi:type="dcterms:W3CDTF">2016-09-06T05:21:00Z</dcterms:modified>
  <cp:revision>60</cp:revision>
  <dc:subject/>
  <dc:title>ОБРАЗЕЦ ПРИКАЗА</dc:title>
</cp:coreProperties>
</file>