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29.01.2016 года № 10/3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5 года № 8/33 «О бюджете муниципального образования «Высокский сельсовет» Медве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 на 2016 год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5 года №8/33 «О бюджете муниципального образования «Высокский сельсовет» Медвенского района Курской области на 2016 год», Собрание депутатов Высокского сельсовет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 сельсовета  Медвенского  района  Курской  област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от  15.12.2015г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/33 «О бюджете муниципального образования «Высокский сельсовет» Медвенского района Курской области на 2016 год» (сайт http://visoksk.rkursk.ru/) в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редакции  Решений  собрания депутатов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В пункт 2 статьи 9  текстовой части решения следующего содержания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>«</w:t>
      </w:r>
      <w:r>
        <w:rPr>
          <w:rFonts w:cs="Arial" w:ascii="Arial" w:hAnsi="Arial"/>
        </w:rPr>
        <w:t xml:space="preserve">Установить </w:t>
      </w:r>
      <w:r>
        <w:rPr>
          <w:rFonts w:cs="Arial" w:ascii="Arial" w:hAnsi="Arial"/>
          <w:color w:val="000000"/>
        </w:rPr>
        <w:t xml:space="preserve">предельный объем муниципального долга </w:t>
      </w:r>
      <w:r>
        <w:rPr>
          <w:rFonts w:cs="Arial" w:ascii="Arial" w:hAnsi="Arial"/>
        </w:rPr>
        <w:t>Высокского сельсовета на 1 января 2016 года по долговым обязательствам Высокского сельсовета в сумме 1605,0 тыс. рублей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Уточнить бюджет муниципального образования «Высокский сельсовет» по доходам на 2016 год в сумме 2 130 250,00 рублей, по расходам в сумме 3 236 477,00 рублей с дефицитом бюджета на сумму 1 106 227,0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Приложения №1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4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right"/>
        <w:rPr/>
      </w:pPr>
      <w:r>
        <w:rPr>
          <w:rFonts w:cs="Arial" w:ascii="Arial" w:hAnsi="Arial"/>
        </w:rPr>
        <w:t>«Высокский сельсовет»                                                                        А.Н. Харланов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1.2016г. №10/3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6 год</w:t>
      </w:r>
    </w:p>
    <w:p>
      <w:pPr>
        <w:pStyle w:val="Normal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843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на 2016год рублей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06 227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106 227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106 227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667 432,88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 667 432,88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605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-1 605 000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97 682,8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97 682,8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97 682,8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97 682,8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1 477,0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 841 47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1 47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1 477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1.2016г. №10/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ступления доходов в бюджет 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ого образования «Высокский сельсовет» Медвенского района Курской области в 2016 году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003"/>
        <w:gridCol w:w="1701"/>
      </w:tblGrid>
      <w:tr>
        <w:trPr>
          <w:trHeight w:val="21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мма рублей на 2016 год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250,00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191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58,0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774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5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8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5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5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893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10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1.2016г. №10/38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16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9"/>
        <w:gridCol w:w="564"/>
        <w:gridCol w:w="1876"/>
        <w:gridCol w:w="627"/>
        <w:gridCol w:w="1484"/>
      </w:tblGrid>
      <w:tr>
        <w:trPr>
          <w:trHeight w:val="48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 год рублей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6477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9783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>
          <w:trHeight w:val="87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67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5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1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 образовании «Высокский сельсовет»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условий реализации» муниципальной программы «Развитие культуры на территории Высокского сельсовета Медвенского района Курской области на 2016-2018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67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49284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1.2016г. №10/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4"/>
        <w:gridCol w:w="540"/>
        <w:gridCol w:w="1800"/>
        <w:gridCol w:w="664"/>
        <w:gridCol w:w="1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16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рубле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647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9783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bCs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bCs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67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1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Подпрограмма «Развитие сети автомобильных дорог муниципального образования «Высокский  сельсовет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bCs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6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8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ая  программа «Развитие культуры»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Обеспечение условий реализации» муниципальной программы «Развитие культуры на территории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П</w:t>
            </w:r>
            <w:r>
              <w:rPr>
                <w:rFonts w:cs="Arial" w:ascii="Arial" w:hAnsi="Arial"/>
                <w:bCs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  <w:bCs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» </w:t>
            </w:r>
            <w:r>
              <w:rPr>
                <w:rFonts w:cs="Arial" w:ascii="Arial" w:hAnsi="Arial"/>
                <w:bCs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bCs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  <w:bCs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» </w:t>
            </w:r>
            <w:r>
              <w:rPr>
                <w:rFonts w:cs="Arial" w:ascii="Arial" w:hAnsi="Arial"/>
                <w:bCs/>
              </w:rPr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0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  <w:bCs/>
              </w:rPr>
              <w:t>14 1 01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  <w:bCs/>
              </w:rPr>
              <w:t>14 1 01С14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2.2015г. №8/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Высокский сельсовет» на 2016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67"/>
        <w:gridCol w:w="567"/>
        <w:gridCol w:w="1640"/>
        <w:gridCol w:w="661"/>
        <w:gridCol w:w="1273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з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лей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17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6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условий реализации» муниципальной программы «Развитие культуры на территори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1 3 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color w:val="000000"/>
              </w:rPr>
              <w:t>01 3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/>
            </w:pPr>
            <w:r>
              <w:rPr>
                <w:rFonts w:cs="Arial" w:ascii="Arial" w:hAnsi="Arial"/>
                <w:color w:val="000000"/>
              </w:rPr>
              <w:t>01 3 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71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67,00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84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1:00Z</dcterms:created>
  <dc:creator>список</dc:creator>
  <dc:description/>
  <cp:keywords/>
  <dc:language>en-US</dc:language>
  <cp:lastModifiedBy>Бухгалтер</cp:lastModifiedBy>
  <cp:lastPrinted>2015-10-27T18:20:00Z</cp:lastPrinted>
  <dcterms:modified xsi:type="dcterms:W3CDTF">2016-02-08T07:18:00Z</dcterms:modified>
  <cp:revision>186</cp:revision>
  <dc:subject/>
  <dc:title>                                           Явочный  лист </dc:title>
</cp:coreProperties>
</file>