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01.03.2016 года № 12/4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5 года № 8/33 «О бюджете муниципального образования «Высокский сельсовет» Медве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на 2016 год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5 года №8/33 «О бюджете муниципального образования «Высокский сельсовет» Медвенского района Курской области на 2016 год», Собрание депутатов Высокского сельсовет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 сельсовета  Медвенского 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5г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/33 «О бюджете муниципального образования «Высокский сельсовет» Медвенского района Курской области на 2016 год» (сайт http://visoksk.rkursk.ru/) в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редакции  Решений  собрания депутатов от 29.01.2016г. №10/38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Уточнить бюджет муниципального образования «Высокский сельсовет» по доходам на 2016 год в сумме 2 180 250,00 рублей, по расходам в сумме 3 286 477,00 рублей с дефицитом бюджета на сумму 1 106 227,0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  <w:tab/>
        <w:t xml:space="preserve">Т.В. Веревкина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</w:rPr>
        <w:t>«Высокский сельсовет»</w:t>
      </w:r>
      <w:r>
        <w:rPr/>
        <w:t xml:space="preserve">     </w:t>
      </w:r>
      <w:r>
        <w:rPr>
          <w:rFonts w:cs="Arial" w:ascii="Arial" w:hAnsi="Arial"/>
        </w:rPr>
        <w:t>А.Н.Харланов</w:t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16г. №12/4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6 год</w:t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43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 2016год рублей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 106 227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106 227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106 227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667 432,88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 667 432,88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97 682,8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97 682,8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97 682,8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97 682,8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1 477,0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1 47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1 47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1 477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16г. №12/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ступления доходов в бюджет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ого образования «Высокский сельсовет» Медвенского района Курской области в 2016 году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03"/>
        <w:gridCol w:w="1701"/>
      </w:tblGrid>
      <w:tr>
        <w:trPr>
          <w:trHeight w:val="2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мма рублей на 2016 год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180250,00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1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774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5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5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893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16г. №12/4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9"/>
        <w:gridCol w:w="564"/>
        <w:gridCol w:w="1876"/>
        <w:gridCol w:w="627"/>
        <w:gridCol w:w="1484"/>
      </w:tblGrid>
      <w:tr>
        <w:trPr>
          <w:trHeight w:val="4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 год рублей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3286477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9783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00,00</w:t>
            </w:r>
          </w:p>
        </w:tc>
      </w:tr>
      <w:tr>
        <w:trPr>
          <w:trHeight w:val="87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47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5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 образовании «Высокский сельсовет»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67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8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16г. №12/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4"/>
        <w:gridCol w:w="540"/>
        <w:gridCol w:w="1800"/>
        <w:gridCol w:w="664"/>
        <w:gridCol w:w="1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16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руб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32864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9783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47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6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8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16г. №12/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Высокский сельсовет» на 2016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7"/>
        <w:gridCol w:w="567"/>
        <w:gridCol w:w="1640"/>
        <w:gridCol w:w="661"/>
        <w:gridCol w:w="1273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з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лей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517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46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условий реализации» муниципальной программы «Развитие культуры на территори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1 3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1 3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1 3 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67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84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21:00Z</dcterms:created>
  <dc:creator>список</dc:creator>
  <dc:description/>
  <cp:keywords/>
  <dc:language>en-US</dc:language>
  <cp:lastModifiedBy>ZAM</cp:lastModifiedBy>
  <cp:lastPrinted>2015-10-27T18:20:00Z</cp:lastPrinted>
  <dcterms:modified xsi:type="dcterms:W3CDTF">2016-03-03T08:20:00Z</dcterms:modified>
  <cp:revision>193</cp:revision>
  <dc:subject/>
  <dc:title>                                           Явочный  лист </dc:title>
</cp:coreProperties>
</file>