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1.04.2016 года                        №14/52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  </w:t>
      </w:r>
      <w:r>
        <w:rPr>
          <w:b/>
        </w:rPr>
        <w:t>«О  проекте  решения Собрания депутатов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ысокского    сельсовета       Медве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йона     «О    внесении      изменений     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ополнений    в    Устав   муниципального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разования     «Высокский      сельсовет» </w:t>
        <w:tab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едвенского  района   Кур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3-й – здание филиала  «Спасский СДК», д. Спасское </w:t>
      </w:r>
    </w:p>
    <w:p>
      <w:pPr>
        <w:pStyle w:val="Normal"/>
        <w:jc w:val="both"/>
        <w:rPr/>
      </w:pPr>
      <w:r>
        <w:rPr>
          <w:sz w:val="28"/>
          <w:szCs w:val="28"/>
        </w:rPr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уководствоваться  решением Собрания депутатов муниципального образования  «Высокский сельсовет» от 01.04.2016 г. №14/53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исполнением настоящего Решения возложить на Главу Высокского сельсовета Медвенского района  Харлан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А.Н.  Харл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4:00Z</dcterms:created>
  <dc:creator>ТолькоДляТестов</dc:creator>
  <dc:description/>
  <cp:keywords/>
  <dc:language>en-US</dc:language>
  <cp:lastModifiedBy>ZAM</cp:lastModifiedBy>
  <cp:lastPrinted>2015-11-12T11:09:00Z</cp:lastPrinted>
  <dcterms:modified xsi:type="dcterms:W3CDTF">2016-04-20T12:44:00Z</dcterms:modified>
  <cp:revision>239</cp:revision>
  <dc:subject/>
  <dc:title/>
</cp:coreProperties>
</file>