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6 года № 20/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Положение о муниципально-частном партнерстве в муниципальном образовании «Высокский сельсовет» Медве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Высокский сельсовет» Медвенского района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Утвердить прилагаемое Положение о муниципально-частном партнерстве в муниципальном образовании «Высокский сельсовет»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Определить стороной соглашений о муниципально - частном партнерстве от имени муниципального образования «Высокский сельсовет» Медвенского района Администрацию Высокского сельсовета Медвен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cs="Arial" w:ascii="Arial" w:hAnsi="Arial"/>
          <w:shd w:fill="FFFFFF" w:val="clear"/>
        </w:rPr>
        <w:t>Высокского</w:t>
      </w:r>
      <w:r>
        <w:rPr>
          <w:rFonts w:cs="Arial" w:ascii="Arial" w:hAnsi="Arial"/>
        </w:rPr>
        <w:t xml:space="preserve"> сельсовета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Т.В. Веревкина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hd w:fill="FFFFFF" w:val="clear"/>
        </w:rPr>
        <w:t>Высокского</w:t>
      </w:r>
      <w:r>
        <w:rPr>
          <w:rFonts w:cs="Arial" w:ascii="Arial" w:hAnsi="Arial"/>
        </w:rPr>
        <w:t xml:space="preserve"> сельсовета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А.Н. Харланов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hd w:fill="FFFFFF" w:val="clear"/>
        </w:rPr>
        <w:t>Высок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hd w:fill="FFFFFF" w:val="clear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 29.07.2016 г. №20/74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</w:rPr>
        <w:t>Положение о муниципально-частном партнерстве в муниципальном образовании «Высокский сельсовет» 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Курской области</w:t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1. Предмет регулирования настоящего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1.Настоящие Положение определяет цели, формы и условия участия муниципального образования «Высокский сельсовет» Медве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2. Настоящее Положение разработано в целях регулирования взаимоотношений органов местного самоуправления, юридических лиц (далее — партнер) в рамк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2. Основные понятия, используемые в настоящем полож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) муниципально-частное партнерство — взаимовыгодное сотрудничество  муниципального образования «Высокский сельсовет» Медвен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Высокский сельсовет» Мед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4) стороны соглашения о муниципально-частном партнерстве – муниципальное образование «Высокский сельсовет» Медвенского района в лице Администрации сельсовета и частный партн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 Цели муниципально-частного партнер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ями муниципально-частного партнерств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обеспечение эффективности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</w:rPr>
        <w:t>4. Принципы участия муниципального образования «</w:t>
      </w:r>
      <w:r>
        <w:rPr>
          <w:rFonts w:cs="Arial" w:ascii="Arial" w:hAnsi="Arial"/>
          <w:b/>
          <w:shd w:fill="FFFFFF" w:val="clear"/>
        </w:rPr>
        <w:t>Высокский</w:t>
      </w:r>
      <w:r>
        <w:rPr>
          <w:rFonts w:cs="Arial" w:ascii="Arial" w:hAnsi="Arial"/>
          <w:b/>
          <w:bCs/>
          <w:shd w:fill="FFFFFF" w:val="clear"/>
        </w:rPr>
        <w:t xml:space="preserve">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Участие муниципального образования «Высокский сельсовет» Медвенского района в муниципально-частном партнерстве основывается на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обеспечение конку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свобода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5. Формы участия муниципального образования «</w:t>
      </w:r>
      <w:r>
        <w:rPr>
          <w:rFonts w:cs="Arial" w:ascii="Arial" w:hAnsi="Arial"/>
          <w:b/>
          <w:shd w:fill="FFFFFF" w:val="clear"/>
        </w:rPr>
        <w:t>Высокски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 Участие муниципального образования «Высокский сельсовет» Медвен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6. Формы муниципальной поддержки муниципально-частного партнерства в муниципальном образовании «</w:t>
      </w:r>
      <w:r>
        <w:rPr>
          <w:rFonts w:cs="Arial" w:ascii="Arial" w:hAnsi="Arial"/>
          <w:b/>
          <w:shd w:fill="FFFFFF" w:val="clear"/>
        </w:rPr>
        <w:t>Высокский</w:t>
      </w:r>
      <w:r>
        <w:rPr>
          <w:rFonts w:cs="Arial" w:ascii="Arial" w:hAnsi="Arial"/>
          <w:b/>
          <w:bCs/>
          <w:shd w:fill="FFFFFF" w:val="clear"/>
        </w:rPr>
        <w:t xml:space="preserve">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едвен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Муниципальная поддержка муниципально-частного партнерства в муниципальном образовании «Высокский сельсовет» Медвен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7. Объекты соглашения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ъектом соглашения могут явля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транспорт и дорожная инфраструкту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система коммунальной инфраструктуры, объекты благоустро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  <w:lang w:val="en-US"/>
        </w:rPr>
        <w:t xml:space="preserve">8. </w:t>
      </w:r>
      <w:r>
        <w:rPr>
          <w:rFonts w:cs="Arial" w:ascii="Arial" w:hAnsi="Arial"/>
          <w:b/>
          <w:bCs/>
          <w:shd w:fill="FFFFFF" w:val="clear"/>
        </w:rPr>
        <w:t>Заключение согла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1.В случае, если инициатором проекта выступает местная Администрация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Предложение от юридических лиц о муниципально-частном партнерстве (далее — предложение) направляется в местную администрацию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3. Глава Высокского сельсовета Медвен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4. Глава Высокского сельсовета Медвен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5. В случае если Глава Высокского сельсовета Медвен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Высокского сельсовета Медвен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6. Глава Высокского сельсовета Медвен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язательными элементами соглаш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ирование частным партнером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</w:rPr>
        <w:t>9. Полномочия муниципального образования «</w:t>
      </w:r>
      <w:r>
        <w:rPr>
          <w:rFonts w:cs="Arial" w:ascii="Arial" w:hAnsi="Arial"/>
          <w:b/>
          <w:shd w:fill="FFFFFF" w:val="clear"/>
        </w:rPr>
        <w:t xml:space="preserve">Высокский </w:t>
      </w:r>
      <w:r>
        <w:rPr>
          <w:rFonts w:cs="Arial" w:ascii="Arial" w:hAnsi="Arial"/>
          <w:b/>
          <w:bCs/>
          <w:shd w:fill="FFFFFF" w:val="clear"/>
        </w:rPr>
        <w:t>сельсовет» Медвенского района в сфере муниципально-частного партнер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 К полномочиям Главы Высокского сельсовета Медвен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. Глава Высокского сельсовета Медвенского района, назначает должностных лиц ответственных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обеспечение открытости и доступности информ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3. Глава Высокского сельсовета Медвенского района направляет в орган исполнительной власти Кур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sz w:val="24"/>
      <w:szCs w:val="24"/>
      <w:lang w:val="ru-RU" w:bidi="ar-SA"/>
    </w:rPr>
  </w:style>
  <w:style w:type="character" w:styleId="H2">
    <w:name w:val="H2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bCs/>
      <w:szCs w:val="24"/>
      <w:lang w:val="ru-RU" w:bidi="ar-SA"/>
    </w:rPr>
  </w:style>
  <w:style w:type="character" w:styleId="61">
    <w:name w:val=" Знак Знак6"/>
    <w:qFormat/>
    <w:rPr>
      <w:b/>
      <w:bCs/>
      <w:szCs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41">
    <w:name w:val=" Знак Знак4"/>
    <w:qFormat/>
    <w:rPr>
      <w:b/>
      <w:bCs/>
      <w:sz w:val="24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sz w:val="4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8">
    <w:name w:val="Знак Знак8"/>
    <w:basedOn w:val="4"/>
    <w:qFormat/>
    <w:rPr>
      <w:b/>
      <w:sz w:val="36"/>
      <w:lang w:val="ru-RU" w:bidi="ar-SA"/>
    </w:rPr>
  </w:style>
  <w:style w:type="character" w:styleId="72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"/>
    <w:qFormat/>
    <w:rPr/>
  </w:style>
  <w:style w:type="character" w:styleId="42">
    <w:name w:val="Знак Знак4"/>
    <w:basedOn w:val="13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3"/>
    <w:qFormat/>
    <w:rPr>
      <w:vertAlign w:val="superscript"/>
    </w:rPr>
  </w:style>
  <w:style w:type="character" w:styleId="Style11">
    <w:name w:val="Название Знак"/>
    <w:basedOn w:val="13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3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9:00Z</dcterms:created>
  <dc:creator>User</dc:creator>
  <dc:description/>
  <cp:keywords/>
  <dc:language>en-US</dc:language>
  <cp:lastModifiedBy>ZAM</cp:lastModifiedBy>
  <dcterms:modified xsi:type="dcterms:W3CDTF">2016-08-04T05:46:00Z</dcterms:modified>
  <cp:revision>20</cp:revision>
  <dc:subject/>
  <dc:title>РОССИЙСКАЯ ФЕДЕРАЦИЯ</dc:title>
</cp:coreProperties>
</file>