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ВЫСОК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9 июля 2016 года № 20/75</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color w:val="000000"/>
          <w:sz w:val="32"/>
          <w:szCs w:val="32"/>
          <w:shd w:fill="FFFFFF" w:val="clear"/>
        </w:rPr>
        <w:t>Об утверждении Положения о порядке заключения концессионных соглашений о создании и реконструкции объектов муниципальной собственности Высокского сельсовета Медвенского района</w:t>
      </w:r>
    </w:p>
    <w:p>
      <w:pPr>
        <w:pStyle w:val="Normal"/>
        <w:autoSpaceDE w:val="false"/>
        <w:jc w:val="center"/>
        <w:rPr>
          <w:rFonts w:ascii="Arial" w:hAnsi="Arial" w:cs="Arial"/>
          <w:b/>
          <w:b/>
          <w:color w:val="000000"/>
          <w:sz w:val="32"/>
          <w:szCs w:val="32"/>
          <w:shd w:fill="FFFFFF" w:val="clear"/>
        </w:rPr>
      </w:pPr>
      <w:r>
        <w:rPr>
          <w:rFonts w:eastAsia="Arial" w:cs="Arial" w:ascii="Arial" w:hAnsi="Arial"/>
          <w:b/>
          <w:color w:val="000000"/>
          <w:sz w:val="32"/>
          <w:szCs w:val="32"/>
          <w:shd w:fill="FFFFFF" w:val="clear"/>
        </w:rPr>
        <w:t xml:space="preserve"> </w:t>
      </w:r>
      <w:r>
        <w:rPr>
          <w:rFonts w:cs="Arial" w:ascii="Arial" w:hAnsi="Arial"/>
          <w:b/>
          <w:color w:val="000000"/>
          <w:sz w:val="32"/>
          <w:szCs w:val="32"/>
          <w:shd w:fill="FFFFFF" w:val="clear"/>
        </w:rPr>
        <w:t>Курской области</w:t>
      </w:r>
    </w:p>
    <w:p>
      <w:pPr>
        <w:pStyle w:val="Normal"/>
        <w:autoSpaceDE w:val="false"/>
        <w:jc w:val="both"/>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pPr>
      <w:r>
        <w:rPr>
          <w:rFonts w:cs="Arial" w:ascii="Arial" w:hAnsi="Arial"/>
          <w:color w:val="000000"/>
          <w:shd w:fill="FFFFFF" w:val="clear"/>
        </w:rPr>
        <w:t>В соответствии с Федеральным законом №131-ФЗ от 06.10.2003г «Об общих принципах организации местного самоуправления в Российской Федерации, п.1, ст. 28.1 Федерального закона №190-ФЗ «О теплоснабжении», п.п. 11, п.1 ст.4 Федерального закона №115-ФЗ «О концессионных соглашениях» от 21.07.2005, ст.15, ст.17.1 Федерального закона № 135-ФЗ «О защите конкуренции» от 26.07.2006г., Уставом муниципального образования «Высокский сельсовет» Медвенского района Собрание депутатов Высокского сельсовета Медвенского района РЕШИЛО:</w:t>
      </w:r>
    </w:p>
    <w:p>
      <w:pPr>
        <w:pStyle w:val="Normal"/>
        <w:autoSpaceDE w:val="false"/>
        <w:ind w:firstLine="709"/>
        <w:jc w:val="both"/>
        <w:rPr/>
      </w:pPr>
      <w:r>
        <w:rPr>
          <w:rFonts w:cs="Arial" w:ascii="Arial" w:hAnsi="Arial"/>
          <w:color w:val="000000"/>
          <w:shd w:fill="FFFFFF" w:val="clear"/>
        </w:rPr>
        <w:t>1. Утвердить Положение о порядке заключения концессионных соглашений о создании и реконструкции объектов муниципальной собственности муниципального образования «Высокский сельсовет» Медвенского района (прилагае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решения возложить на Главу Высокского сельсовета Медвенского района А.Н. Харланова.</w:t>
      </w:r>
    </w:p>
    <w:p>
      <w:pPr>
        <w:pStyle w:val="Normal"/>
        <w:autoSpaceDE w:val="false"/>
        <w:ind w:firstLine="709"/>
        <w:jc w:val="both"/>
        <w:rPr>
          <w:rFonts w:ascii="Arial" w:hAnsi="Arial" w:cs="Arial"/>
        </w:rPr>
      </w:pPr>
      <w:r>
        <w:rPr>
          <w:rFonts w:cs="Arial" w:ascii="Arial" w:hAnsi="Arial"/>
          <w:color w:val="000000"/>
          <w:shd w:fill="FFFFFF" w:val="clear"/>
        </w:rPr>
        <w:t>3. Настоящее реш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t xml:space="preserve">Председатель Собрания депутатов </w:t>
      </w:r>
    </w:p>
    <w:p>
      <w:pPr>
        <w:pStyle w:val="Style19"/>
        <w:spacing w:before="0" w:after="0"/>
        <w:rPr>
          <w:rFonts w:ascii="Arial" w:hAnsi="Arial" w:cs="Arial"/>
        </w:rPr>
      </w:pPr>
      <w:r>
        <w:rPr>
          <w:rFonts w:cs="Arial" w:ascii="Arial" w:hAnsi="Arial"/>
        </w:rPr>
        <w:t xml:space="preserve">Высокского сельсовета </w:t>
      </w:r>
    </w:p>
    <w:p>
      <w:pPr>
        <w:pStyle w:val="Style19"/>
        <w:spacing w:before="0" w:after="0"/>
        <w:rPr/>
      </w:pPr>
      <w:r>
        <w:rPr>
          <w:rFonts w:cs="Arial" w:ascii="Arial" w:hAnsi="Arial"/>
        </w:rPr>
        <w:t>Медвенского района Курской области                                        Т.В. Веревкина</w: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t xml:space="preserve">Глава Высокского сельсовета </w:t>
      </w:r>
    </w:p>
    <w:p>
      <w:pPr>
        <w:pStyle w:val="Style19"/>
        <w:spacing w:before="0" w:after="0"/>
        <w:jc w:val="both"/>
        <w:rPr>
          <w:rFonts w:ascii="Arial" w:hAnsi="Arial" w:cs="Arial"/>
        </w:rPr>
      </w:pPr>
      <w:r>
        <w:rPr>
          <w:rFonts w:cs="Arial" w:ascii="Arial" w:hAnsi="Arial"/>
        </w:rPr>
        <w:t>Медвенского района Курской области                                  А.Н. Харланов</w:t>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Normal"/>
        <w:autoSpaceDE w:val="false"/>
        <w:jc w:val="right"/>
        <w:rPr>
          <w:rFonts w:ascii="Arial" w:hAnsi="Arial" w:cs="Arial"/>
          <w:color w:val="000000"/>
          <w:shd w:fill="FFFFFF" w:val="clear"/>
        </w:rPr>
      </w:pPr>
      <w:r>
        <w:rPr>
          <w:rFonts w:cs="Arial" w:ascii="Arial" w:hAnsi="Arial"/>
          <w:color w:val="000000"/>
          <w:shd w:fill="FFFFFF" w:val="clear"/>
        </w:rPr>
        <w:t>Утверждено</w:t>
      </w:r>
    </w:p>
    <w:p>
      <w:pPr>
        <w:pStyle w:val="Normal"/>
        <w:autoSpaceDE w:val="false"/>
        <w:jc w:val="right"/>
        <w:rPr>
          <w:rFonts w:ascii="Arial" w:hAnsi="Arial" w:cs="Arial"/>
          <w:color w:val="000000"/>
          <w:shd w:fill="FFFFFF" w:val="clear"/>
        </w:rPr>
      </w:pPr>
      <w:r>
        <w:rPr>
          <w:rFonts w:cs="Arial" w:ascii="Arial" w:hAnsi="Arial"/>
          <w:color w:val="000000"/>
          <w:shd w:fill="FFFFFF" w:val="clear"/>
        </w:rPr>
        <w:t>Решением Собрания депутатов</w:t>
      </w:r>
    </w:p>
    <w:p>
      <w:pPr>
        <w:pStyle w:val="Normal"/>
        <w:autoSpaceDE w:val="false"/>
        <w:jc w:val="right"/>
        <w:rPr/>
      </w:pPr>
      <w:r>
        <w:rPr>
          <w:rFonts w:cs="Arial" w:ascii="Arial" w:hAnsi="Arial"/>
          <w:color w:val="000000"/>
          <w:shd w:fill="FFFFFF" w:val="clear"/>
        </w:rPr>
        <w:t>Высокского сельсовета</w:t>
      </w:r>
    </w:p>
    <w:p>
      <w:pPr>
        <w:pStyle w:val="Normal"/>
        <w:autoSpaceDE w:val="false"/>
        <w:jc w:val="right"/>
        <w:rPr>
          <w:rFonts w:ascii="Arial" w:hAnsi="Arial" w:cs="Arial"/>
          <w:color w:val="000000"/>
          <w:shd w:fill="FFFFFF" w:val="clear"/>
        </w:rPr>
      </w:pPr>
      <w:r>
        <w:rPr>
          <w:rFonts w:cs="Arial" w:ascii="Arial" w:hAnsi="Arial"/>
          <w:color w:val="000000"/>
          <w:shd w:fill="FFFFFF" w:val="clear"/>
        </w:rPr>
        <w:t>Медвенского района Курской области</w:t>
      </w:r>
    </w:p>
    <w:p>
      <w:pPr>
        <w:pStyle w:val="Normal"/>
        <w:autoSpaceDE w:val="false"/>
        <w:jc w:val="right"/>
        <w:rPr>
          <w:rFonts w:ascii="Arial" w:hAnsi="Arial" w:cs="Arial"/>
          <w:b/>
          <w:b/>
          <w:bCs/>
          <w:color w:val="000000"/>
          <w:shd w:fill="FFFFFF" w:val="clear"/>
        </w:rPr>
      </w:pPr>
      <w:r>
        <w:rPr>
          <w:rFonts w:cs="Arial" w:ascii="Arial" w:hAnsi="Arial"/>
          <w:color w:val="000000"/>
          <w:shd w:fill="FFFFFF" w:val="clear"/>
        </w:rPr>
        <w:t>от 29.07.2016 года №20/75</w:t>
      </w:r>
    </w:p>
    <w:p>
      <w:pPr>
        <w:pStyle w:val="Normal"/>
        <w:autoSpaceDE w:val="false"/>
        <w:spacing w:before="100" w:after="100"/>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Положение</w:t>
      </w:r>
    </w:p>
    <w:p>
      <w:pPr>
        <w:pStyle w:val="Normal"/>
        <w:autoSpaceDE w:val="false"/>
        <w:jc w:val="center"/>
        <w:rPr/>
      </w:pPr>
      <w:r>
        <w:rPr>
          <w:rFonts w:cs="Arial" w:ascii="Arial" w:hAnsi="Arial"/>
          <w:b/>
          <w:bCs/>
          <w:color w:val="000000"/>
          <w:shd w:fill="FFFFFF" w:val="clear"/>
        </w:rPr>
        <w:t>о порядке заключения концессионных соглашений о создании и реконструкции объектов муниципальной собственности муниципального образования «Высокский сельсовет» Медвенского района</w:t>
      </w:r>
    </w:p>
    <w:p>
      <w:pPr>
        <w:pStyle w:val="Normal"/>
        <w:autoSpaceDE w:val="false"/>
        <w:spacing w:before="100" w:after="100"/>
        <w:jc w:val="center"/>
        <w:rPr>
          <w:rFonts w:ascii="Arial" w:hAnsi="Arial" w:cs="Arial"/>
          <w:color w:val="000000"/>
          <w:shd w:fill="FFFFFF" w:val="clear"/>
        </w:rPr>
      </w:pPr>
      <w:r>
        <w:rPr>
          <w:rFonts w:cs="Arial" w:ascii="Arial" w:hAnsi="Arial"/>
          <w:b/>
          <w:bCs/>
          <w:color w:val="000000"/>
          <w:shd w:fill="FFFFFF" w:val="clear"/>
        </w:rPr>
        <w:t>1. Общие положения</w:t>
      </w:r>
    </w:p>
    <w:p>
      <w:pPr>
        <w:pStyle w:val="Normal"/>
        <w:autoSpaceDE w:val="false"/>
        <w:ind w:firstLine="709"/>
        <w:jc w:val="both"/>
        <w:rPr/>
      </w:pPr>
      <w:r>
        <w:rPr>
          <w:rFonts w:cs="Arial" w:ascii="Arial" w:hAnsi="Arial"/>
          <w:color w:val="000000"/>
          <w:shd w:fill="FFFFFF" w:val="clear"/>
        </w:rPr>
        <w:t>1.1. Настоящее Положение разработано в соответствии с Федеральным законом от 21.07.2005 № 115-ФЗ "О концессионных соглашениях", Уставом муниципального образования «Высокский сельсовет» Медвенского района определяет порядок заключения концессионных соглашений в отношении муниципального имущества муниципального образования «Высокский сельсовет» Медвенского района.</w:t>
      </w:r>
    </w:p>
    <w:p>
      <w:pPr>
        <w:pStyle w:val="Normal"/>
        <w:autoSpaceDE w:val="false"/>
        <w:ind w:firstLine="709"/>
        <w:jc w:val="both"/>
        <w:rPr/>
      </w:pPr>
      <w:r>
        <w:rPr>
          <w:rFonts w:cs="Arial" w:ascii="Arial" w:hAnsi="Arial"/>
          <w:color w:val="000000"/>
          <w:shd w:fill="FFFFFF" w:val="clear"/>
        </w:rPr>
        <w:t>1.2. Целями настоящего Положения являются привлечение инвестиций в экономику Высокского сельсовета Медвенского района,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 Концессионное соглашение заключается путем проведения конкурса на право заключения концессионного соглашения.</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1.4. Подведение итогов конкурса осуществляет конкурсная комиссия, которая формируется в соответствии с настоящим Положением.</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2. Термины и определ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 В настоящем Положении используются следующие термины и определения:</w:t>
      </w:r>
    </w:p>
    <w:p>
      <w:pPr>
        <w:pStyle w:val="Normal"/>
        <w:autoSpaceDE w:val="false"/>
        <w:ind w:firstLine="709"/>
        <w:jc w:val="both"/>
        <w:rPr/>
      </w:pPr>
      <w:r>
        <w:rPr>
          <w:rFonts w:cs="Arial" w:ascii="Arial" w:hAnsi="Arial"/>
          <w:color w:val="000000"/>
          <w:shd w:fill="FFFFFF" w:val="clear"/>
        </w:rPr>
        <w:t>концедент - муниципальное образование «Высокский сельсовет» Медвенского района в лице Администрации Высокского сельсове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концессионер - индивидуальный предприниматель, российское или иностранное юридическое лицо независимо от организационно-правовой формы и формы собственности или действующие без образования юридического лица по договору простого товарищества (договору о совместной деятельности) два или более указанных юридических лиц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объект концессионного соглашения - объекты недвижимости, относящиеся к системам коммунальной инфраструктуры и иным объектам, в том числе объектам водо-, тепло-, газо- и энергоснабжения, водоотведения, объектам благоустройства, объектам освещения территории  муниципального образования «Высокский сельсовет» Медвенского район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3. Концессионное соглашение</w:t>
      </w:r>
    </w:p>
    <w:p>
      <w:pPr>
        <w:pStyle w:val="Normal"/>
        <w:autoSpaceDE w:val="false"/>
        <w:ind w:firstLine="709"/>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pPr>
      <w:r>
        <w:rPr>
          <w:rFonts w:cs="Arial" w:ascii="Arial" w:hAnsi="Arial"/>
          <w:color w:val="000000"/>
          <w:shd w:fill="FFFFFF" w:val="clear"/>
        </w:rPr>
        <w:t>3.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Высокский сельсовет» Медвенского района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autoSpaceDE w:val="false"/>
        <w:ind w:firstLine="709"/>
        <w:jc w:val="both"/>
        <w:rPr/>
      </w:pPr>
      <w:r>
        <w:rPr>
          <w:rFonts w:cs="Arial" w:ascii="Arial" w:hAnsi="Arial"/>
          <w:color w:val="000000"/>
          <w:shd w:fill="FFFFFF" w:val="clear"/>
        </w:rPr>
        <w:t>3.4.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Высокский сельсовет» Медвенского района  и быть свободным от прав третьих лиц.</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5. Изменение целевого назначения реконструируемого объекта концессионного соглашения не допускае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6. Передача концессионером в залог объекта концессионного соглашения или его отчуждение не допускае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8. Концессионер несет риск случайной гибели или случайного повреждения объекта концессионного соглашения.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0.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3.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4. Концессионером осуществляется ввод в эксплуатацию созданного и(или) реконструированного объекта концессионного соглашения в порядке, установленном законодательством Российской Федер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5. Права владения и пользования концессионера объектом концессионного соглашения, а также недвижимым имуществом, предоставленным концессионеру в соответствии с пунктом 3.9 настоящего раздела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3.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4. Объекты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pPr>
      <w:r>
        <w:rPr>
          <w:rFonts w:cs="Arial" w:ascii="Arial" w:hAnsi="Arial"/>
          <w:color w:val="000000"/>
          <w:shd w:fill="FFFFFF" w:val="clear"/>
        </w:rPr>
        <w:t>4.1. Объектом концессионного соглашения может являться недвижимое имущество, являющееся муниципальной собственностью муниципального образования «Высокский сельсовет» Медвенского района  и входящее в состав следующего имуществ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4.1.1. автомобильные дороги и инженерные сооружения транспортной инфраструктуры, в том числе мосты, путепроводы, стоянки автотранспортных средст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4.1.2. объекты трубопроводного транспор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4.1.3. гидротехнические соору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4.1.4. системы коммунальной инфраструктуры и иные объекты коммунального хозяйства, в том числе объекты водо-, тепло-, газо- и энергоснабжения, водоотведения, объекты, предназначенные для освещения городской территории, объекты, предназначенные для благоустройства территор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4.1.5. объекты, используемые для организации отдыха граждан и туризма;</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4.1.6. объекты социально-культурного и социально-бытового назнач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5. Стороны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5.1. Сторонами концессионного соглашения являю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5.1.1. концедент -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5.1.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5.2.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5.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6. Срок действия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7. Плата по концессионному соглашению</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7.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7.2.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е если условиями концессионного соглашения предусмотрено принятие концедентом на себя части расходов на создание и (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7.3. Концессионная плата может быть установлена в фор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7.3.1. определенных в твердой сумме платежей, вносимых периодически или единовременно в бюджет соответствующего уровн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7.3.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7.3.3. передачи концеденту в собственность имущества, находящегося в собственности концессионер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8. Права и обязанности концессионер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1. При исполнении концессионного соглашения концессионер вправ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1.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1.2.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1.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 При исполнении концессионного соглашения концессионер обязан:</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1.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9. Права концедента на осуществление контроля за исполнением концессионного соглаше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1. Контроль концедента за исполнением концессионного соглашения осуществляется уполномоченными концедентом в соответствии с разделом 5 настоящего Положения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или) реконструкции объекта концессионного соглашения, осуществлению инвестиций в его создание и(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3. Представители указанных в пункте 9.1 настоящего раздела органов или лиц не вправ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3.1. вмешиваться в осуществление хозяйственной деятельности концессионер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3.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10. Условия концессионного соглашения</w:t>
      </w:r>
    </w:p>
    <w:p>
      <w:pPr>
        <w:pStyle w:val="Normal"/>
        <w:autoSpaceDE w:val="false"/>
        <w:ind w:firstLine="709"/>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 Концессионное соглашение должно включать в себя следующие существенные услов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2. обязательства концессионера по осуществлению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3. срок действ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4. описание, в том числе технико-экономические показател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6. цели и срок использования (эксплуата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6.2. размер концессионной платы, форму или формы, порядок и сроки ее внесения, за исключением случаев, предусмотренных п. 7.2 раздела 7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7. иные предусмотренные федеральными законами существенные услов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 Концессионное соглашение помимо предусмотренных частью 10.1 настоящего Положения существенных условий может содержать иные не противоречащие законодательству Российской Федерации условия, в том числ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2. порядок и условия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3. объем инвестиций в создание и (или) реконструкцию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4. состав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5.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6.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7.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8.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9.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0.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1.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2. порядок внесения изменений в концессионное соглашени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3. обязательства концессионера по подготовке проектной документа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4.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или) для осуществления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5. порядок возмещения расходов сторон в случае досрочного прекращен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6. размеры неустойки за нарушение сторонами обязательств по концессионному соглашению.</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11. Предоставление концессионеру и использование им земельного участка, лесного участка, водного объекта, участка недр</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1.1. Земельный участок, на котором располагается объект концессионного соглашения и(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или) реконструкции объекта концессионного соглашения и(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1.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1.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12. Ответственность концессионера за качество объекта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2.1. Концессионер несет ответственность перед концедентом за допущенное при создании и(или) реконструкции объекта концессионного соглашения нарушение требований, установленных концессионным соглашением, и(или) требований технических регламентов, проектной документации, иных обязательных требований к качеству созданного и(или) реконструированного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2.2. В случае если допущено нарушение требований, указанных в п. 1 настоящего раздела,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2.3. Концедент вправе потребовать от концессионера возмещения причиненных убытков в случае, если нарушение требований, указанных в п. 1 настоящего раздела, не было устранено в установленный концедентом разумный срок или является существенны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2.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13. Заключение, изменение и прекращение концессионного Соглаше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разделом 32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2. Концессионные соглашения заключаются в соответствии с существенными условиями, установленными разделом 10 настоящего Положения, другими федеральными законами,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3. Концессионное соглашение может быть изменено по соглашению его сторон.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частями 1 и 3 статьи 20 Федерального закона "О концессионных соглашения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5. Концессионное соглашение прекращае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5.1. по истечении срока действ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5.2. по соглашению сторон;</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5.3. в случае досрочного расторжения концессионного соглашения на основании решения суда.</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14. Расторжение концессионного соглашения на основании решения суда</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О концессионных соглашениях", другими федеральными законами или концессионным соглашением основания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2.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 Существенными нарушениями условий концессионного соглашения являю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1. нарушение сроков создания и (или) реконструк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3. неисполнение концессионером обязательств по осуществлению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4. прекращение или приостановление концессионером деятельности, предусмотренной концессионным соглашением, без согласия концеден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4. Концессионным соглашением помимо указанных в пункте 14.3 настоящего раздела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14.5.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Положением и конкурсной документацией.</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15. Ответственность сторон концессионного соглашения</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5.1.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О концессионных соглашениях", другими федеральными законами и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5.2. Возмещение концессионером убытков и уплата неустойки в случае неисполнения или ненадлежащего исполнения обязательства по концессионному соглашению не освобождают концессионера от исполнения этого обязательства в натуре.</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16. Конкурс на право заключения концессионного соглашения</w:t>
      </w:r>
    </w:p>
    <w:p>
      <w:pPr>
        <w:pStyle w:val="Normal"/>
        <w:autoSpaceDE w:val="false"/>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6.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autoSpaceDE w:val="false"/>
        <w:ind w:firstLine="709"/>
        <w:jc w:val="both"/>
        <w:rPr/>
      </w:pPr>
      <w:r>
        <w:rPr>
          <w:rFonts w:cs="Arial" w:ascii="Arial" w:hAnsi="Arial"/>
          <w:color w:val="000000"/>
          <w:shd w:fill="FFFFFF" w:val="clear"/>
        </w:rPr>
        <w:t>16.2. При проведении открытого конкурса сведения о проведении конкурса подлежат размещению на официальном сайте муниципального образования «Высокский сельсовет».</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16.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17. Решение о заключении концессионного соглашения</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1. Решение о заключении концессионного соглашения принимается органом местного самоуправл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 Решением о заключении концессионного соглашения устанавливаю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1. условия концессионного соглашения в соответствии с разделом 10 настоящего Положения (далее - услов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2. критерии конкурса и параметры критерие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3. вид конкурса (открытый конкурс или закрытый конкурс);</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4.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5. орган, уполномоченный концедентом н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5.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5.2.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18. Конкурсная документация</w:t>
      </w:r>
    </w:p>
    <w:p>
      <w:pPr>
        <w:pStyle w:val="Normal"/>
        <w:autoSpaceDE w:val="false"/>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 Конкурсная документация должна содержать:</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 услов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2. состав и описание, в том числе технико-экономические показател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4. критерии конкурса и установленные в соответствии с разделом 19 настоящего Положения параметры критерие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5.1. соответствие заявителей требованиям, установленным конкурсной документацией и предъявляемым к участника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5.2. соответствие заявок на участие в конкурсе и конкурсных предложений требованиям, установленным конкурсной документацие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5.3. информацию, содержащуюся в конкурсном предложен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7. порядок представления заявок на участие в конкурсе и требования, предъявляемые к ни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8. место и срок представления заявок на участие в конкурсе (даты и время начала и истечения этого срок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9. порядок, место и срок представления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0. порядок предоставления разъяснений положений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1. указание на способы обеспечения концессионером исполнения обязательств по концессионному соглашен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3. размер концессионной платы, форму или формы, порядок и сроки ее внесения, за исключением случаев, предусмотренных разделом 7 настоящего Положения (при условии, что размер концессионной платы не является критерие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4. порядок, место и срок представления конкурсных предложений (даты и время начала и истечения этого срок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5. порядок и срок изменения и(или) отзыва заявок на участие в конкурсе и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6. порядок, место, дату и время вскрытия конвертов с заявкам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разделом 25 настоящего Положения, и время вскрытия конвертов с конкурсными предложения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9. порядок рассмотрения и оценки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20. порядок определения победител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21. срок подписания протокола о результатах проведен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22. срок подписан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концессионера по договору банковского вклада (депозита), договор страхования риска ответственности концессионера по концессионному соглашению), а также требования к таким документа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2.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autoSpaceDE w:val="false"/>
        <w:ind w:firstLine="709"/>
        <w:jc w:val="both"/>
        <w:rPr/>
      </w:pPr>
      <w:r>
        <w:rPr>
          <w:rFonts w:cs="Arial" w:ascii="Arial" w:hAnsi="Arial"/>
          <w:color w:val="000000"/>
          <w:shd w:fill="FFFFFF" w:val="clear"/>
        </w:rPr>
        <w:t>18.3.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Администрации  Высокского сельсовета Медвенского района  или направляется лицам в соответствии с решением о заключении концессионного соглашения.</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19. Критерии конкурса</w:t>
      </w:r>
    </w:p>
    <w:p>
      <w:pPr>
        <w:pStyle w:val="Normal"/>
        <w:autoSpaceDE w:val="false"/>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разделами 27 и 28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 В качестве критериев конкурса могут устанавливать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1. сроки создания и (или) реконструк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2. технико-экономические показател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3.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4.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5. размер концессионной плат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6.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3. В случае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в качестве критерия конкурса может быть установлен размер принимаемых на себя концедентом расходо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4.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5. Для каждого критерия конкурса, за исключением критерия, предусмотренного пунктом 19.3 настоящего раздела, устанавливаются следующие параметр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5.1. начальное условие в виде числа (далее - начальное значение критер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5.2. уменьшение или увеличение начального значения критерия конкурса в конкурсном предложен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5.3. коэффициент, учитывающий значимость критер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6.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19.7.Использование критериев конкурса, не предусмотренных настоящей статьей, не допускаетс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0. Конкурсная комиссия</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1. Для проведения конкурса создается в соответствии с решением о заключении концессионного соглашени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 Конкурсная комиссия выполняет следующие функ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1. опубликовывает и размещает сообщение о проведении конкурса (при проведении открытого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4. принимает заявк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5. предоставляет конкурсную документацию, разъяснения положений конкурсной документации в соответствии с разделом 7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6. осуществляет вскрытие конвертов с заявками на участие в конкурсе, а также рассмотрение таких заявок в порядке, установленном разделом 13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18.1.5 настоящего Положения, и достоверность сведений, содержащихся в этих документах и материала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6.2. устанавливает соответствие заявителей и представленных ими заявок на участие в конкурсе требованиям, установленным Федеральным законом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4.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5. определяет участнико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6.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 19.3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7. определяет победителя конкурса и направляет ему уведомление о признании его победител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8.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9. уведомляет участников конкурса о результатах проведения конкурса;</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0.10. опубликовывает и размещает сообщение о результатах проведения конкурс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1. Сообщение о проведении конкурса</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pPr>
      <w:r>
        <w:rPr>
          <w:rFonts w:cs="Arial" w:ascii="Arial" w:hAnsi="Arial"/>
          <w:color w:val="000000"/>
          <w:shd w:fill="FFFFFF" w:val="clear"/>
        </w:rPr>
        <w:t>21.1. Сообщение о проведении конкурса размещается конкурсной комиссией на официальном сайте в сети Интернет на официальном сайте Администрации  Высокского сельсовета Медвенского района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пунктом 21.1 настоящего раздела размещения на официальном сайте в сети Интернет.</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 В сообщении о проведении конкурса должны быть указан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 наименование, место нахождения, почтовый адрес, реквизиты счетов, номера телефонов концедента, адрес официального сайта в сети Интернет, данные должностных лиц и иная аналогичная информац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2. объект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3. срок действ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4. требования к участника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5. критерии конкурса и их параметр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6. порядок, место и срок предоставления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8. место нахождения, почтовый адрес, номера телефонов конкурсной комиссии и иная аналогичная информация о не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9. порядок, место и срок представления заявок на участие в конкурсе (даты и время начала и истечения этого срок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0. размер задатка, порядок и сроки его внесения, реквизиты счетов, на которые вносится задаток;</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1. порядок, место и срок представления конкурсных предложений (даты и время начала и истечения этого срок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2. место, дата и время вскрытия конвертов с заявкам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3. место, дата и время вскрытия конвертов с конкурсными предложения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4. порядок определения победител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5. срок подписания членами конкурсной комиссии протокола о результатах проведения конкурса;</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1.3.16. срок подписания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22. Представление заявок на участие в конкурсе</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жет выступать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2.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23. Вскрытие конвертов с заявками на участие в конкурсе</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3.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3.2. Заявители или их представители вправе присутствовать при вскрытии конвертов с заявками на участие в конкурсе.</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3.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4. Проведение предварительного отбора участников конкурса</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3. соответствие заявителя требованиям, предъявляемым к концессионеру: индивидуальный предприниматель, российское или иное юридическое лицо, действующее без образования юридического лица по договору простого товарищества, два и более указанных юридических лиц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5. отсутствие решения о признании заявителя банкротом и об открытии конкурсного производства в отношении него.</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3. Решение об отказе в допуске заявителя к участию в конкурсе принимается конкурсной комиссией в случае, есл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3.1. заявитель не соответствует требованиям, предъявляемым к участникам конкурса и установленным п. 24.1 настоящего раздел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3.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3.3. представленные заявителем документы и материалы неполны и(или) недостоверн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3.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6. В случае если конкурс объявлен несостоявшимся в соответствии с пунктом 22.6 настоящего Положения,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7. Концедент возвращает заявителю, представившему единственную заявку на участие в конкурсе, внесенный им задаток в случае, есл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7.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7.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4.7.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5. Представление конкурсных предложений</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5.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п. 19.4 настоящего Положения, конкурсной документацией может быть предусмотрено представление участником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 п. 19.2 и 19.3 настоящего Положения, а другой - конкурсное предложение в соответствии с критерием конкурса, предусмотренным п. 19.4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5.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5.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5.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26. Вскрытие конвертов с конкурсными предложениями</w:t>
      </w:r>
    </w:p>
    <w:p>
      <w:pPr>
        <w:pStyle w:val="Normal"/>
        <w:autoSpaceDE w:val="false"/>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6.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п. 25.1 настоящего Положения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п. 19.4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п. п. 19.2 и 19.3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6.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6.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6.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е конкурсного предложения.</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27. Порядок рассмотрения и оценки конкурсных предложений</w:t>
      </w:r>
    </w:p>
    <w:p>
      <w:pPr>
        <w:pStyle w:val="Normal"/>
        <w:autoSpaceDE w:val="false"/>
        <w:ind w:firstLine="709"/>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26 настоящего Положения,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3.2. условие, содержащееся в конкурсном предложении, не соответствует установленным параметрам критерие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3.3. представленные участником конкурса документы и материалы недостоверн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5. Оценка конкурсных предложений в соответствии с критериями конкурса, предусмотренными пп. 19.2 и 19.3 настоящего Положения, осуществляется в следующем порядк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5.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5.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5.3. для каждого конкурсного предложения величины, рассчитанные по всем критериям конкурса в соответствии с п. п. 27.1 и 27.2 настоящего раздела, суммируются и определяется итоговая величин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6. Оценка конкурсных предложений в соответствии с критерием конкурса, предусмотренным п. 19.4 настоящего Положения, осуществляется конкурсной комиссией в следующем порядк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6.1. конкурсному предложению присваиваются баллы - от одного до десяти балло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6.2. величина, рассчитываемая в соответствии с таким критерием в отношении конкурсного предложения, содержащего архитектурное, функционально-технологическое, конструктивное и инженерно-техническое решения для обеспечения создания и(или) реконструкции объекта концессионного соглашения, определяется путем умножения установленного в соответствии с п. 19.4 настоящего Положения коэффициента на отношение количества баллов, присвоенных данному конкурсному предложению, к десяти балла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7.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27.5.3 настоящего раздела, и величины, определенной в порядке, предусмотренном п. 27.6 настоящего раздела.</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7.8.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8. Порядок определения победител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1. Победителем конкурса признается участник конкурса, предложивший наилучшие условия, определяемые в порядке, предусмотренном п. 27.7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1. критерии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2. условия, содержащиеся в конкурсных предложения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4. результаты оценки конкурсных предложений в соответствии с частями п. п. 27.5, 27.6, 27.7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9. Содержание протокола о результатах проведения конкурса и срок его подписа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 Конкурсной комиссией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1. решение о заключении концессионного соглашения с указанием вида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2. сообщение о проведении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4. конкурсная документация и внесенные в нее измен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6. протокол вскрытия конвертов с заявкам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7. оригиналы заявок на участие в конкурсе, представленные в конкурсную комисс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8. протокол проведения предварительного отбора участнико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9.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10. протокол вскрытия конвертов с конкурсными предложения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11. протокол рассмотрения и оценки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2. Протокол о результатах проведения конкурса хранится у концедента в течение срока действ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30.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autoSpaceDE w:val="false"/>
        <w:ind w:firstLine="709"/>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pPr>
      <w:r>
        <w:rPr>
          <w:rFonts w:cs="Arial" w:ascii="Arial" w:hAnsi="Arial"/>
          <w:color w:val="000000"/>
          <w:shd w:fill="FFFFFF" w:val="clear"/>
        </w:rPr>
        <w:t>30.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размести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на официальном сайте Администрации Высокского сельсовета Медвенского района в сети Интернет.</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0.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30.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31. Порядок заключен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3. В случае заключения концессионного соглашения в соответствии с п. 24.6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п. 27.8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3.1. В случае если после направления концедентом победителю конкурса, иному участнику конкурса в соответствии с частью 2 настоящей статьи либо заявителю, участнику конкурса при заключении концессионного соглашения в соответствии с п. 24.6 или п. 27.8 настоящего Положения соответственно документов, предусмотренных частями 31.1-31.3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4. Концессионное соглашение заключается в письменной форме с победителем конкурса или иными указанными в п. п. 31.2, 31.3 и п. п. 31.3.2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32. Заключение концессионного соглашения без проведения Конкурс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Концессионное соглашение может быть заключено без проведения конкурса в случаях, предусмотренных п. 24.6 и п. 27.8 настоящего Положения, а также в иных предусмотренных федеральным законом случаях.</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33. Заключительные положения</w:t>
      </w:r>
    </w:p>
    <w:p>
      <w:pPr>
        <w:pStyle w:val="Normal"/>
        <w:autoSpaceDE w:val="false"/>
        <w:ind w:firstLine="709"/>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Вопросы заключения концессионного соглашения, не урегулированные настоящим Положением, решаются в соответствии с действующим законодательством.</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4">
    <w:name w:val="Основной шрифт абзаца4"/>
    <w:qFormat/>
    <w:rPr/>
  </w:style>
  <w:style w:type="character" w:styleId="Style7">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1">
    <w:name w:val=" Знак Знак7"/>
    <w:qFormat/>
    <w:rPr>
      <w:b/>
      <w:bCs/>
      <w:szCs w:val="24"/>
      <w:lang w:val="ru-RU" w:bidi="ar-SA"/>
    </w:rPr>
  </w:style>
  <w:style w:type="character" w:styleId="61">
    <w:name w:val=" Знак Знак6"/>
    <w:qFormat/>
    <w:rPr>
      <w:b/>
      <w:bCs/>
      <w:szCs w:val="24"/>
      <w:lang w:val="ru-RU" w:bidi="ar-SA"/>
    </w:rPr>
  </w:style>
  <w:style w:type="character" w:styleId="51">
    <w:name w:val=" Знак Знак5"/>
    <w:qFormat/>
    <w:rPr>
      <w:b/>
      <w:sz w:val="36"/>
      <w:lang w:val="ru-RU" w:bidi="ar-SA"/>
    </w:rPr>
  </w:style>
  <w:style w:type="character" w:styleId="H6">
    <w:name w:val="H6 Знак Знак"/>
    <w:qFormat/>
    <w:rPr>
      <w:sz w:val="22"/>
      <w:szCs w:val="22"/>
      <w:lang w:val="en-US" w:bidi="ar-SA"/>
    </w:rPr>
  </w:style>
  <w:style w:type="character" w:styleId="41">
    <w:name w:val=" Знак Знак4"/>
    <w:qFormat/>
    <w:rPr>
      <w:b/>
      <w:bCs/>
      <w:sz w:val="24"/>
      <w:szCs w:val="22"/>
      <w:lang w:val="ru-RU" w:bidi="ar-SA"/>
    </w:rPr>
  </w:style>
  <w:style w:type="character" w:styleId="3">
    <w:name w:val=" Знак Знак3"/>
    <w:qFormat/>
    <w:rPr>
      <w:lang w:val="ru-RU" w:bidi="ar-SA"/>
    </w:rPr>
  </w:style>
  <w:style w:type="character" w:styleId="2">
    <w:name w:val=" Знак Знак2"/>
    <w:qFormat/>
    <w:rPr>
      <w:b/>
      <w:sz w:val="44"/>
      <w:lang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szCs w:val="24"/>
      <w:lang w:val="ru-RU" w:bidi="ar-SA"/>
    </w:rPr>
  </w:style>
  <w:style w:type="character" w:styleId="Style8">
    <w:name w:val=" Знак Знак"/>
    <w:qFormat/>
    <w:rPr>
      <w:rFonts w:ascii="Courier New" w:hAnsi="Courier New" w:cs="Courier New"/>
      <w:lang w:bidi="ar-SA"/>
    </w:rPr>
  </w:style>
  <w:style w:type="character" w:styleId="62">
    <w:name w:val="Знак Знак6"/>
    <w:basedOn w:val="4"/>
    <w:qFormat/>
    <w:rPr>
      <w:sz w:val="24"/>
      <w:szCs w:val="24"/>
      <w:lang w:val="ru-RU" w:bidi="ar-SA"/>
    </w:rPr>
  </w:style>
  <w:style w:type="character" w:styleId="81">
    <w:name w:val="Знак Знак8"/>
    <w:basedOn w:val="4"/>
    <w:qFormat/>
    <w:rPr>
      <w:b/>
      <w:sz w:val="36"/>
      <w:lang w:val="ru-RU" w:bidi="ar-SA"/>
    </w:rPr>
  </w:style>
  <w:style w:type="character" w:styleId="72">
    <w:name w:val="Знак Знак7"/>
    <w:basedOn w:val="4"/>
    <w:qFormat/>
    <w:rPr>
      <w:b/>
      <w:bCs/>
      <w:sz w:val="24"/>
      <w:szCs w:val="22"/>
      <w:lang w:val="ru-RU" w:bidi="ar-SA"/>
    </w:rPr>
  </w:style>
  <w:style w:type="character" w:styleId="InternetLink">
    <w:name w:val="Hyperlink"/>
    <w:basedOn w:val="4"/>
    <w:rPr>
      <w:color w:val="000080"/>
      <w:u w:val="single"/>
    </w:rPr>
  </w:style>
  <w:style w:type="character" w:styleId="VisitedInternetLink">
    <w:name w:val="FollowedHyperlink"/>
    <w:basedOn w:val="4"/>
    <w:rPr>
      <w:color w:val="800080"/>
      <w:u w:val="single"/>
    </w:rPr>
  </w:style>
  <w:style w:type="character" w:styleId="10">
    <w:name w:val="Знак Знак10"/>
    <w:basedOn w:val="4"/>
    <w:qFormat/>
    <w:rPr>
      <w:b/>
      <w:bCs/>
      <w:szCs w:val="24"/>
      <w:lang w:val="ru-RU" w:bidi="ar-SA"/>
    </w:rPr>
  </w:style>
  <w:style w:type="character" w:styleId="9">
    <w:name w:val="Знак Знак9"/>
    <w:basedOn w:val="4"/>
    <w:qFormat/>
    <w:rPr>
      <w:b/>
      <w:bCs/>
      <w:szCs w:val="24"/>
      <w:lang w:val="ru-RU" w:bidi="ar-SA"/>
    </w:rPr>
  </w:style>
  <w:style w:type="character" w:styleId="31">
    <w:name w:val="Знак Знак3"/>
    <w:basedOn w:val="4"/>
    <w:qFormat/>
    <w:rPr>
      <w:color w:val="000000"/>
      <w:sz w:val="28"/>
      <w:szCs w:val="24"/>
      <w:lang w:val="ru-RU" w:bidi="ar-SA"/>
    </w:rPr>
  </w:style>
  <w:style w:type="character" w:styleId="12">
    <w:name w:val="Знак Знак1"/>
    <w:basedOn w:val="4"/>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42">
    <w:name w:val="Знак Знак4"/>
    <w:basedOn w:val="13"/>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basedOn w:val="13"/>
    <w:qFormat/>
    <w:rPr>
      <w:vertAlign w:val="superscript"/>
    </w:rPr>
  </w:style>
  <w:style w:type="character" w:styleId="Style11">
    <w:name w:val="Название Знак"/>
    <w:basedOn w:val="13"/>
    <w:qFormat/>
    <w:rPr>
      <w:b/>
      <w:bCs w:val="false"/>
      <w:sz w:val="44"/>
    </w:rPr>
  </w:style>
  <w:style w:type="character" w:styleId="Style12">
    <w:name w:val="Символ нумерации"/>
    <w:qFormat/>
    <w:rPr/>
  </w:style>
  <w:style w:type="character" w:styleId="Style13">
    <w:name w:val="Верхний колонтитул Знак"/>
    <w:basedOn w:val="21"/>
    <w:qFormat/>
    <w:rPr>
      <w:sz w:val="24"/>
      <w:szCs w:val="24"/>
      <w:lang w:val="en-US"/>
    </w:rPr>
  </w:style>
  <w:style w:type="character" w:styleId="Style14">
    <w:name w:val="Нижний колонтитул Знак"/>
    <w:basedOn w:val="21"/>
    <w:qFormat/>
    <w:rPr>
      <w:sz w:val="24"/>
      <w:szCs w:val="24"/>
      <w:lang w:val="en-US"/>
    </w:rPr>
  </w:style>
  <w:style w:type="character" w:styleId="63">
    <w:name w:val="Заголовок 6 Знак"/>
    <w:basedOn w:val="21"/>
    <w:qFormat/>
    <w:rPr>
      <w:b/>
      <w:bCs/>
      <w:sz w:val="22"/>
      <w:szCs w:val="22"/>
      <w:lang w:val="en-US"/>
    </w:rPr>
  </w:style>
  <w:style w:type="character" w:styleId="WW8NumSt1z0">
    <w:name w:val="WW8NumSt1z0"/>
    <w:qFormat/>
    <w:rPr>
      <w:rFonts w:ascii="Times New Roman" w:hAnsi="Times New Roman" w:eastAsia="Times New Roman" w:cs="Times New Roman"/>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3">
    <w:name w:val="Название7"/>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64">
    <w:name w:val="Название6"/>
    <w:basedOn w:val="Normal"/>
    <w:qFormat/>
    <w:pPr>
      <w:suppressLineNumbers/>
      <w:spacing w:before="120" w:after="120"/>
    </w:pPr>
    <w:rPr>
      <w:rFonts w:cs="Mangal"/>
      <w:i/>
      <w:iCs/>
      <w:sz w:val="24"/>
      <w:szCs w:val="24"/>
    </w:rPr>
  </w:style>
  <w:style w:type="paragraph" w:styleId="65">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8">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tabs>
        <w:tab w:val="clear" w:pos="708"/>
        <w:tab w:val="left" w:pos="720" w:leader="none"/>
      </w:tabs>
      <w:suppressAutoHyphens w:val="true"/>
      <w:ind w:left="720" w:right="0" w:hanging="360"/>
    </w:pPr>
    <w:rPr>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17">
    <w:name w:val="Название1"/>
    <w:basedOn w:val="Normal"/>
    <w:qFormat/>
    <w:pPr>
      <w:suppressLineNumbers/>
      <w:suppressAutoHyphens w:val="true"/>
      <w:spacing w:before="120" w:after="120"/>
    </w:pPr>
    <w:rPr>
      <w:rFonts w:cs="Mangal"/>
      <w:i/>
      <w:iCs/>
      <w:lang w:val="en-US"/>
    </w:rPr>
  </w:style>
  <w:style w:type="paragraph" w:styleId="18">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suppressAutoHyphens w:val="true"/>
      <w:spacing w:before="0" w:after="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9:00Z</dcterms:created>
  <dc:creator>User</dc:creator>
  <dc:description/>
  <cp:keywords/>
  <dc:language>en-US</dc:language>
  <cp:lastModifiedBy>ZAM</cp:lastModifiedBy>
  <dcterms:modified xsi:type="dcterms:W3CDTF">2016-08-04T06:10:00Z</dcterms:modified>
  <cp:revision>19</cp:revision>
  <dc:subject/>
  <dc:title>РОССИЙСКАЯ ФЕДЕРАЦИЯ</dc:title>
</cp:coreProperties>
</file>