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от 19.02.2016 года № 23-п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беспечении доступа к информации о </w:t>
      </w:r>
    </w:p>
    <w:p>
      <w:pPr>
        <w:pStyle w:val="Normal"/>
        <w:ind w:right="-8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деятельности Администрации Высокского сельсовета Медвенского района Курской области</w:t>
      </w:r>
    </w:p>
    <w:p>
      <w:pPr>
        <w:pStyle w:val="Normal"/>
        <w:ind w:right="550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 статьи 9, частью 2 статьи 24 Федерального з</w:t>
      </w:r>
      <w:r>
        <w:rPr>
          <w:rStyle w:val="InternetLink"/>
          <w:rFonts w:cs="Arial" w:ascii="Arial" w:hAnsi="Arial"/>
          <w:color w:val="000000"/>
          <w:u w:val="none"/>
        </w:rPr>
        <w:t xml:space="preserve">акона </w:t>
      </w:r>
      <w:r>
        <w:rPr>
          <w:rFonts w:cs="Arial" w:ascii="Arial" w:hAnsi="Arial"/>
        </w:rPr>
        <w:t>от 09.02.2009 года №8-ФЗ «Об обеспечении доступа к информации о деятельности государственных органов и органов местного самоуправления», У</w:t>
      </w:r>
      <w:r>
        <w:rPr>
          <w:rStyle w:val="InternetLink"/>
          <w:rFonts w:cs="Arial" w:ascii="Arial" w:hAnsi="Arial"/>
          <w:color w:val="000000"/>
          <w:u w:val="none"/>
        </w:rPr>
        <w:t>ставом</w:t>
      </w:r>
      <w:r>
        <w:rPr>
          <w:rFonts w:cs="Arial" w:ascii="Arial" w:hAnsi="Arial"/>
        </w:rPr>
        <w:t xml:space="preserve">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</w:t>
      </w:r>
      <w:r>
        <w:rPr>
          <w:rStyle w:val="InternetLink"/>
          <w:rFonts w:cs="Arial" w:ascii="Arial" w:hAnsi="Arial"/>
          <w:color w:val="000000"/>
          <w:u w:val="none"/>
        </w:rPr>
        <w:t>оложение</w:t>
      </w:r>
      <w:r>
        <w:rPr>
          <w:rFonts w:cs="Arial" w:ascii="Arial" w:hAnsi="Arial"/>
        </w:rPr>
        <w:t xml:space="preserve"> о порядке организации доступа к информации о деятельности Администрации Высокского сельсовета Медвенского района Курской обла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hyperlink w:anchor="Par18">
        <w:r>
          <w:rPr>
            <w:rStyle w:val="InternetLink"/>
            <w:rFonts w:eastAsia="Arial" w:cs="Arial" w:ascii="Arial" w:hAnsi="Arial"/>
            <w:color w:val="000000"/>
            <w:u w:val="none"/>
          </w:rPr>
          <w:t>Порядок</w:t>
        </w:r>
      </w:hyperlink>
      <w:r>
        <w:rPr>
          <w:rFonts w:eastAsia="Arial" w:cs="Arial" w:ascii="Arial" w:hAnsi="Arial"/>
        </w:rPr>
        <w:t xml:space="preserve"> осуществления контроля за обеспечением доступа к информации о деятельности Администрации Высокского сельсовета Медвенского района Кур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.3. Перечень информации о деятельности Администрации Высокского сельсовета Медвенского района Курской области, размещаемой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Сотникову Н.Г заместителя Главы Администрации Высокского сельсовета, лицом, ответственным за информационное наполнение разделов и подразделов официального сайта 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чальнику отдела учета и отчетности Администрации Высокского сельсовета Гнездиловой Л.В., заместителю Главы Администрации Высокского сельсовета Сотниковой Н.Г. ,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редставление информации о деятельности Администрации Высокского сельсовета с установленной периодичностью, а также выполнение иных мероприятий в соответствии с Федеральным з</w:t>
      </w:r>
      <w:r>
        <w:rPr>
          <w:rStyle w:val="InternetLink"/>
          <w:rFonts w:cs="Arial" w:ascii="Arial" w:hAnsi="Arial"/>
          <w:color w:val="000000"/>
          <w:u w:val="none"/>
        </w:rPr>
        <w:t>аконом</w:t>
      </w:r>
      <w:r>
        <w:rPr>
          <w:rFonts w:cs="Arial" w:ascii="Arial" w:hAnsi="Arial"/>
        </w:rPr>
        <w:t xml:space="preserve"> от 09.02.2009 года №8-ФЗ «Об обеспечении доступа к информации о деятельности государственных органов и органов местного самоуправления», настоящим постановл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разработку предложений по внесению изменений и дополнений в Перечень информации о деятельности Администрации Высокского сельсовета Медвенского района Курской области, размещаемой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Заместителю Главы Администрации Высок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.Г. Сотникова) обеспечить соблюдение сроков размещения информации на официальном сайте муниципального образования «Высокский сельсовет» Медвенского района Курской области согласно утвержденному перечн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1 обеспечить внесение дополнений в должностные инструкции лиц, указанных в настоящем постановл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лож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ысокского сельсовета                              А.Н. Харланов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</w:rPr>
        <w:t>от 19.02.2016 года №23-п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организации доступа к информации о деятельности Администрации Высокского сельсовета 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ий Порядок организации доступа к информации о деятельности Администрации Высокского сельсовета Медвенского района Курской области (далее — Порядок, Администрации сельсовета) определяет порядок реализации Администрацией сельсовета функций по обеспечению доступа граждан (физических лиц), организаций (юридических лиц), общественных объединений к информации о деятельности Администрации сельсовета, устанавливает условия и порядок получения информации о их деятельности, преследует цели обеспечения доступности информации для граждан, организаций, общественных объединений и осуществления общественного контроля за деятельностью Администрации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. Общие полож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понятия, используемые в настоящ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рядке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ьзователь информацией - гражданин (физическое лицо), организация (юридическое лицо), общественное объединение, осуществляющее поиск информации о деятельности Администрации сельсовета. Пользователями информацией являются государственные органы, иные органы местного самоуправления, осуществляющие поиск указанной информации, в соответствии с Федеральным Законом от 09 февраля 2009 года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ос - обращение пользователя информацией в устной или письменной форме, в том числе в виде электронного документа, в Администрацию сельсовета либо к его должностному лицу о предоставлении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фициальный сайт муниципального образования «Высокский сельсовет» Медвенского района Курской области (далее - официальный сайт) - сайт в информационно-телекоммуникационной сети "Интернет" (далее - сеть "Интернет"), содержащий информацию о деятельности Администрации сельсовет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Сфера действия настоящего Порядк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ействие настоящего Порядка распространяется на отношения, связанные с обеспечением доступа пользователей информацией к информации о деятельности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ействие настоящего Порядка не распространяется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я, связанные с обеспечением доступа к персональным данны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ассмотрения обращений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Администрацией сельсовета в государственные органы, иные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Правовое регулирование отношений, связанных с обеспечением доступа к информации о деятельности Администрации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равовое регулирование отношений, связанных с обеспечением доступа к информации о деятельности Администрации сельсовета, осуществляется в соответствии с К</w:t>
      </w:r>
      <w:r>
        <w:rPr>
          <w:rStyle w:val="InternetLink"/>
          <w:rFonts w:cs="Arial" w:ascii="Arial" w:hAnsi="Arial"/>
          <w:color w:val="000000"/>
          <w:u w:val="none"/>
        </w:rPr>
        <w:t>онституцией</w:t>
      </w:r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ом з</w:t>
      </w:r>
      <w:r>
        <w:rPr>
          <w:rStyle w:val="InternetLink"/>
          <w:rFonts w:cs="Arial" w:ascii="Arial" w:hAnsi="Arial"/>
          <w:color w:val="000000"/>
          <w:u w:val="none"/>
        </w:rPr>
        <w:t>аконом</w:t>
      </w:r>
      <w:r>
        <w:rPr>
          <w:rFonts w:cs="Arial" w:ascii="Arial" w:hAnsi="Arial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</w:t>
      </w:r>
      <w:r>
        <w:rPr>
          <w:rStyle w:val="InternetLink"/>
          <w:rFonts w:cs="Arial" w:ascii="Arial" w:hAnsi="Arial"/>
          <w:color w:val="000000"/>
          <w:u w:val="none"/>
        </w:rPr>
        <w:t>аконом</w:t>
      </w:r>
      <w:r>
        <w:rPr>
          <w:rFonts w:cs="Arial" w:ascii="Arial" w:hAnsi="Arial"/>
        </w:rPr>
        <w:t xml:space="preserve"> от 06 октября 2003 года № 131-ФЗ «Об общих принципах организации местного самоуправления в Российской Федерации», другими федеральными законами, законами Курской области, У</w:t>
      </w:r>
      <w:r>
        <w:rPr>
          <w:rStyle w:val="InternetLink"/>
          <w:rFonts w:cs="Arial" w:ascii="Arial" w:hAnsi="Arial"/>
          <w:color w:val="000000"/>
          <w:u w:val="none"/>
        </w:rPr>
        <w:t>ставом</w:t>
      </w:r>
      <w:r>
        <w:rPr>
          <w:rFonts w:cs="Arial" w:ascii="Arial" w:hAnsi="Arial"/>
        </w:rPr>
        <w:t xml:space="preserve"> муниципального образования «Высокский сельсовет» Медвенского района Курской области, иными муниципальными правовыми актами Администрации Высокского сельсовета Медв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Основные принципы обеспечения доступа к информации о деятельности Администрации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сновными принципами обеспечения доступа к информации о деятельности Администрации сельсовет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ость и доступность информации, за исключением случаев, предусмотренных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информации и своевременность ее предост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бода поиска, получения, передачи и распространения информации любым законным способ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рав граждан на неприкосновенность частной жизни, личную и семенную тайну, защиту их чести и деловой репутации, права организации при предоставлении информации о деятельности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5. Информация о деятельности Администрации сельсовета, доступ к которой ограничен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ступ к информации о деятельности Администрации сельсовета ограничивается в случаях, если указанная информация отнесена в установленном федеральным законодательств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Способы обеспечения доступа к информации о деятельности Администрации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Доступ к информации о деятельности Администрации сельсовета может обеспечиваться следующими способ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убликование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о своей деятельности в сети "Интернет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о своей деятельности в помещениях Администрации сельсовета и в иных отведенных для этих целей мес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ление пользователей с информацией о деятельности Администрации сельсовета через библиотечные и архивные фон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, созданных при Администрации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ользователям информацией по их запросу информации о деятельности Администрации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убличных слушаний, информационных встреч с население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ми способами, предусмотренными законами или иными правовыми актами Медвен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Форма предоставления информации о деятельности Администрации сельсове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Информация о деятельности Администрации сельсовета может пред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2. Форма предоставления информации о деятельности Администрации сельсовета устанавливается Федеральным з</w:t>
      </w:r>
      <w:r>
        <w:rPr>
          <w:rStyle w:val="InternetLink"/>
          <w:rFonts w:cs="Arial" w:ascii="Arial" w:hAnsi="Arial"/>
          <w:color w:val="000000"/>
          <w:u w:val="none"/>
        </w:rPr>
        <w:t>аконом</w:t>
      </w:r>
      <w:r>
        <w:rPr>
          <w:rFonts w:cs="Arial" w:ascii="Arial" w:hAnsi="Arial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, Курской области, муниципальными правовыми актами Медвенского района. В случае, если форма предоставления информации о деятельности Администрации сельсовета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Общедоступная информация о деятельности Администрации сельсовета предоставляется Администрацией сельсовета неограниченному кругу лиц посредством ее размещения в сети «Интернет» в форме открыт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Информация о деятельности Администрации сельсовета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м на ее предостав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Информация может быть передана по сетям связи общего 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Права пользователей информаци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Пользователь информацией имее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достоверную информацию о деятельности Администрации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аться от получения информации о деятельности Администрации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обосновывать необходимость получения запрашиваемой информации, доступ к которой не ограниче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жаловать в установленном порядке акты и (или) действия (бездействие) Администрации сельсовета, ее должностных лиц, нарушающие право на доступ к информации и установленный порядок его реал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ть в установленном порядке возмещения вреда, причиненного нарушением его права на доступ к информации о деятельности Администрации сельсовет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I. Организация доступа к информации о деятельности Администрации </w:t>
      </w:r>
      <w:r>
        <w:rPr>
          <w:rFonts w:cs="Arial" w:ascii="Arial" w:hAnsi="Arial"/>
          <w:b/>
          <w:sz w:val="28"/>
          <w:szCs w:val="28"/>
        </w:rPr>
        <w:t>сельсовета</w:t>
      </w:r>
      <w:r>
        <w:rPr>
          <w:rFonts w:cs="Arial" w:ascii="Arial" w:hAnsi="Arial"/>
          <w:b/>
          <w:bCs/>
          <w:sz w:val="28"/>
          <w:szCs w:val="28"/>
        </w:rPr>
        <w:t>. Основные требования при обеспечении доступа к этой информации</w:t>
      </w:r>
    </w:p>
    <w:p>
      <w:pPr>
        <w:pStyle w:val="Normal"/>
        <w:tabs>
          <w:tab w:val="clear" w:pos="708"/>
          <w:tab w:val="left" w:pos="180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Организация доступа к информации о деятельности Администрации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Доступ к информации о деятельности Администрации сельсовета обеспечивается в пределах своих полномочий Администрацией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Администрация сельсовета в целях организации доступа к информации о своей деятельности определяет уполномоченное должностное лицо. Права и обязанности должностного лица устанавливаются положением об отделе и должностной инструкции, утвержденных правовым актом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3. Организация доступа и информации о деятельности Администрации сельсовета осуществляется с учетом требований Федерального </w:t>
      </w:r>
      <w:r>
        <w:rPr>
          <w:rStyle w:val="InternetLink"/>
          <w:rFonts w:cs="Arial" w:ascii="Arial" w:hAnsi="Arial"/>
          <w:color w:val="000000"/>
          <w:u w:val="none"/>
        </w:rPr>
        <w:t>закона</w:t>
      </w:r>
      <w:r>
        <w:rPr>
          <w:rFonts w:cs="Arial" w:ascii="Arial" w:hAnsi="Arial"/>
        </w:rPr>
        <w:t xml:space="preserve"> от 09 февраля 2009 года №8-ФЗ «Об обеспечении доступа к информации о деятельности государственных органов и органов местного самоуправления» в Порядке, утвержденном настоящим постано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Организация доступа к информации о деятельности Администрации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Par119"/>
      <w:bookmarkEnd w:id="2"/>
      <w:r>
        <w:rPr>
          <w:rFonts w:cs="Arial" w:ascii="Arial" w:hAnsi="Arial"/>
        </w:rPr>
        <w:t>10.1. Администрация сельсовета для размещения информации о своей деятельности использует сеть «Интернет», в которой создает официальные сайты с указанием адреса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2. Администрация сельсовета для размещения информации о своей деятельности используют организационный сайт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3. В целях обеспечения права неограниченного круга лиц на доступ к информации, указанной в п</w:t>
      </w:r>
      <w:r>
        <w:rPr>
          <w:rStyle w:val="InternetLink"/>
          <w:rFonts w:cs="Arial" w:ascii="Arial" w:hAnsi="Arial"/>
          <w:color w:val="000000"/>
          <w:u w:val="none"/>
        </w:rPr>
        <w:t>ункте 10.1</w:t>
      </w:r>
      <w:r>
        <w:rPr>
          <w:rFonts w:cs="Arial" w:ascii="Arial" w:hAnsi="Arial"/>
        </w:rPr>
        <w:t>, в местах, доступных для пользования информацией (в помещениях Администрации сельсовета, библиотеках, других доступных для посещения местах), создаются пункты подключения к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4. В целях обеспечения права пользователей информацией на доступ к информации, указанной в </w:t>
      </w:r>
      <w:r>
        <w:rPr>
          <w:rStyle w:val="InternetLink"/>
          <w:rFonts w:cs="Arial" w:ascii="Arial" w:hAnsi="Arial"/>
          <w:color w:val="000000"/>
          <w:u w:val="none"/>
        </w:rPr>
        <w:t>пункте 10.1</w:t>
      </w:r>
      <w:r>
        <w:rPr>
          <w:rFonts w:cs="Arial" w:ascii="Arial" w:hAnsi="Arial"/>
        </w:rPr>
        <w:t>, Администрация сельсовета принимает меры по защите этой информ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1. Основные требования при обеспечении доступа к информации о деятельности Администрации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Основными требованиями при обеспечении доступа к информации о деятельности Администрации сельсовет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и порядка предоставления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ъятия из предоставляемой информации сведений, относящихся к информации ограниченного доступ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в пределах своих полномочий организационно-технических и других условий, необходимых для реализации права на доступ к информации о деятельности Администрации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расходов, связанных с обеспечением доступа к информации при планировании бюджета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II. Предоставление информации о деятельности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министрации сельсовет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2. Опубликование информации о деятельности Администрации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Опубликование информации о деятельности Администрации сельсовета в средствах массовой информации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2.2. 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Курской области, </w:t>
      </w:r>
      <w:r>
        <w:rPr>
          <w:rStyle w:val="InternetLink"/>
          <w:rFonts w:cs="Arial" w:ascii="Arial" w:hAnsi="Arial"/>
          <w:color w:val="000000"/>
          <w:u w:val="none"/>
        </w:rPr>
        <w:t>Уставом</w:t>
      </w:r>
      <w:r>
        <w:rPr>
          <w:rFonts w:cs="Arial" w:ascii="Arial" w:hAnsi="Arial"/>
        </w:rPr>
        <w:t xml:space="preserve"> муниципального образования «Высокский сельсовет» Медвенского района Курской области, порядком их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3. Информация о деятельности Администрации сельсовета, размещаемая в сети «Интернет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Информация о деятельности Администрации сельсовета, размещаемая в сети «Интернет», содерж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Par147"/>
      <w:bookmarkEnd w:id="3"/>
      <w:r>
        <w:rPr>
          <w:rFonts w:cs="Arial" w:ascii="Arial" w:hAnsi="Arial"/>
        </w:rPr>
        <w:t>1) общую информацию об Администрации сельсовет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и структуру, почтовый адрес, адрес электронной почты, номера телефо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полномочиях Администрации сельсовета, задачах и функциях ее структурных подразделений, а также перечень муниципальных, нормативных правовых актов, определяющих эти полномочия и функ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 руководителе Администрации сельсовета, руководителях ее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г) 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еречни информационных систем, банков данных, реестров, регист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ю о нормотворческой деятельности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ые правовые акты, изданные Администрацией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б) тексты проектов муниципальных правовых актов, внесенных в Собрание депутатов Высокского сельсовета Медве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формацию о закупках товаров, работ, услуг для муниципальных нужд, в соответствии с законодательством Российской Федерации о контрактной системе в сфере закупок товаров, работ, услуг; для обеспечения государственных  и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административные регламенты предоставления муниципальных услуг, исполнения муниципальных функций, стандарты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установленные формы обращений, заявлений и иных документов, принимаемых Администрацией района к рассмотрению в соответствии с законами, иными нормативно-правовыми актами Высокского сельсовета Медве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рядок обжалования муниципальных правовых актов и иных ре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ю об участии Администрации сельсовета в целевых и иных программах, международном сотрудничестве, а также о мероприятиях, проводимых Администрацией сельсовета, в том числе сведения об официальных визитах и о рабочих поездках руководителей и официальных делегаций Администрации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ю о состоянии защиты населения и территории от чрезвычайных ситуаций и принятых мерах по обеспечению безопасности, о возникших чрезвычайных ситуациях, о приемах и способах защиты населения от н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ю о результатах проверок, проводимых в пределах своих полномочий, а также результатах проводимых провер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тексты официальных выступлений и заявлений руководителей и заместителей руковод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атистическую информацию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б использовании выделяемых бюджет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Высокского сельсовета Медве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ю о кадровом обеспечении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поступления граждан на муниципальную служб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вакантных должностях муниципальной службы, имеющихся в Администрации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омера телефонов, по которым можно получить информацию по вопросу замещения вакантных долж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</w:t>
      </w:r>
      <w:r>
        <w:rPr>
          <w:rFonts w:eastAsia="Arial" w:cs="Arial" w:ascii="Arial" w:hAnsi="Arial"/>
        </w:rPr>
        <w:t xml:space="preserve">перечень образовательных учреждений, подведомственных Администрации </w:t>
      </w:r>
      <w:r>
        <w:rPr>
          <w:rFonts w:cs="Arial" w:ascii="Arial" w:hAnsi="Arial"/>
        </w:rPr>
        <w:t>сельсовета</w:t>
      </w:r>
      <w:r>
        <w:rPr>
          <w:rFonts w:eastAsia="Arial" w:cs="Arial" w:ascii="Arial" w:hAnsi="Arial"/>
        </w:rPr>
        <w:t>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формацию о работе с обращениями граждан (физических лиц), организаций (юридических лиц), общественных объединений, государственных органов, иных органов местного самоуправления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Par172"/>
      <w:bookmarkEnd w:id="4"/>
      <w:r>
        <w:rPr>
          <w:rFonts w:cs="Arial" w:ascii="Arial" w:hAnsi="Arial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иных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фамилию, имя, отчество руководителя подразделения, к полномочиям которого отнесена организация приема лиц, указанных в </w:t>
      </w:r>
      <w:r>
        <w:rPr>
          <w:rStyle w:val="InternetLink"/>
          <w:rFonts w:cs="Arial" w:ascii="Arial" w:hAnsi="Arial"/>
          <w:color w:val="000000"/>
          <w:u w:val="none"/>
        </w:rPr>
        <w:t>подпункте «а»</w:t>
      </w:r>
      <w:r>
        <w:rPr>
          <w:rFonts w:cs="Arial" w:ascii="Arial" w:hAnsi="Arial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) обзоры обращений лиц, указанных в </w:t>
      </w:r>
      <w:r>
        <w:rPr>
          <w:rStyle w:val="InternetLink"/>
          <w:rFonts w:cs="Arial" w:ascii="Arial" w:hAnsi="Arial"/>
          <w:color w:val="000000"/>
          <w:u w:val="none"/>
        </w:rPr>
        <w:t>подпункте «а»</w:t>
      </w:r>
      <w:r>
        <w:rPr>
          <w:rFonts w:cs="Arial" w:ascii="Arial" w:hAnsi="Arial"/>
        </w:rPr>
        <w:t xml:space="preserve"> настоящего пункта, а также обобщенную информацию о результатах рассмотрения обращений и принятых м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2. Администрация сельсовета наряду с информацией, указанной в ч</w:t>
      </w:r>
      <w:r>
        <w:rPr>
          <w:rStyle w:val="InternetLink"/>
          <w:rFonts w:cs="Arial" w:ascii="Arial" w:hAnsi="Arial"/>
          <w:color w:val="000000"/>
          <w:u w:val="none"/>
        </w:rPr>
        <w:t>асти 1 пункта</w:t>
      </w:r>
      <w:r>
        <w:rPr>
          <w:rStyle w:val="InternetLink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13.1</w:t>
      </w:r>
      <w:r>
        <w:rPr>
          <w:rFonts w:cs="Arial" w:ascii="Arial" w:hAnsi="Arial"/>
        </w:rPr>
        <w:t xml:space="preserve"> и относящейся к ее деятельности, может размещать в сети «Интернет» иную информацию о своей деятельности с учетом требований Федерального з</w:t>
      </w:r>
      <w:r>
        <w:rPr>
          <w:rStyle w:val="InternetLink"/>
          <w:rFonts w:cs="Arial" w:ascii="Arial" w:hAnsi="Arial"/>
          <w:color w:val="000000"/>
          <w:u w:val="none"/>
        </w:rPr>
        <w:t>акона</w:t>
      </w:r>
      <w:r>
        <w:rPr>
          <w:rFonts w:cs="Arial" w:ascii="Arial" w:hAnsi="Arial"/>
        </w:rPr>
        <w:t xml:space="preserve"> от 09 февраля 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3.3. Состав информации, размещаемой Администрацией сельсовета в сети «Интернет», определяется соответствующими перечнями информации о деятельности указанных органов, предусмотренных </w:t>
      </w:r>
      <w:r>
        <w:rPr>
          <w:rStyle w:val="InternetLink"/>
          <w:rFonts w:cs="Arial" w:ascii="Arial" w:hAnsi="Arial"/>
          <w:color w:val="000000"/>
          <w:u w:val="none"/>
        </w:rPr>
        <w:t>статьей 14</w:t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4. Перечень информации о деятельности Администрации сельсовета, размещаемой в сети «Интернет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Перечни информации о деятельности органов местного самоуправления района утверждаются в порядке, определяемом постановлением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2. При утверждении перечней информации о деятельности Администрации сельсовета определяются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5. Присутствие на заседаниях Администрации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1. Администрация сельсовета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на своих заседаниях, заседаниях своих коллегиальных органов. Присутствие указанных лиц на этих заседаниях осуществляется в соответствии с регламентом и иными правовыми актами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6. Размещение информации о деятельности Администрации сельсовета в помещениях, занимаемым указанным органом, и иных отведенных для этих целей местах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Par198"/>
      <w:bookmarkEnd w:id="5"/>
      <w:r>
        <w:rPr>
          <w:rFonts w:cs="Arial" w:ascii="Arial" w:hAnsi="Arial"/>
        </w:rPr>
        <w:t>16.1. Администрация сельсовета в помещениях, занимаемых указанным органом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2. Информация, указанная в </w:t>
      </w:r>
      <w:r>
        <w:rPr>
          <w:rStyle w:val="InternetLink"/>
          <w:rFonts w:cs="Arial" w:ascii="Arial" w:hAnsi="Arial"/>
          <w:color w:val="000000"/>
          <w:u w:val="none"/>
        </w:rPr>
        <w:t>пункте 16.1</w:t>
      </w:r>
      <w:r>
        <w:rPr>
          <w:rFonts w:cs="Arial" w:ascii="Arial" w:hAnsi="Arial"/>
        </w:rPr>
        <w:t>,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аботы Администрации сельсовет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порядок получения информации от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3. Администрация сельсовета вправе размещать в помещениях, занимаемых указанным органом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7. Ознакомление с информацией о деятельности Администрации сельсовета в помещениях, занимаемых указанным органом, а также через библиотечные и архивные фон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По решению Администрации в установленном ей порядке пользователю информацией может быть предоставлена возможность ознакомиться с информацией о ее деятельности в помещениях, занимаемых Администрацией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2. Ознакомление пользователей с информацией о деятельности Администрации сельсовета, находящейся в библиотечных и архивных фондах, осуществляется в порядке, установленном законодательством Российской Федерации, Курской области,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8. Запрос информации о деятельности Администрации сельсове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1. Пользователь информацией имеет право обращаться в Администрацию сельсовет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2. В запросе указывае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иного органа местного самоуправления, запрашивающих информацию о деятельности Администрации сельсовета. Анонимные запросы не рассматриваются. В запросе, составленном в письменной форме, указывается также наименование органа Администрации сельсовета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3. При составлении запроса используется государственный язык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4. Запрос, составленный в письменной форме, подлежит регистрации в течение трех дней со дня его поступления в Администрацию сельсовета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5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</w:t>
      </w:r>
      <w:r>
        <w:rPr>
          <w:rStyle w:val="InternetLink"/>
          <w:rFonts w:cs="Arial" w:ascii="Arial" w:hAnsi="Arial"/>
          <w:color w:val="000000"/>
          <w:u w:val="none"/>
        </w:rPr>
        <w:t>законом</w:t>
      </w:r>
      <w:r>
        <w:rPr>
          <w:rFonts w:cs="Arial" w:ascii="Arial" w:hAnsi="Arial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6. Если запрос не относится к деятельности Администрации сельсовета, в который он направлен, то в течение семи дней со дня регистрации запроса он направляется государственным органам или  органам местного самоуправления, к полномочиям которых отнесено предоставление запрашиваемой информации. О переадресации запроса в тот же срок сообщается направившему запрос пользователю информацией. В случае, если Администрация сельсовета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7. Администрации сельсовета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8. Изложенные выше требования к запросу в письменной форме и ответу на него применяются к запросу, поступившему в Администрацию сельсовета по сети «Интернет», а также к ответу на такой за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9. Порядок предоставления информации о деятельности Администрации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1. Информация о деятельности Администрации сельсовета по запросу предоставляется виде ответа на запрос, в котором содержится или к которому прилагается запрашиваемая информация либо содержится мотивированный отказ в предоставлении указанн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е на запрос указываются наименование, почтовый адрес Администрации сельсовета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2. При ответе на запрос используется государственный язык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3. При запросе информации о деятельности Администрации сельсовета, опубликованной в средствах массовой информации либо размещенной в сети «Интернет», в ответе на запрос Администрации сельсовета может ограничиться указанием названия, даты выхода и номера средства массовой информации, в котором опубликована запрашиваемая информация и (или) электронного адреса сайта, на котором размещена запрашиваемая информ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4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сельсовета обязана предоставить информацию, за исключением информации ограниченного доступ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5. Ответ на запрос подлежит обязательной регистрации Администрацией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0. Основания, исключающие возможность предоставления информации о деятельности Администрации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1. Информация о деятельности Администрации сельсовета не предоставляется в случае, ес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запроса не позволяет установить запрашиваемую информацию о деятельности Администрации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мая информация не относится к деятельности Администрации сельсовета, в который поступил запро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мая информация относится к информации ограниченного доступ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мая информация ранее предоставлялась пользователю информаци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просе ставится вопрос о правовой оценке актов, принятых Администрацией района, проведении анализа деятельности Администрации сельсовета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2. Администрация сельсовета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1. Информация о деятельности Администрации сельсовета, предоставляемая на бесплатной основ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1. Пользователю информацией предоставляется на бесплатной основе информация о деятельности Администрации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ваемая в уст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аемая Администрацией сельсовета в сети «Интернет», а также в отведенных для размещения информации о деятельности Администрации мес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ая, установленная законом и муниципальными правовыми актами информация о деятельности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2. Плата за предоставление информации о деятельности Администрации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Par261"/>
      <w:bookmarkEnd w:id="6"/>
      <w:r>
        <w:rPr>
          <w:rFonts w:cs="Arial" w:ascii="Arial" w:hAnsi="Arial"/>
        </w:rPr>
        <w:t>22.1. Плата за предоставление информации о деятельности Администрации сельсовета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2.2. В случае, предусмотренном </w:t>
      </w:r>
      <w:r>
        <w:rPr>
          <w:rStyle w:val="InternetLink"/>
          <w:rFonts w:cs="Arial" w:ascii="Arial" w:hAnsi="Arial"/>
          <w:color w:val="000000"/>
          <w:u w:val="none"/>
        </w:rPr>
        <w:t>пунктом 22.1</w:t>
      </w:r>
      <w:r>
        <w:rPr>
          <w:rFonts w:cs="Arial" w:ascii="Arial" w:hAnsi="Arial"/>
        </w:rPr>
        <w:t>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3. Средства, полученные в качестве оплаты за предоставление информации о деятельности Администрации сельсовета подлежат зачислению в бюджет 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4. Администрация сельсовета, предоставившие информацию, содержащую неточные сведения, обязаны безвозмездно,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V. Ответственность за нарушение Порядка доступа к информац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деятельности Администрации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3. Защита права на доступ к информации о деятельности Администрации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1. Решения и действия (бездействие) Администрации сельсовета, должностных лиц Администрации сельсовета, нарушающих право на доступ к информации о деятельности Администрации сельсовета, могут быть обжалованы в вышестоящий орган или вышестоящему должностному лицу либо в су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2. Если в результате неправомерного отказа в доступе к информации о деятельности Администрации сельсовета либо несвоевременного ее предоставления, либо предоставления заведомо недостоверной или не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4. Контроль за обеспечением доступа к информации о деятельности Администрации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1. Контроль за обеспечением доступа к информации о деятельности Администрации сельсовета осуществляет глава Высокского сельсовета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2. Контроль за обеспечением доступа к информации о деятельности Администрации сельсовета осуществляется в порядке, утвержденном постановлением Администрации Высокского сельсовета Медвен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5. Ответственность за нарушение права на доступ к информации о деятельности Администрации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1. Должностные лица Администрации сельсовета, муниципальные служащие, виновные в нарушении права на доступ к информации о деятельности Администрации сельсовет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</w:rPr>
        <w:t>от 19.02.2016 года №23-п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7" w:name="Par18"/>
      <w:bookmarkEnd w:id="7"/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bidi="hi-IN"/>
        </w:rPr>
        <w:t>осуществления контроля за обеспечением доступа к информации о деятельности Администрации Высокского сельсовета Медвенского района Курской области</w:t>
      </w:r>
    </w:p>
    <w:p>
      <w:pPr>
        <w:pStyle w:val="ConsPlusNormal"/>
        <w:jc w:val="both"/>
        <w:rPr>
          <w:rFonts w:ascii="Arial" w:hAnsi="Arial" w:eastAsia="Arial" w:cs="Arial"/>
          <w:b/>
          <w:b/>
          <w:sz w:val="26"/>
          <w:szCs w:val="26"/>
          <w:lang w:bidi="hi-IN"/>
        </w:rPr>
      </w:pPr>
      <w:r>
        <w:rPr>
          <w:rFonts w:eastAsia="Arial" w:cs="Arial"/>
          <w:b/>
          <w:sz w:val="26"/>
          <w:szCs w:val="26"/>
          <w:lang w:bidi="hi-IN"/>
        </w:rPr>
      </w:r>
    </w:p>
    <w:p>
      <w:pPr>
        <w:pStyle w:val="ConsPlus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Настоящий Порядок осуществления контроля за обеспечением доступа к информации о деятельности Администрации Высокского сельсовета Медвенского района Курской области (далее - Порядок) разработан в целях упорядочения процедуры подготовки и размещения информации о деятельности Администрации Высокского сельсовета Медвенского района Курской области (далее - Администрации сельсовета) на официальном сайте муниципального образования «Высокский сельсовет» Медвенского района Курской области в информационно-коммуникационной сети «Интернет» (далее - сеть «Интернет»), обеспечения доступа граждан и организаций к указанной информации и осуществления контроля за обеспечением доступа к информации о деятельности Администрации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Официальный сайт муниципального образования «Высокский сельсовет» Медвенского района Курской области (далее – сайт муниципального образования) содержит сведения о деятельности Администрации сельсовета, предназначенные для размещения в информационных системах общего пользования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и Перечнем информации о деятельности Администрации сельсовета, размещаемой в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ция сельсовета размещает на официальном сайте иную информацию, если размещение такой информации не противоречит нормативным правовым актам Российской Федерации, Курской области и муниципальным правовым актам Медвен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фициальный сайт Администрации сельсовета является общедоступными бесплатным информационным ресурс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5. Официальный сайт муниципального образования расположен в сети «Интернет» по электронному адресу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isoksk</w:t>
        </w:r>
        <w:r>
          <w:rPr>
            <w:rStyle w:val="InternetLink"/>
            <w:rFonts w:cs="Arial" w:ascii="Arial" w:hAnsi="Arial"/>
            <w:color w:val="000000"/>
            <w:u w:val="none"/>
          </w:rPr>
          <w:t>.rkursk.ru/</w:t>
        </w:r>
      </w:hyperlink>
      <w:r>
        <w:rPr>
          <w:rFonts w:cs="Arial" w:ascii="Arial" w:hAnsi="Arial"/>
        </w:rPr>
        <w:t>.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Организация доступа к информациио деятельности Администрации сельсовет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1. Организация доступа к информации о деятельности Администрации сельсовета осуществляется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рядком</w:t>
        </w:r>
      </w:hyperlink>
      <w:r>
        <w:rPr>
          <w:sz w:val="24"/>
          <w:szCs w:val="24"/>
        </w:rPr>
        <w:t xml:space="preserve"> организации доступа к информации о деятельности Администрации Высокского сельсовета Медвенского района, Перечнем информации о деятельности Администрации Высокского сельсовета Медвенского района, утвержденными постановлением Администрации Высокского сельсовета Медвен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граничения по размещению информации о деятельности Администрации сельсовета на официальном сайте муниципального образ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запрещается размещение на официальном сайте муниципального образованиясведений, составляющих государственную и иную охраняемую законом тайн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запрещается размещение на официальном сайте муниципального образования документов, содержащих служебную информацию ограниченного распространения, на которых расположен гриф «Для служебного пользования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запрещается размещение на официальном сайте муниципального образования информационных материалов с нарушением установленного поряд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 Ответственность за своевременное размещение информации на официальном сайте Администрации сельсовета несет заместитель Главы Администрации Высок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b/>
          <w:sz w:val="26"/>
          <w:szCs w:val="26"/>
        </w:rPr>
        <w:t>Статья 3. Осуществление контроля за обеспечением доступа к информации о деятельности Администрации сельсовета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 Контроль за обеспечением доступа к информации о деятельности Администрации сельсовета осуществляют глава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онтроль осуществляется на наличие сведений о деятельности Администрации района на официальном сайте, своевременность их обновления, состава информационных ресурсов и соответствия их Перечн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 Контроль осуществляется ежеквартально с оформлением соответствующего акта, проект которого готовит заместитель Главы Администрации Высокского сельсовета.</w:t>
      </w:r>
      <w:r>
        <w:br w:type="page"/>
      </w:r>
    </w:p>
    <w:p>
      <w:pPr>
        <w:pStyle w:val="Normal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от 19.02.2016 года №23-па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ИНФОРМАЦИИ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о деятельности Администрации Высокского сельсовета Медвенского района Курской области, размещаемой на официальном сайте муниципального образования «Высокский сельсовет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b/>
          <w:sz w:val="28"/>
          <w:szCs w:val="28"/>
        </w:rPr>
        <w:t xml:space="preserve"> Медвенского района Курской области в сети «Интернет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0"/>
        <w:gridCol w:w="2296"/>
        <w:gridCol w:w="2868"/>
      </w:tblGrid>
      <w:tr>
        <w:trPr>
          <w:trHeight w:val="1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информаци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я, сро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и </w:t>
            </w:r>
          </w:p>
        </w:tc>
      </w:tr>
      <w:tr>
        <w:trPr>
          <w:trHeight w:val="150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информация об Администрации Высокского сельсовета Медвенского района,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 Наименование и структура Администрации Высокского сельсовета Медвенского района, почтовый адрес, адрес электронной почты, номера телефонов справочных служб Администрации Высокского сельсовета Медвен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. Сведения о полномочиях Администрации Высокского сельсовета Медвенского района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. Сведения о руководителях Администрации Высокского сельсовета Медвенского района, подведомственных учреждений (организаций); (фамилии, имена, отчества, а также при письменном согласии указанных лиц иные сведения о них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Администрация Высокского сельсовета Медвенского район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Собрание депутатов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Администрация Высокского сельсовета Медвен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уковод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ом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рганизаций)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. Перечни информационных систем, банков данных, реестров, регистров, находящихся в ведении Администрации Высокского сельсовета Медвенского района, подведомственных организац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Администрация Высокского сельсовета Медвен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уковод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ом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рганизаций)</w:t>
            </w:r>
          </w:p>
        </w:tc>
      </w:tr>
      <w:tr>
        <w:trPr>
          <w:trHeight w:val="150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Информация о нормотворческой деятельности Администрации Высокского сельсовета Медвенского райо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Муниципальные правовые акты, принятые (изданные) органом местного самоуправления, включая сведения о внесении в них изменений, признании их утратившими сил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еся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х дней со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я и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правового ак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. Сведения о признании муниципального правового акта, принятого (изданного) Администрацией Высокского сельсовета Медвенского района, судом недействующи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яти рабочих дней со дня поступ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Администрацию Высокского сельсовета Медв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щ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ившего в законну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у судеб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я (ак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3. Сведения о государственной регистрации </w:t>
            </w:r>
            <w:r>
              <w:rPr>
                <w:rFonts w:cs="Arial" w:ascii="Arial" w:hAnsi="Arial"/>
                <w:color w:val="000000"/>
              </w:rPr>
              <w:t xml:space="preserve">Устава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 или вносимых в него измен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есяти рабочих дней со дня официального опублик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щего муниципального правового ак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. Тексты проектов муниципальных правовых актов, внесенных в Собрание депутатов Высокского сельсовета Медвен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пяти рабочих дней со дня внесения проекта решен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и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ством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ми правовы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ами, регулирующи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зака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учета и отчетности, главный бухгалтер Администрации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Административные регламенты предоставления муниципальных услуг, исполнения муниципальных функций, стандарты муниципальных услу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яти рабоч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 со дня подпис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щ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правового ак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7. Установленные формы обращений, заявлений и иных документов, принимаемых Администрацией Высокского сельсовета Медвенского района к рассмотрению в соответствии с законами ииными нормативными правовыми актами, муниципальными правовыми акт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 Порядок обжалования муниципальных правовых актов и иных реш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8. Информация об участии Администрации Высокского сельсовета Медвенского района в целевых и иных программа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9. Информация о международном сотрудничестве Администрации Высокского сельсовета Медвенского района, о мероприятиях, проводимых Администрацией Высокского сельсовета Медвенского района, в том числе сведения об официальных визитах и рабочих поездках руководителей и официальных делегаций Администрации Высокского сельсовета Медвен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яти рабоч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 со дня проведения соответствующего мероприятия, осуществления визита, рабочей поезд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1. Информация о результатах проверок, проводимых в пределах своих полномочий Администрацией Высокского сельсовета Медвенского района, а также о результатах проводимых прове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есяти рабочих дней со дня проведения провер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12. Тексты официальных выступлений и заявлений главы Высокского сельсовета Медвенского район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Статистическая информация о деятельности Администрации Высокского сельсовета Медвенского района, в том числе: 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Статистические данные и показат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учета и отчетности, главный бухгалтер Администрации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. Сведения об использовании Администрацией Высокского сельсовета Медвенского района, подведомственными организациями, выделяемых бюджетных средст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отдела учета и отчетности, главный бухгалтер Администрации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Высокского сельсовета Медвен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учета и отчетности, главный бухгалтер Администрации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Информация о кадровом обеспечении Администрации Высокского сельсовета Медвенского района, в том числе: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Порядок поступления граждан на муниципальную служб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. Сведения о вакантных должностях муниципальной службы, имеющихся в Администрации Высокского сельсовета Медвен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трех рабочих дней после объявления вакантной должности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Условия и результаты конкурсов на замещение вакантных должностей муниципальной служб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конкур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аются не позднее 30 дней до даты проведения конкурса, результаты - в течение 15 рабочих дней со дня проведения конкурс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5. Номера телефонов, по которым можно получить информацию по вопросу замещения вакантных должностей в Администрации Высокского сельсовета Медвен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Информация о работе Администрации Высокского сельсовета Медвен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, порядок рассмотрения их обращений с указанием актов, регулирующих эту деятельно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. Фамилия, имя и отчество руководителя подразделения Администрации Высокского сельсовета Медвенского района, к полномочиям которого отнесена организация приема лиц, указанных в пункте 5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м состоя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</w:p>
        </w:tc>
      </w:tr>
      <w:tr>
        <w:trPr>
          <w:trHeight w:val="1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Обзоры обращений лиц, указанных в пункте 5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полугод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</w:t>
            </w:r>
            <w:bookmarkStart w:id="8" w:name="_GoBack"/>
            <w:bookmarkEnd w:id="8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hyperlink" Target="consultantplus://offline/ref=6B8B14A32E5FDCC13252578B9F919BB11F5A8F5EA0AF903CF09AE6EA222ACFC704117AEFD62D44DA7DA466O0Q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6:00Z</dcterms:created>
  <dc:creator>Администратор</dc:creator>
  <dc:description/>
  <cp:keywords/>
  <dc:language>en-US</dc:language>
  <cp:lastModifiedBy>ZAM</cp:lastModifiedBy>
  <cp:lastPrinted>2016-02-25T10:36:00Z</cp:lastPrinted>
  <dcterms:modified xsi:type="dcterms:W3CDTF">2016-02-29T14:29:00Z</dcterms:modified>
  <cp:revision>35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