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.02.2016 года № 11/41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tabs>
          <w:tab w:val="clear" w:pos="708"/>
          <w:tab w:val="left" w:pos="5245" w:leader="none"/>
          <w:tab w:val="left" w:pos="5670" w:leader="none"/>
          <w:tab w:val="left" w:pos="5954" w:leader="none"/>
        </w:tabs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едставлении лицами,замещающими </w:t>
      </w:r>
    </w:p>
    <w:p>
      <w:pPr>
        <w:pStyle w:val="ConsPlusTitle"/>
        <w:tabs>
          <w:tab w:val="clear" w:pos="708"/>
          <w:tab w:val="left" w:pos="5245" w:leader="none"/>
          <w:tab w:val="left" w:pos="5670" w:leader="none"/>
          <w:tab w:val="left" w:pos="5954" w:leader="none"/>
        </w:tabs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е должности, сведений о доходах, расходах, об имуществе, обязательствах </w:t>
      </w:r>
    </w:p>
    <w:p>
      <w:pPr>
        <w:pStyle w:val="ConsPlusTitle"/>
        <w:tabs>
          <w:tab w:val="clear" w:pos="708"/>
          <w:tab w:val="left" w:pos="5245" w:leader="none"/>
          <w:tab w:val="left" w:pos="5670" w:leader="none"/>
          <w:tab w:val="left" w:pos="5954" w:leader="none"/>
        </w:tabs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>имущественного характера</w:t>
      </w:r>
    </w:p>
    <w:p>
      <w:pPr>
        <w:pStyle w:val="ConsPlusTitle"/>
        <w:tabs>
          <w:tab w:val="clear" w:pos="708"/>
          <w:tab w:val="left" w:pos="5954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3.11.2015 №303-ФЗ «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8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12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Администрации Высокского сельсовета Медвенского района Курской области обеспечить размещение настоящего решения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ского сельсовета</w:t>
        <w:tab/>
        <w:t>Т.В. Веревкина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Курской области                                   А.Н. Харланов 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иложение 1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 xml:space="preserve">решением Собрания депутатов Высокского сельсовета 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>Медвенского района</w:t>
      </w:r>
    </w:p>
    <w:p>
      <w:pPr>
        <w:pStyle w:val="ConsPlusNormal"/>
        <w:ind w:left="5670" w:hanging="0"/>
        <w:jc w:val="right"/>
        <w:rPr>
          <w:sz w:val="24"/>
        </w:rPr>
      </w:pPr>
      <w:r>
        <w:rPr>
          <w:sz w:val="24"/>
        </w:rPr>
        <w:t>от 17.02.2016 года № 11/41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hyperlink w:anchor="P45">
        <w:bookmarkStart w:id="0" w:name="P45"/>
        <w:bookmarkEnd w:id="0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  <w:r>
        <w:rPr>
          <w:sz w:val="32"/>
        </w:rPr>
        <w:t xml:space="preserve">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Высокский сельсовет» Медвенского района Курской области, в том числе главой Высокского сельсовета Медвенского района Кур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епутатами Собрания депутатов Высокского сельсовета Медвенского района Кур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лиц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51"/>
      <w:bookmarkEnd w:id="1"/>
      <w:r>
        <w:rPr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главой Высокского сельсовета Медвенского района Курской области – в Администрацию Высокского сельсовета Медвен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депутатами Собрания депутатов Высокского сельсовета Медвенского района Курской области – лицу, ответственному за ведение кадрового делопроизводства в Администрации Высокского сельсовета Медвенского района или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ожение о Комиссии и ее состав утверждаются решением Собрания депутатов Высокского сельсовета Медвен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55"/>
      <w:bookmarkEnd w:id="3"/>
      <w:r>
        <w:rPr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Комиссия обеспечив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77"/>
      <w:bookmarkEnd w:id="4"/>
      <w:r>
        <w:rPr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sz w:val="24"/>
            <w:szCs w:val="24"/>
          </w:rPr>
          <w:t>пункте 6.9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Комиссия вносит на заседание Собрания депутатов Высокского сельсовета Медвенского район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Высокский сельсовет» Медвенского района Курской области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5" w:name="Par0"/>
      <w:bookmarkEnd w:id="5"/>
      <w:r>
        <w:rPr>
          <w:rFonts w:cs="Arial" w:ascii="Arial" w:hAnsi="Arial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Высокского сельсовета Медвенского района Курской области, в срок, установленный п. 13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  <w:r>
        <w:br w:type="page"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 xml:space="preserve">решением Собрания депутатов Высокского сельсовета 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Медвенск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от 17.02.2016 года № 11/41</w:t>
      </w:r>
    </w:p>
    <w:p>
      <w:pPr>
        <w:pStyle w:val="ConsPlusNormal"/>
        <w:tabs>
          <w:tab w:val="clear" w:pos="708"/>
          <w:tab w:val="left" w:pos="5529" w:leader="none"/>
        </w:tabs>
        <w:ind w:left="5670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954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w:anchor="P81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Высокский сельсовет» Медвенского района Курской области, решения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Высокского сельсовета Медвен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6" w:name="P89"/>
      <w:bookmarkEnd w:id="6"/>
      <w:r>
        <w:rPr>
          <w:sz w:val="24"/>
          <w:szCs w:val="24"/>
        </w:rPr>
        <w:t xml:space="preserve">а) достоверности и полноты представляемых лицами, замещающими муниципальные должности муниципального образования «Высокский сельсовет» Медвенского района Курской области, в том числе главой Высокского сельсовета Медвенского района Курской области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путатами Собрания депутатов Высокского сельсовета Медвенского района Курской област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лиц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ерсональный состав комиссии определяется решением Собрания депутатов Высокского сельсовета Медвен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  <w:t>решением Собрания депутатов Высокского сельсовета</w:t>
      </w:r>
    </w:p>
    <w:p>
      <w:pPr>
        <w:pStyle w:val="ConsPlusNormal"/>
        <w:ind w:left="567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двенск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5670" w:hanging="0"/>
        <w:jc w:val="center"/>
        <w:rPr>
          <w:sz w:val="24"/>
        </w:rPr>
      </w:pPr>
      <w:r>
        <w:rPr>
          <w:sz w:val="24"/>
        </w:rPr>
        <w:t>от 17.02.2016 года № 11/41</w:t>
      </w:r>
    </w:p>
    <w:p>
      <w:pPr>
        <w:pStyle w:val="ConsPlusNormal"/>
        <w:ind w:left="5954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5954" w:firstLine="72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hyperlink w:anchor="P12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 w:val="28"/>
        </w:rPr>
        <w:t xml:space="preserve">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25"/>
        <w:gridCol w:w="496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snapToGrid w:val="false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нов 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Высокского сельсовета Медве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на Татьяна Вале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Высокского сельсовета Медвенского район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ысокского сельсов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 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, главный бухгалтер Администрации Высокского сель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а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епутат Собрания депутатов Высокского   сельсовета Медвенского района</w:t>
            </w:r>
          </w:p>
        </w:tc>
      </w:tr>
    </w:tbl>
    <w:p>
      <w:pPr>
        <w:pStyle w:val="Normal"/>
        <w:tabs>
          <w:tab w:val="clear" w:pos="708"/>
          <w:tab w:val="left" w:pos="11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2:00Z</dcterms:created>
  <dc:creator>список</dc:creator>
  <dc:description/>
  <cp:keywords/>
  <dc:language>en-US</dc:language>
  <cp:lastModifiedBy>ZAM</cp:lastModifiedBy>
  <cp:lastPrinted>2015-02-27T16:44:00Z</cp:lastPrinted>
  <dcterms:modified xsi:type="dcterms:W3CDTF">2016-02-26T12:45:00Z</dcterms:modified>
  <cp:revision>120</cp:revision>
  <dc:subject/>
  <dc:title>   Собрание депутатов Высокского сельсовета</dc:title>
</cp:coreProperties>
</file>